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62626"/>
          <w:sz w:val="32"/>
          <w:szCs w:val="32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</w:t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Heading1"/>
        <w:rPr>
          <w:color w:val="262626"/>
          <w:szCs w:val="32"/>
        </w:rPr>
      </w:pPr>
      <w:r>
        <w:rPr>
          <w:color w:val="262626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6                                                                                                             №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3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О внесении изменений в муниципальную программу «Развитие  предпринимательства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В целях развития малого предпринимательства  Тонкинского муниципального района Нижегородской области, администрация Тонкинского муниципального района Нижегородской области  </w:t>
      </w:r>
      <w:r>
        <w:rPr>
          <w:b/>
          <w:color w:val="262626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нести в муниципальную программу «Развитие предпринимательства Тонкинского муниципального района Нижегородской области» на 2015 – 2017 годы, утвержденную постановлением администрации Тонкинского муниципального района Нижегородской области от 22.08.2014 № 444, следующие изменения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аспорт программы дополнить пунктом 1.9, изложив его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62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9. Гранты на развитие субъектов МС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Общий объем финансовых средств составит 500 тыс. рублей</w:t>
            </w:r>
          </w:p>
        </w:tc>
      </w:tr>
    </w:tbl>
    <w:p>
      <w:pPr>
        <w:pStyle w:val="Normal"/>
        <w:ind w:firstLine="709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ункт 2.4. Перечень основных мероприятий муниципальной программы изложить в следующей редакции: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2.4. Перечень основных мероприятий муниципальной программ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720"/>
        <w:gridCol w:w="2759"/>
        <w:gridCol w:w="753"/>
        <w:gridCol w:w="34"/>
        <w:gridCol w:w="525"/>
        <w:gridCol w:w="183"/>
        <w:gridCol w:w="337"/>
        <w:gridCol w:w="129"/>
        <w:gridCol w:w="4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, в разрезе источников)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управление финансов, межрайонная инспекция федеральной налоговой службы, комитет по управлению муниципальным имуществом и земельными ресурсами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автономная некоммерческая организация Тонкинский центр развития бизнеса, районная газета «Красное знамя»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ро чие рас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 Автономная неком-мерческая организации «Тонкинский центр поддержки бизнес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45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Гранты на развитие субъектов М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номная неком-мерческая организации «Тонкинский центр поддержки бизнеса»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администрации                                                                                          А.В.Баев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9:00Z</dcterms:created>
  <dc:creator>urist</dc:creator>
  <dc:description/>
  <cp:keywords/>
  <dc:language>en-US</dc:language>
  <cp:lastModifiedBy>urist</cp:lastModifiedBy>
  <cp:lastPrinted>2016-11-29T16:43:00Z</cp:lastPrinted>
  <dcterms:modified xsi:type="dcterms:W3CDTF">2016-11-29T12:44:00Z</dcterms:modified>
  <cp:revision>9</cp:revision>
  <dc:subject/>
  <dc:title/>
</cp:coreProperties>
</file>