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6858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нкин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06.2016                                                                                                 №  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9"/>
      </w:tblGrid>
      <w:tr>
        <w:trPr>
          <w:trHeight w:val="1398" w:hRule="atLeast"/>
        </w:trPr>
        <w:tc>
          <w:tcPr>
            <w:tcW w:w="47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 регламент администрации Тонкинского муниципального района Нижегородской области по предоставлению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едостав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по документам архивных фондов, находящихся на архивном хранении в архивном секторе администрации Тонкинско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целях реализации органами местного самоуправления Тонкинского муниципального района Нижегородской области полномочий по выдаче копий архивных документов, подтверждающих право на владение землей, администрация Тонкинского муниципального района Нижегородской области и реализа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администрации Тонкинского муниципального района Нижегородской области по предоставлению муниципальной услуги «Организация предоставления информации по документам архивных фондов, находящихся на архивном хранении в архивном секторе администрации Тонкинского муниципального района» утвержденный постановление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онкинского муниципального района от  24 декабря 2010 года  № 505   (далее – Регламент)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1.Дополнить пункт  2.3 раздела 2 дополнитьшестым-восьмым абзацами следующего содерж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 же должны быть оборудованы устройсьвами для озвучивания визуальной, текстовой информации, надписи, знаки, иная текстовая и графическая информация дублируется, выполненными рельефно-точечным шрифтом Брай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и и сопровождение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 В наименовании постановления, по всему тексту постановления, наименовании административного регламента, по всему тексту административного регламента слова «архивный сектор», в соответствующем падеже исключ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3.     По всему тексту административного регламента слова «Заведующая архивным сектором» в соответствующем падеже заменить словом «специалист» в соответствующем падеже.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управляющую делами  администрации Тонкинского муниципального района Нижегородской области  Киселеву В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Ба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mpleelementend">
    <w:name w:val="simpleelementen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нак Знак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0:00Z</dcterms:created>
  <dc:creator>UserXP</dc:creator>
  <dc:description/>
  <cp:keywords/>
  <dc:language>en-US</dc:language>
  <cp:lastModifiedBy>User</cp:lastModifiedBy>
  <cp:lastPrinted>2016-06-24T07:56:00Z</cp:lastPrinted>
  <dcterms:modified xsi:type="dcterms:W3CDTF">2016-06-24T06:19:00Z</dcterms:modified>
  <cp:revision>23</cp:revision>
  <dc:subject/>
  <dc:title>Администрация</dc:title>
</cp:coreProperties>
</file>