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23.10.2018 № 467, от 30.07.2020 № 407),</w:t>
      </w:r>
      <w:r>
        <w:rPr/>
        <w:t xml:space="preserve"> </w:t>
      </w:r>
      <w:r>
        <w:rPr>
          <w:sz w:val="28"/>
          <w:szCs w:val="28"/>
        </w:rPr>
        <w:t xml:space="preserve">в целях ликвидации аварийного жилищного фонда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ереселение граждан из аварийного жилищного фонда на территории Тонкинского муниципального района Нижегородской области на 2021-2025 год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Style16"/>
        <w:spacing w:before="0" w:after="0"/>
        <w:ind w:left="10440" w:right="-550" w:hanging="0"/>
        <w:jc w:val="center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440" w:right="-550" w:hanging="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от 03.09.2020 № 46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реселение граждан из аварийного жилищного фонда на территории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Тонкинского муниципального района Нижегородской области на 2021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1. Паспорт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67"/>
        <w:gridCol w:w="1595"/>
        <w:gridCol w:w="1453"/>
        <w:gridCol w:w="1119"/>
        <w:gridCol w:w="1456"/>
        <w:gridCol w:w="1455"/>
        <w:gridCol w:w="1432"/>
        <w:gridCol w:w="157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заказчик - координатор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</w:tr>
      <w:tr>
        <w:trPr>
          <w:trHeight w:val="40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и организационное обеспечение переселения граждан из многоквартирных домов, признанных до 1 января</w:t>
            </w:r>
            <w:r>
              <w:rPr/>
              <w:br w:type="textWrapping" w:clear="all"/>
            </w:r>
            <w:r>
              <w:rPr/>
              <w:t>2017 г. в установленном порядке аварийными и подлежащими сносу или реконструкции в связи с физическим износом</w:t>
            </w:r>
            <w:r>
              <w:rPr/>
              <w:br w:type="textWrapping" w:clear="all"/>
            </w:r>
            <w:r>
              <w:rPr/>
              <w:t>в процессе их эксплуатации (далее - аварийные многоквартирные дома)</w:t>
            </w:r>
          </w:p>
        </w:tc>
      </w:tr>
      <w:tr>
        <w:trPr>
          <w:trHeight w:val="112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здание безопасных и благоприятных условий проживания граждан на территории Тонкинского муниципального район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      </w:r>
          </w:p>
          <w:p>
            <w:pPr>
              <w:pStyle w:val="Normal"/>
              <w:jc w:val="both"/>
              <w:rPr/>
            </w:pPr>
            <w:r>
              <w:rPr/>
              <w:t>3. Ликвидация (реконструкция) аварийных многоквартирных домов.</w:t>
            </w:r>
          </w:p>
          <w:p>
            <w:pPr>
              <w:pStyle w:val="Normal"/>
              <w:jc w:val="both"/>
              <w:rPr/>
            </w:pPr>
            <w:r>
              <w:rPr/>
      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5. Развитие жилищного строительства</w:t>
            </w:r>
          </w:p>
        </w:tc>
      </w:tr>
      <w:tr>
        <w:trPr>
          <w:trHeight w:val="179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2019-2020 годы;</w:t>
            </w:r>
          </w:p>
          <w:p>
            <w:pPr>
              <w:pStyle w:val="Normal"/>
              <w:jc w:val="both"/>
              <w:rPr/>
            </w:pPr>
            <w:r>
              <w:rPr/>
              <w:t>2 этап 2020-2021 годы;</w:t>
            </w:r>
          </w:p>
          <w:p>
            <w:pPr>
              <w:pStyle w:val="Normal"/>
              <w:jc w:val="both"/>
              <w:rPr/>
            </w:pPr>
            <w:r>
              <w:rPr/>
              <w:t>3 этап 2021-2022 годы;</w:t>
            </w:r>
          </w:p>
          <w:p>
            <w:pPr>
              <w:pStyle w:val="Normal"/>
              <w:jc w:val="both"/>
              <w:rPr/>
            </w:pPr>
            <w:r>
              <w:rPr/>
              <w:t>4 этап 2022-2023 годы;</w:t>
            </w:r>
          </w:p>
          <w:p>
            <w:pPr>
              <w:pStyle w:val="Normal"/>
              <w:jc w:val="both"/>
              <w:rPr/>
            </w:pPr>
            <w:r>
              <w:rPr/>
              <w:t>5 этап 2023-2024 годы;</w:t>
            </w:r>
          </w:p>
          <w:p>
            <w:pPr>
              <w:pStyle w:val="Normal"/>
              <w:jc w:val="both"/>
              <w:rPr/>
            </w:pPr>
            <w:r>
              <w:rPr/>
              <w:t>6 этап 2024-2025 годы</w:t>
            </w:r>
          </w:p>
        </w:tc>
      </w:tr>
      <w:tr>
        <w:trPr>
          <w:trHeight w:val="81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униципальной программы: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10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20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  <w:r>
              <w:rPr/>
              <w:br w:type="textWrapping" w:clear="all"/>
            </w:r>
            <w:r>
              <w:rPr/>
              <w:t>-20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  <w:r>
              <w:rPr/>
              <w:br w:type="textWrapping" w:clear="all"/>
            </w:r>
            <w:r>
              <w:rPr/>
              <w:t>-20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  <w:r>
              <w:rPr/>
              <w:br w:type="textWrapping" w:clear="all"/>
            </w:r>
            <w:r>
              <w:rPr/>
              <w:t>-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  <w:r>
              <w:rPr/>
              <w:br w:type="textWrapping" w:clear="all"/>
            </w:r>
            <w:r>
              <w:rPr/>
              <w:t>-20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  <w:r>
              <w:rPr/>
              <w:br w:type="textWrapping" w:clear="all"/>
            </w:r>
            <w:r>
              <w:rPr/>
              <w:t>-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  <w:r>
              <w:rPr/>
              <w:br w:type="textWrapping" w:clear="all"/>
            </w:r>
            <w:r>
              <w:rPr/>
              <w:t>-2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97" w:leader="none"/>
                <w:tab w:val="decimal" w:pos="4252" w:leader="none"/>
              </w:tabs>
              <w:autoSpaceDE w:val="false"/>
              <w:ind w:left="-204" w:firstLine="204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 777 904, 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24 322,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98" w:right="-160" w:hanging="0"/>
              <w:jc w:val="center"/>
              <w:rPr/>
            </w:pPr>
            <w:r>
              <w:rPr/>
              <w:t>23 211 198, 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6" w:right="-122" w:hanging="0"/>
              <w:jc w:val="center"/>
              <w:rPr/>
            </w:pPr>
            <w:r>
              <w:rPr/>
              <w:t>18 929 110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204" w:hanging="0"/>
              <w:jc w:val="center"/>
              <w:rPr/>
            </w:pPr>
            <w:r>
              <w:rPr/>
              <w:t>8 297 320, 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539 856,29</w:t>
            </w:r>
          </w:p>
        </w:tc>
      </w:tr>
      <w:tr>
        <w:trPr>
          <w:trHeight w:val="65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075,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512,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 511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450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34 91,29</w:t>
            </w:r>
          </w:p>
        </w:tc>
      </w:tr>
      <w:tr>
        <w:trPr>
          <w:trHeight w:val="13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35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 0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 803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4 965,00</w:t>
            </w:r>
          </w:p>
        </w:tc>
      </w:tr>
      <w:tr>
        <w:trPr>
          <w:trHeight w:val="34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6478,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2 809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41 4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6 55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74 06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81 400,00</w:t>
            </w:r>
          </w:p>
        </w:tc>
      </w:tr>
      <w:tr>
        <w:trPr>
          <w:trHeight w:val="83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Текстовая часть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. Характеристика текущего состояния жилищного фонда</w:t>
      </w:r>
      <w:r>
        <w:rPr>
          <w:b/>
        </w:rPr>
        <w:br w:type="textWrapping" w:clear="all"/>
      </w:r>
      <w:r>
        <w:rPr>
          <w:b/>
        </w:rPr>
        <w:t>на территор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дним из приоритетов жилищной политики, как на уровне Российской Федерации, так и в Тонкинском муниципальном районе Нижегородской области, является обеспечение комфортных условий проживания населения, в том числе выполнение обязательств государства по реализации права на улучшение жилищных условий граждан, проживающих в жилых домах, не отвечающих установленным санитарным и техническим требованиям, то есть аварийных и ветхих домах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блема аварийного жилищного фонда - источник целого ряда отрицательных социальных тенденций. Условия проживания в аварийном жилищном фонде негативно влияют на здоровье граждан и на демографию, понижают социальный статус гражданина, не дают возможности реализовать право на приватизацию жилого помещения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живание в аварийных жилых помещениях практически всегда сопряжено с низким уровнем благоустройства, что создает неравенство доступа граждан к ресурсам хозяйства муниципальных образований и снижает возможности их использования. Переселение граждан из аварийного жилищного фонда является одной из наиболее актуальных проблем, существующих в Тонкинском муниципальном районе Нижегородской области, и требует скорейшего решения их с использованием программно-целевого метод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На территории Тонкинского муниципального района Нижегородской области до 1 января 2017 г. были признаны аварийными и подлежащими сносу по причине физического износа в процессе эксплуатации 11 многоквартирных жилых домов, которые предусмотрено расселить в рамках реализации настоящей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Корректировка перечня многоквартирных домов, в отношении которых планируется предоставление финансовой поддержки на переселение граждан в рамках реализации Программы осуществляется министерством строительств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 Условия предоставления финансовой поддерж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Тонкинский муниципальный район Нижегородской области - участник Программы, имеет право на получение финансовой поддержки за счет средств Фонда и областного бюджета для переселения граждан из аварийных многоквартирных домов, в результате выполнения следующих обязательных условий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осуществляет учет сведений о многоквартирных домах и жилых домах, признанных аварийными, в автоматизированной информационной системе «Реформа ЖКХ» 2.0 государственной корпорации - Фонд содействия реформированию жилищно-коммунального хозяйства в сети Интернет по адресу ais.reformagkh.ru (далее - Система 2.0) в соответствии с методическими рекомендациями по порядку формирования и ведения реестров многоквартирных домов и жилых домов, признанных аварийными, утвержденными приказом министерства строительства Нижегородской области от 29.10.2015 № 17/од (далее - Реестр аварийных многоквартирных домов Нижегородской области);</w:t>
      </w:r>
    </w:p>
    <w:p>
      <w:pPr>
        <w:pStyle w:val="Normal"/>
        <w:autoSpaceDE w:val="false"/>
        <w:ind w:right="-982" w:firstLine="709"/>
        <w:jc w:val="both"/>
        <w:rPr/>
      </w:pPr>
      <w:r>
        <w:rPr/>
        <w:t>- соответствует уровню показателей, подтверждающих проведение реформы жилищно-коммунального хозяйства на основании пунктов 4 и 9.8 части 1 статьи 14 Федерального закона № 185-ФЗ «О Фонде содействия реформированию жилищно-коммунального хозяйства»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едставляет в министерство строительства Нижегородской области информацию о ежегодных объемах и очередности расселения многоквартирных домов, признанных в установленном порядке аварийными по причине физического износа из числа домов, сведения о которых содержатся в Реестре аварийных домов Нижегородской област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берет на себя обязательства (заключили соглашения) о долевом финансировании мероприятий по переселению граждан из аварийного жилищного фонда за счет средств бюдж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Цели и задач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Цель Программы - обеспечение переселения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Для достижения цели Программы необходимо решение следующих задач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1. Создание безопасных и благоприятных условий проживания граждан на территор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 Переселение граждан из жилых помещений, находящихся в аварийных многоквартирных домах, в благоустроенные жилые помещения в возможно сжатые срок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3. Ликвидация (реконструкция) аварийных многоквартирных дом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4. Использование освободившихся земельных участков после сноса аварийных многоквартирных домов участниками Программы под строительство новых объектов недвижимости по итогам реализации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5. Развитие жилищ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82" w:hanging="0"/>
        <w:jc w:val="center"/>
        <w:rPr/>
      </w:pPr>
      <w:r>
        <w:rPr>
          <w:b/>
        </w:rPr>
        <w:t>2.4. Критерии отбора аварийных домов на территории муниципальных образований Нижегородской области</w:t>
      </w:r>
      <w:r>
        <w:rPr>
          <w:b/>
        </w:rPr>
        <w:br w:type="textWrapping" w:clear="all"/>
      </w:r>
      <w:r>
        <w:rPr>
          <w:b/>
        </w:rPr>
        <w:t>для расселения в рамках Программы, распределение аварийных многоквартирных домов между этапам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едоставление финансовой поддержки на переселение граждан в рамках реализации Программы осуществляется в отношении многоквартирных домов, признанных в установленном порядке по причине физического износа в процессе эксплуатации аварийными до 1 января 2017 г. и сведения о которых содержатся в Реестре аварийных домов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чередность расселения многоквартирных домов в рамках Программы определяется министерством строительства Нижегородской области исходя из даты признания таких домов аварийными. В первоочередном порядке подлежат переселению граждане из многоквартирных домов, дата признания аварийными и подлежащими сносу или реконструкции предшествует годам признания аварийными и подлежащими сносу или реконструкции других многоквартирных дом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 учетом особенностей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датами признания аварийного многоквартирного жилого дома аварийным являются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досрочном (внеочередном) порядке подлежат расселению многоквартирные дома из адресного перечня Программы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 наличии судебных решений, предписывающих досрочное расселение домов или отдельных жилых помещений в таких домах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 наличии угрозы их обрушения, подтверждается решениями муниципальных комиссий по предупреждению и ликвидации чрезвычайных ситуаций и обеспечению пожарной безопасности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еречень многоквартирных домов, признанных аварийными до 1 января 2017 г., с планируемыми датами окончания переселения приведен в приложении 1 к настоящей Программе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ланируемые показатели выполнения Программы, отражающие общую площадь аварийного жилищного фонда, переселение граждан из которого предусмотрено Программой в целом и каждым ее этапом в отдельности отражены в приложении 2 к настоящей Програм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5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Реализация мероприятий по переселению граждан из аварийных многоквартирных домов адресного перечня Программы осуществляется</w:t>
      </w:r>
      <w:r>
        <w:rPr/>
        <w:br w:type="textWrapping" w:clear="all"/>
      </w:r>
      <w:r>
        <w:rPr/>
        <w:t>в шесть этапов, в том числе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ервый этап - с 1 января 2019 г. по 31 декабря 2020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второй этап - с 1 января 2020 г. по 31 декабря 2021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третий этап - с 1 января 2021 г. по 31 декабря 2022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четвертый этап - с 1 января 2022 г. по 31 декабря 2023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ятый этап - с 1 января 2023 г. по 31 декабря 2024 г.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шестой этап - с 1 января 2024 г. по 1 сентября 2025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6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ограммой предусмотрена реализация следующего основного мероприятия: переселение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роприятия по переселению граждан из аварийных многоквартирных домов, включенных в адресный перечень Программы отдельно по каждому этапу реализации, осуществляются не позднее сроков завершения реализации каждого этап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Администрация Тонкинского муниципального района Нижегородской области (далее – Администрация) в рамках реализации Программы осуществляет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риобретение жилых помещений у застройщиков или иных лиц, не являющихся застройщиками, в многоквартирных домах, а так же в домах, указанных в пункте 2 части 2 статьи 49 Градостроительного кодекса Российской Федераци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по согласованию с государственным заказчиком (координатором) Программы приобретение жилых помещений в многоквартирных домах, а также в домах, указанных в пункте 2 части 2 статьи 49 Градостроительного кодекса Российской Федерации, строительство которых не завершено, включая многоквартирные дома, строящиеся (создаваемые) с привлечением денежных средств граждан и (или) юридических лиц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строительство многоквартирных домов, а также в домах, указанных в пункте 2 части 2 статьи 49 Градостроительного кодекса Российской Федерации, на основании муниципальных контрактов, содержащих положения о передаче земельного участка в безвозмездное пользование для строительства таких домов в соответствии с пунктом 5 части 2 статьи 39.10 Земельного кодекса Российской Федерации непосредственно подрядчикам, с которыми заключены такие контракты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выплату лицам, в чьей собственности находятся жилые помещения, входящие в аварийный жилищный фонд, выкупной цены в соответствии со статьей 32 Жилищного кодекса Российской Федер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риобретение (строительство) благоустроенных жилых помещений (многоквартирных домов) на средства местного бюджета, в том числе за счет субсидий, предусмотренных Программой, осуществляется Администрацией по муниципальным контрактам (договорам), заключенны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Администрация по итогам регистрации права собственности на приобретенные (построенные) благоустроенные жилые помещения, предоставляет гражданам благоустроенные жилые помещения на основании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договоров социального найма в связи с выселением в порядке, установленном статьями 86 и 89 Жилищного кодекса Российской Федерации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- договоров мены на изымаемые у собственников жилых помещений в аварийных многоквартирных домах (за исключением жилых помещений, принадлежащих на праве собственности муниципальным образованиям и юридическим лицам) в соответствии с частью 8 статьи 32 Жилищного кодекса Российской Федераци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рядок компенсации (оплаты) разницы между стоимостью изымаемого жилого помещения у собственника и стоимостью предоставляемого взамен жилого помещения в рамках договора мены определяется отдельным нормативным правовым актом Правительств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Информация об основных мероприятиях Программы отражена в таблице 1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. Перечень основных мероприяти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79"/>
        <w:gridCol w:w="1825"/>
        <w:gridCol w:w="1498"/>
        <w:gridCol w:w="1372"/>
        <w:gridCol w:w="1166"/>
        <w:gridCol w:w="1600"/>
        <w:gridCol w:w="1592"/>
        <w:gridCol w:w="1474"/>
        <w:gridCol w:w="1491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по годам), руб.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-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-2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497" w:leader="none"/>
                <w:tab w:val="decimal" w:pos="4252" w:leader="none"/>
              </w:tabs>
              <w:autoSpaceDE w:val="false"/>
              <w:ind w:left="-204" w:firstLine="20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: муниципальная адресная программа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9" w:hanging="0"/>
              <w:jc w:val="center"/>
              <w:rPr/>
            </w:pPr>
            <w:r>
              <w:rPr/>
              <w:t>4  777 904, 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324 322,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211 198, 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929 110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 297 320, 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 539 856,29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 075,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 512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 511,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450,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534 91,29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 351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 047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 803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204 965,0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46478,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292 809,9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941 493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26 552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 974 067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 781 400,00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7. Предоставление субсидий из бюджетов других уровней и внебюджетных источ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рамках Программы Тонкинскому муниципальному району Нижегородской области предоставляются следующие виды субсидий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1) субсидии на обеспечение мероприятий по переселению граждан из аварийного жилищного фонда, за счет средств государственной корпорации - Фонд содействия реформированию жилищно-коммунального хозяйства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) субсидии на обеспечение мероприятий по переселению граждан из аварийного жилищного фонда, за счет средств областного бюджет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убсидии имеют целевое назначение. Целью предоставления и расходования субсидий из областного бюджета муниципальным образованиям является обеспечение мероприятий по переселению граждан из аварийного жилищного фонд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Условием предоставления субсидий является наличие соглашения о предоставлении субсидий на реализацию этапа Программы, заключенного между Администрацией и министерством строительства Нижегородской области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Не допускается расходование субсидий в рамках Программы для приобретения (строительства) благоустроенных жилых помещений в части оплаты стоимости, превышающей предельную стоимость 1 квадратного метра, установленную Программой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Распределение субсидий за счет средств Фонда, средств областного бюджета между аварийными домами в разрезе этапов реализации Программы осуществляется пропорционально площади жилых помещений в аварийных многоквартирных домах (без учета лоджий и балконов), включенных в адресный перечень Программы согласно приложению 1 к настоящей Программ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8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1.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2. Достижение целе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2.8.3. Информация о составе и значениях индикаторов и непосредственных результатов Программы приводится в таблице 2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2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1297"/>
        <w:gridCol w:w="438"/>
        <w:gridCol w:w="421"/>
        <w:gridCol w:w="843"/>
        <w:gridCol w:w="296"/>
        <w:gridCol w:w="546"/>
        <w:gridCol w:w="729"/>
        <w:gridCol w:w="114"/>
        <w:gridCol w:w="1129"/>
        <w:gridCol w:w="34"/>
        <w:gridCol w:w="1702"/>
        <w:gridCol w:w="1276"/>
        <w:gridCol w:w="142"/>
        <w:gridCol w:w="129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ов/</w:t>
            </w:r>
            <w:r>
              <w:rPr/>
              <w:br w:type="textWrapping" w:clear="all"/>
            </w:r>
            <w:r>
              <w:rPr/>
              <w:t>непосредственного результат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ереселение граждан из аварийного жилищного фонда на территории Тонкинского муниципального района Нижегородской области на 2021-2025 годы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индикаторы достижения цели Программ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граждан жилыми помещениями, переселенных из аварийного жилищного фонд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6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4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непосредственного результата реализации Программ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расселяемых жилых поме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 кв. 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расселяемых жилых помещ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 ед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ед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ед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ед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жителей, планируемых к переселени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 чел.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чел.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 чел.</w:t>
            </w:r>
          </w:p>
        </w:tc>
        <w:tc>
          <w:tcPr>
            <w:tcW w:w="4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чел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9. Обоснование объема финансовых ресур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hanging="0"/>
        <w:jc w:val="both"/>
        <w:rPr/>
      </w:pPr>
      <w:r>
        <w:rPr/>
        <w:t>Информация по ресурсному обеспечению Программы за счет средств бюджета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802" w:hanging="0"/>
        <w:jc w:val="both"/>
        <w:rPr/>
      </w:pPr>
      <w:r>
        <w:rPr/>
        <w:t>Таблица 3. Ресурсное обеспечение реализации Программы за счет средств бюджета Тонкинского муниципального района Нижегородской области</w:t>
      </w:r>
    </w:p>
    <w:tbl>
      <w:tblPr>
        <w:tblW w:w="15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3600"/>
        <w:gridCol w:w="1842"/>
        <w:gridCol w:w="1218"/>
        <w:gridCol w:w="1260"/>
        <w:gridCol w:w="1080"/>
        <w:gridCol w:w="1440"/>
        <w:gridCol w:w="1440"/>
        <w:gridCol w:w="126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азчик - координатор, соисполнитель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, руб.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 на территории Тонкинского муниципального района Нижегородской области на 2019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77790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243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21119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92911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/>
            </w:pPr>
            <w:r>
              <w:rPr/>
              <w:t>8297320,27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jc w:val="both"/>
              <w:rPr/>
            </w:pPr>
            <w:r>
              <w:rPr/>
              <w:t>Муниципальный заказчик - координатор: 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ь 1: Администрация Тонкинского муниципального района Нижегородской област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Таблица 4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3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2912"/>
        <w:gridCol w:w="2109"/>
        <w:gridCol w:w="1427"/>
        <w:gridCol w:w="1426"/>
        <w:gridCol w:w="606"/>
        <w:gridCol w:w="1562"/>
        <w:gridCol w:w="1562"/>
        <w:gridCol w:w="143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эта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эта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эта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эта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эта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этап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аварийного жилищного фонда на территории Тонкинского муниципального района Нижегородской области на 2021-2025 го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77 90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 32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119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29110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732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75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2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1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5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5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0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03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4647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2809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149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2655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406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многоквартирных домов, признанных до 1 января 2017 г. в установленном порядке аварийными и подлежащими сносу или реконструкции в связи с физическим износом в процессе их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777 904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24 322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211198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29110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9732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Тонкинского муниципальн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075,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512,9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3 941,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511,5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450,27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0351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15 764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04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6803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Фонда ЖК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 446478,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92809,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941493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12655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74067,0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источники (средства предприятий, собственные средства населения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0. Оценка эффективност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Оценка эффективности реализации Программы производится ежегодно и определяется с учетом оценки степени достижения плановых значений показателей (индикаторов)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Д = ЗПф / ЗПп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СД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ЗПф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ЗПп -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высоким в случае, если степень достижения планового значения показателя (индикатора) составляет не менее 0,95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средним, если степень достижения планового значения показателя (индикатора) составляет не менее 0,87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Показатель оценки эффективности Программы признается удовлетворительным в случае, если степень достижения планового значения показателя (индикатора) составляет не менее 0,80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 остальных случаях значение показателя оценки эффективности Программы признается неудовлетворительны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11. Анализ рисков реализации Программы и описание мер управления рисками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нешние риски Программы: изменения федерального и/или регионального законодательства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ханизмы минимизации внешних рисков: оперативное реагирование на изменения в федеральном и областном законодательстве в части своевременного принятия муниципальных нормативно-правовых акт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Внутренние риски Программы: несвоевременное или некачественное выполнение поставщиками (подрядчиками, исполнителями) обязательств по муниципальным контрактам, а также риск неисполнения условий муниципальных контрактов. В процессе исполнения муниципальных контрактов существует вероятность их расторжения в связи с неисполнением или ненадлежащим исполнением поставщиками (подрядчиками, исполнителями) условий муниципальных контрактов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Также внутренними рисками Программы могут являться: невозможность своевременного приобретения жилых помещений для муниципальных нужд с целью переселения граждан из аварийных многоквартирных домов по причине отсутствия жилых помещений с требуемыми характеристиками на первичном рынке и в строящихся домах, а также недофинансирование Программы, незаключение соглашения о выкупной цене жилого помещения, сроках и других условиях выкупа с собственником жилого помещения, розыск гражданина, а также смерть собственника и как следствие наследственное дело.</w:t>
      </w:r>
    </w:p>
    <w:p>
      <w:pPr>
        <w:pStyle w:val="Normal"/>
        <w:widowControl w:val="false"/>
        <w:autoSpaceDE w:val="false"/>
        <w:ind w:right="-982" w:firstLine="709"/>
        <w:jc w:val="both"/>
        <w:rPr/>
      </w:pPr>
      <w:r>
        <w:rPr/>
        <w:t>Механизм минимизации внутренних рисков - своевременная корректировка бюджета Тонкинского муниципального района Нижегородской области и внесение соответствующих изменений в Программу, качественное составление документации, необходимой для осуществления закупок товаров (работ, услуг) для муниципальных нужд в целях реализации мероприятий Программы.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right="-982" w:firstLine="709"/>
        <w:jc w:val="both"/>
        <w:rPr/>
      </w:pPr>
      <w:r>
        <w:rPr/>
        <w:t>Планирование мероприятий Программы и объемов финансирования приведет к минимуму финансовых, организационных и иных рисков ее реализации.</w:t>
      </w:r>
    </w:p>
    <w:p>
      <w:pPr>
        <w:pStyle w:val="Normal"/>
        <w:widowControl w:val="false"/>
        <w:autoSpaceDE w:val="false"/>
        <w:ind w:left="9720" w:right="-982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9720" w:right="-982" w:hanging="0"/>
        <w:jc w:val="center"/>
        <w:rPr/>
      </w:pPr>
      <w:r>
        <w:rPr>
          <w:sz w:val="28"/>
          <w:szCs w:val="28"/>
        </w:rPr>
        <w:t>к муниципальной программе 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ногоквартирных домов, признанных аварийными до 1 январ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"/>
        <w:gridCol w:w="1611"/>
        <w:gridCol w:w="296"/>
        <w:gridCol w:w="2797"/>
        <w:gridCol w:w="1892"/>
        <w:gridCol w:w="2268"/>
        <w:gridCol w:w="1843"/>
        <w:gridCol w:w="1843"/>
        <w:gridCol w:w="1842"/>
      </w:tblGrid>
      <w:tr>
        <w:trPr>
          <w:trHeight w:val="3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 ввода дома в эксплуатаци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ризнания многоквартирного дома аварийным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аварийном жилищном фонде, подлежащем расселению до 1 сентября 2025 г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ая дата окончания переселения</w:t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, кв. м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программе переселения 2021-2025 гг., в рамках которой предусмотрено финансирование за счет средств Фонда, в том числе: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по Тонкинскому муниципальному району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2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04.20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Советская, д. 11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Совхозная, д. 10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07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ычужанина, д. 4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09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18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Советская, д. 47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1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етеринарная, д. 2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Южная,</w:t>
            </w:r>
            <w:r>
              <w:rPr/>
              <w:br w:type="textWrapping" w:clear="all"/>
            </w:r>
            <w:r>
              <w:rPr/>
              <w:t>д. 29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Вычужанина, д. 1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01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Ленина,</w:t>
            </w:r>
            <w:r>
              <w:rPr/>
              <w:br w:type="textWrapping" w:clear="all"/>
            </w:r>
            <w:r>
              <w:rPr/>
              <w:t>д. 4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9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о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.п. Тонкино, ул. Гагарина, д. 3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12.20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9.2025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9720" w:right="-9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9720" w:right="-982" w:hanging="0"/>
        <w:jc w:val="center"/>
        <w:rPr/>
      </w:pPr>
      <w:r>
        <w:rPr>
          <w:sz w:val="28"/>
          <w:szCs w:val="28"/>
        </w:rPr>
        <w:t>к муниципальной программе «Переселение граждан из аварийного жилищного фонда на территории Тонкинского муниципального района Нижегородской области на 2021-2025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ируемые показатели переселения граждан из аварийного жилищного фонда, признанного таковым до 1 января 2017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980"/>
        <w:gridCol w:w="986"/>
        <w:gridCol w:w="706"/>
        <w:gridCol w:w="706"/>
        <w:gridCol w:w="706"/>
        <w:gridCol w:w="706"/>
        <w:gridCol w:w="986"/>
        <w:gridCol w:w="986"/>
        <w:gridCol w:w="986"/>
        <w:gridCol w:w="696"/>
        <w:gridCol w:w="696"/>
        <w:gridCol w:w="696"/>
        <w:gridCol w:w="696"/>
        <w:gridCol w:w="696"/>
        <w:gridCol w:w="696"/>
        <w:gridCol w:w="696"/>
        <w:gridCol w:w="80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67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яемая площадь (по годам)</w:t>
            </w:r>
          </w:p>
        </w:tc>
        <w:tc>
          <w:tcPr>
            <w:tcW w:w="5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ереселяемых жителей (по года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 переселения, в рамках которой предусмотрено финансирование за счет средств Фонда, в т.ч.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этап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нкинский муниципальный район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9,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7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6,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6,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12"/>
      <w:gridCol w:w="4796"/>
      <w:gridCol w:w="4510"/>
    </w:tblGrid>
    <w:tr>
      <w:trPr>
        <w:trHeight w:val="1170" w:hRule="exact"/>
      </w:trPr>
      <w:tc>
        <w:tcPr>
          <w:tcW w:w="4512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4796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4510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26:00Z</dcterms:created>
  <dc:creator>Администратор</dc:creator>
  <dc:description/>
  <cp:keywords/>
  <dc:language>en-US</dc:language>
  <cp:lastModifiedBy>Lena</cp:lastModifiedBy>
  <cp:lastPrinted>2020-09-04T11:16:00Z</cp:lastPrinted>
  <dcterms:modified xsi:type="dcterms:W3CDTF">2021-06-09T05:33:00Z</dcterms:modified>
  <cp:revision>180</cp:revision>
  <dc:subject/>
  <dc:title>                                  </dc:title>
</cp:coreProperties>
</file>