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                            </w:t>
        <w:tab/>
        <w:t xml:space="preserve">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  <w:hyperlink w:anchor="Par3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еспечение беспрепятственного доступа инвалидов и маломобильных групп населения доступной среды жизнедеятельности в целях обеспечения им равных возможностей и социальной интеграции в обществе в Тонкинском муниципальном районе Нижегородской области на 2021–2023 годы»</w:t>
      </w:r>
    </w:p>
    <w:p>
      <w:pPr>
        <w:pStyle w:val="Normal"/>
        <w:tabs>
          <w:tab w:val="clear" w:pos="708"/>
          <w:tab w:val="left" w:pos="5040" w:leader="none"/>
        </w:tabs>
        <w:ind w:right="5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рядком разработки, реализации и оценки эффективности муниципальных программ Тонкинского муниципального района Нижегородской области, утвержденным постановлением администрации Тонкинского муниципального района Нижегородской области от 30.06.2017 № 313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(с изменениями от </w:t>
      </w:r>
      <w:r>
        <w:rPr>
          <w:sz w:val="28"/>
          <w:szCs w:val="28"/>
        </w:rPr>
        <w:t>23.10.2018 № 467, от 30.07.2020 № 407), в целях создания условий для повышения качества жизни граждан старшего поколения и инвалидов, содействия активному участию пожилых людей в жизни общества, реабилитации и общественной интеграции граждан с ограниченными возможностями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Обеспечение беспрепятственного доступа инвалидов и маломобильных групп населения доступной среды жизнедеятельности в целях обеспечения им равных возможностей и социальной интеграции в обществе в Тонкинском муниципальном районе Нижегородской области на 2021–2023 год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Сквор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ind w:left="10080"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10080"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10080"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ind w:left="10080"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8.2020 № 4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спрепятственного доступа инвалидов и маломобильных групп населения доступной среды жизнедеятельности в целях обеспечения им равных возможностей и социальной интеграции в обществе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 Тонкинском муниципальном районе Нижегородской области на 2021–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2"/>
        <w:gridCol w:w="12488"/>
      </w:tblGrid>
      <w:tr>
        <w:trPr>
          <w:trHeight w:val="1150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1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8"/>
                <w:szCs w:val="22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1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дминистрация Тонкинского муниципального района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отдел архитектуры и строительства администрации Тонкинского муниципального района Нижегород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ГКУ НО «Управление социальной защиты населения Тонкинского района» (по согласованию)</w:t>
            </w:r>
          </w:p>
        </w:tc>
      </w:tr>
      <w:tr>
        <w:trPr>
          <w:trHeight w:val="1352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1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недрение комплекса мер, направленных на реализацию мероприятий по усилению социальной поддержки и улучшению качества жизни людей с ограниченными возможностями</w:t>
            </w:r>
          </w:p>
        </w:tc>
      </w:tr>
      <w:tr>
        <w:trPr/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й для инвалидов и маломобильных групп населения среды жизне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требностей инвалидов и маломобильных групп населения в мерах по обеспечению доступной среды жизне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и пользования инвалидами объектами социальной, транспортной инфраструктуры, средствами связ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формационных и просветительских мероприятий, направленных на преодоление социальной разобщенности в обществе и формирование позитивного отношения к проблеме обеспечения доступной среды для инвалидов и других маломобильных групп населения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8"/>
                <w:szCs w:val="22"/>
              </w:rPr>
              <w:t>2021–2023 годы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 за счет средств муниципального бюджета</w:t>
            </w:r>
          </w:p>
        </w:tc>
        <w:tc>
          <w:tcPr>
            <w:tcW w:w="1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Общий объем финансирования Программы в 2021-2023 годах 5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бъемы финансирования могут корректироваться при изменении условий, нормативно-правовой базы, порядка финансирования мероприятий Программы и наличия средств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троительства и переоборудования объектов социальной инфраструктуры с целью беспрепятственного доступа и пользования ими инвалидами и другими маломобильными группам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количество социально значимых объектов социальной инфраструктуры муниципальной собственности, оборудованных с целью обеспечения доступности для инвалидов и маломобильных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детей-инвалидов, которым созданы условия для получения качественного дошкольного образования, в общей численности детей-инвалидов дошкольного возраста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 настоящее время насчитывается около 13 млн. инвалидов, что составляет около 8,8 процента населения страны, и более 40 млн. маломобильных граждан - 27,4 процента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обходимость разработки Программы обусловлена требованиями Конвенци</w:t>
      </w:r>
      <w:hyperlink r:id="rId3">
        <w:r>
          <w:rPr>
            <w:rStyle w:val="InternetLink"/>
            <w:sz w:val="28"/>
            <w:szCs w:val="28"/>
          </w:rPr>
          <w:t>и</w:t>
        </w:r>
      </w:hyperlink>
      <w:r>
        <w:rPr>
          <w:sz w:val="28"/>
          <w:szCs w:val="28"/>
        </w:rPr>
        <w:t xml:space="preserve"> о правах инвалидов от 13.12.2006 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ание </w:t>
      </w:r>
      <w:hyperlink r:id="rId4">
        <w:r>
          <w:rPr>
            <w:rStyle w:val="InternetLink"/>
            <w:color w:val="000000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Конвен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а-участники должны принимать надлежащие меры для обеспечения инвалидам наравне с другими гражданами доступа к физическому окружению, транспорту, информации и связи, а также другим объектам и услугам, открытым или предоставляемым населению. Эти меры, которые включают выявление и устранение препятствий и барьеров, мешающих доступности, должны распространяться в час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е, коммуникационные и другие службы, включая электронные и экстренные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п.10, 15 статьи 15.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муниципального района имеют право на оказание поддержки общественным объединениям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 определено, что органы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создают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.</w:t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1. Характеристика т</w:t>
      </w:r>
      <w:r>
        <w:rPr>
          <w:b/>
          <w:bCs/>
          <w:sz w:val="28"/>
          <w:szCs w:val="28"/>
        </w:rPr>
        <w:t>екущего состояния</w:t>
      </w:r>
    </w:p>
    <w:p>
      <w:pPr>
        <w:pStyle w:val="Normal"/>
        <w:autoSpaceDE w:val="fals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пределяется тем, что в последние годы отмечается устойчивая тенденция к увеличению количества лиц с ограниченными возможностями здоровья. Воздействие неблагоприятных факторов внешней среды, высокий уровень травматизма, недостаточный уровень развития системы мер, направленных на профилактику инвалидности, способствуют возрастанию процентной доли людей с ограниченными возможностями здоровья среди общего числ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июля 2020 года в Тонкинском муниципальном районе Нижегородской области проживают 923 инвалида различных категорий, в том числе 45 детей -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объектов социальной инфраструктуры, в том числе сооружений  дорожной сети, учитывают, в основном, только пользование ими здоровыми людьми. Граждане, использующие для передвижения кресла-коляски, костыли, другие специальные средства или постороннюю помощь, лишены возможности беспрепятственно пользоваться этими сооружениями в силу различных заболеваний опорно-двигательной системы или травмы нижних конечностей. В силу несовершенства применявшихся ранее архитектурно-планировочных решений строящихся объектов, в настоящее время эта часть общества испытывает серьезные затруднения или полностью лишена возможности беспрепятственного пользования объектами торговли, здравоохранения, социального обслуживания, транспортной инфраструктурой, в то время, как статья 19 Конституции Российской Федерации гарантирует равные права и свободы и равные возможности для их реализации всем гражданам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ожно сделать вывод о необходимости создания условий, обеспечивающих восстановление социального статуса инвалидов, достижения им материальной независимости и социальной адаптации. Сегодня, как никогда ранее, требуется принятие комплексных мер, направленных на реализацию мероприятий по усилению социальной поддержки и улучшению качества жизни людей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поставленных задач в области интеграции инвалидов, создания им необходимых условий для реализации жизненного потенциала, доступной среды жизнедеятельности разработана данная Программ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2. Ц</w:t>
      </w:r>
      <w:r>
        <w:rPr>
          <w:b/>
          <w:bCs/>
          <w:sz w:val="28"/>
          <w:szCs w:val="28"/>
        </w:rPr>
        <w:t>ели, задачи Программы</w:t>
      </w:r>
    </w:p>
    <w:p>
      <w:pPr>
        <w:pStyle w:val="Normal"/>
        <w:autoSpaceDE w:val="fals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комплексных мер, направленных на реализацию мероприятий по усилению социальной поддержки и улучшение качества жизни людей с ограниченными возможностями здоровья 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динение усилий всех служб Тонкинского муниципального района Нижегородской области в решении вопросов социальной поддержки, улучшения качества жизни людей с ограниченными возможностями для обеспечения их равными с другими гражданами возможностями в реализации конституционных прав и своб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ониторинга по определению потребностей в реконструкции и переоборудовании объектов соци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здание без барьерной среды жизнедеятельности для инвалидов и других маломобиль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доступ инвалидов к объектам социальной инфраструктуры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реализации Программы</w:t>
      </w:r>
    </w:p>
    <w:p>
      <w:pPr>
        <w:pStyle w:val="Normal"/>
        <w:suppressAutoHyphens w:val="true"/>
        <w:ind w:firstLine="7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0"/>
          <w:lang w:eastAsia="ar-SA"/>
        </w:rPr>
        <w:t>Программа реализуется в один этап. Срок реализации мероприятий Программы - 3 года.</w:t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будет проводиться согласно приложению к Программе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лучшению социального положени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зданию благоприятных условий для жизненного потенциала людей с ограниченными возможностями.</w:t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максимально возможной интеграции людей с ограниченными возможностями здоровья в об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ный подход к решению проблем инвалидов в социальных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ый статус людей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пределен круг исполнителей. Исполнители несут ответственность за организацию и исполнение соответствующих мероприятий.</w:t>
      </w:r>
    </w:p>
    <w:p>
      <w:pPr>
        <w:pStyle w:val="Normal"/>
        <w:ind w:left="9180" w:right="-3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180" w:right="-3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беспрепятственного доступа инвалид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маломобильных групп населения доступной среды жизнедеятельности в целях обеспечения им равных возможностей и социальной интеграции в обществе в Тонкинском муниципальном районе Нижегородской области на 2021–2023 годы»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"/>
        <w:gridCol w:w="3744"/>
        <w:gridCol w:w="1843"/>
        <w:gridCol w:w="3197"/>
        <w:gridCol w:w="2268"/>
        <w:gridCol w:w="709"/>
        <w:gridCol w:w="708"/>
        <w:gridCol w:w="709"/>
        <w:gridCol w:w="1510"/>
      </w:tblGrid>
      <w:tr>
        <w:trPr>
          <w:trHeight w:val="956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</w:t>
            </w:r>
          </w:p>
        </w:tc>
      </w:tr>
      <w:tr>
        <w:trPr>
          <w:trHeight w:val="45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(в 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1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 Мероприятия по улучшению социального положения инвалидов</w:t>
            </w:r>
          </w:p>
        </w:tc>
      </w:tr>
      <w:tr>
        <w:trPr>
          <w:trHeight w:val="1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объектов социальной инфраструктуры, с выполнением мер по обеспечению условий жизнедеятельност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НО «Управление социальной защиты населения Тонкинского района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дополнитель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метной документации на установку пандусов и поручней в социально – значимых  учреждениях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 администрации Тонкинского муниципального района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дополнитель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созданию благоприятных условий для жизненного потенциала людей с ограниченными возможностями</w:t>
            </w:r>
          </w:p>
        </w:tc>
      </w:tr>
      <w:tr>
        <w:trPr>
          <w:trHeight w:val="17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ндусов и поручней в социально – значимых учреждениях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нкинского муниципального района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53" w:hRule="atLeast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ind w:left="4860" w:right="-370" w:hanging="0"/>
        <w:jc w:val="right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6E86FE3EF354F33E00AEDCB5AAD79058ED917D13C8B0F776A2F0442B1C715CAF528284262BA780A9CB15C8t5Q9G" TargetMode="External"/><Relationship Id="rId4" Type="http://schemas.openxmlformats.org/officeDocument/2006/relationships/hyperlink" Target="consultantplus://offline/ref=A26E86FE3EF354F33E00AEDCB5AAD79058ED917D13C8B0F776A2F0442B1C715CAF528284262BA780A9CB15C8t5Q9G" TargetMode="External"/><Relationship Id="rId5" Type="http://schemas.openxmlformats.org/officeDocument/2006/relationships/hyperlink" Target="consultantplus://offline/ref=A26E86FE3EF354F33E00AEDCB5AAD79058ED917D13C8B0F776A2F0442B1C715CAF528284262BA780A9CB15C8t5Q9G" TargetMode="External"/><Relationship Id="rId6" Type="http://schemas.openxmlformats.org/officeDocument/2006/relationships/hyperlink" Target="consultantplus://offline/ref=A26E86FE3EF354F33E00B5C8A3AAD79058EA977A10C4EDFD7EFBFC462C132E59BA43DA882436B883B5D717C950t4Q0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10:00Z</dcterms:created>
  <dc:creator>irina</dc:creator>
  <dc:description/>
  <cp:keywords/>
  <dc:language>en-US</dc:language>
  <cp:lastModifiedBy>Lena</cp:lastModifiedBy>
  <cp:lastPrinted>2020-08-14T08:30:00Z</cp:lastPrinted>
  <dcterms:modified xsi:type="dcterms:W3CDTF">2021-06-09T05:30:00Z</dcterms:modified>
  <cp:revision>6</cp:revision>
  <dc:subject/>
  <dc:title>Администрация</dc:title>
</cp:coreProperties>
</file>