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16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9946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2"/>
        <w:keepNext w:val="true"/>
        <w:suppressAutoHyphens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2"/>
        <w:keepNext w:val="true"/>
        <w:suppressAutoHyphens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                                                                                                            №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760" w:leader="none"/>
        </w:tabs>
        <w:ind w:right="612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Развитие агропромышленного комплекса Тонкинского муниципального района Нижегородской области» до 2023 года</w:t>
      </w:r>
    </w:p>
    <w:p>
      <w:pPr>
        <w:pStyle w:val="Normal"/>
        <w:keepNext w:val="true"/>
        <w:tabs>
          <w:tab w:val="clear" w:pos="708"/>
          <w:tab w:val="left" w:pos="4200" w:leader="none"/>
        </w:tabs>
        <w:ind w:right="51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200" w:leader="none"/>
        </w:tabs>
        <w:ind w:right="5164" w:hanging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4200" w:leader="none"/>
        </w:tabs>
        <w:ind w:right="5164" w:hanging="0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Порядком разработки, реализации и оценки эффективности муниципальных программ Тонкинского муниципального района Нижегородской области, утвержденным постановлением администрации Тонкинского муниципального района Нижегородской области от 30.06.2017 № 313</w:t>
      </w:r>
      <w:r>
        <w:rPr>
          <w:bCs/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 xml:space="preserve">(с изменениями от </w:t>
      </w:r>
      <w:r>
        <w:rPr>
          <w:sz w:val="28"/>
          <w:szCs w:val="28"/>
        </w:rPr>
        <w:t xml:space="preserve">23.10.2018 № 467, от 30.07.2020 № 407), в целях развития производственно-финансовой деятельности организаций агропромышленного комплекса, создания условий для устойчивого развития сельских территорий, обеспечения эпизоотического благополучия, администрация Тонкинского муниципального район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keepNext w:val="true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Развитие агропромышленного комплекса Тонкинского муниципального района Нижегородской области» до 202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порядке, установленном Уставом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1 января 2021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начальника управления сельского хозяйства Тонкинского муниципального района Нижегородской области П.В.Прадедова.</w:t>
      </w:r>
    </w:p>
    <w:p>
      <w:pPr>
        <w:pStyle w:val="Normal"/>
        <w:keepNext w:val="true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autoSpaceDE w:val="false"/>
        <w:jc w:val="both"/>
        <w:rPr/>
      </w:pPr>
      <w:r>
        <w:rPr>
          <w:sz w:val="28"/>
          <w:szCs w:val="28"/>
        </w:rPr>
        <w:t>Глава местного самоуправления                                                                   А.В.Баев</w:t>
      </w:r>
    </w:p>
    <w:p>
      <w:pPr>
        <w:pStyle w:val="Normal"/>
        <w:ind w:left="10560" w:right="-55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10560" w:right="-550" w:hanging="0"/>
        <w:jc w:val="center"/>
        <w:rPr/>
      </w:pPr>
      <w:r>
        <w:rPr>
          <w:sz w:val="28"/>
          <w:szCs w:val="28"/>
        </w:rPr>
        <w:t>постановлением администрации Тонкинского муниципального района Нижегородской области</w:t>
      </w:r>
    </w:p>
    <w:p>
      <w:pPr>
        <w:pStyle w:val="Normal"/>
        <w:ind w:left="10560" w:right="-550" w:hanging="0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t>от 07.09.2020 № 467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left="360" w:right="-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агропромышленного комплекса Тонкинского муниципального района</w:t>
      </w: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Нижегородской области» до 2023 год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далее - Программ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32"/>
      <w:bookmarkEnd w:id="0"/>
      <w:r>
        <w:rPr>
          <w:b/>
        </w:rPr>
        <w:t>1. Паспорт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46" w:type="dxa"/>
        <w:jc w:val="left"/>
        <w:tblInd w:w="-42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86"/>
        <w:gridCol w:w="12360"/>
      </w:tblGrid>
      <w:tr>
        <w:trPr/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й заказчик-координатор Программы </w:t>
            </w:r>
          </w:p>
        </w:tc>
        <w:tc>
          <w:tcPr>
            <w:tcW w:w="1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Тонкинского муниципального района Нижегородской области</w:t>
            </w:r>
          </w:p>
        </w:tc>
      </w:tr>
      <w:tr>
        <w:trPr/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Программы</w:t>
            </w:r>
          </w:p>
        </w:tc>
        <w:tc>
          <w:tcPr>
            <w:tcW w:w="1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сельского хозяйства администрации Тонкинского муниципального района Нижегородской области</w:t>
            </w:r>
            <w:r>
              <w:rPr/>
              <w:br w:type="textWrapping" w:clear="all"/>
            </w:r>
            <w:r>
              <w:rPr/>
              <w:t>(далее – Управление сельского хозяйства)</w:t>
            </w:r>
          </w:p>
        </w:tc>
      </w:tr>
      <w:tr>
        <w:trPr/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рограммы</w:t>
            </w:r>
          </w:p>
        </w:tc>
        <w:tc>
          <w:tcPr>
            <w:tcW w:w="1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БУ НО Госветуправление Тонкинского муниципального района Нижегородской области (далее - Госветуправление) (по согласованию)</w:t>
            </w:r>
          </w:p>
        </w:tc>
      </w:tr>
      <w:tr>
        <w:trPr/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Программы</w:t>
            </w:r>
          </w:p>
        </w:tc>
        <w:tc>
          <w:tcPr>
            <w:tcW w:w="1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«Развитие сельского хозяйства, пищевой и перерабатывающей промышленности Тонкинского муниципального района Нижегородской области» до 2023 года (далее - Подпрограмма «Развитие производства», Подпрограмма 1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. «Комплексное </w:t>
            </w:r>
            <w:hyperlink w:anchor="Par4059">
              <w:r>
                <w:rPr>
                  <w:rStyle w:val="InternetLink"/>
                </w:rPr>
                <w:t>развитие</w:t>
              </w:r>
            </w:hyperlink>
            <w:r>
              <w:rPr/>
              <w:t xml:space="preserve"> сельских территорий Тонкинского муниципального района Нижегородской области» до 2023 года (далее - Подпрограмма «Развитие сельских территорий», Подпрограмма 2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3. «Эпизоотическое </w:t>
            </w:r>
            <w:hyperlink w:anchor="Par4289">
              <w:r>
                <w:rPr>
                  <w:rStyle w:val="InternetLink"/>
                </w:rPr>
                <w:t>благополучие</w:t>
              </w:r>
            </w:hyperlink>
            <w:r>
              <w:rPr/>
              <w:t xml:space="preserve"> Тонкинского муниципального района Нижегородской области» до 2023 года (далее - Подпрограмма «Эпизоотическое благополучие», Подпрограмма 3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«</w:t>
            </w:r>
            <w:hyperlink w:anchor="Par4412">
              <w:r>
                <w:rPr>
                  <w:rStyle w:val="InternetLink"/>
                </w:rPr>
                <w:t>Обеспечение</w:t>
              </w:r>
            </w:hyperlink>
            <w:r>
              <w:rPr/>
              <w:t xml:space="preserve"> реализации Программы» (далее - Подпрограмма «Обеспечение реализации», Подпрограмма 4)</w:t>
            </w:r>
          </w:p>
        </w:tc>
      </w:tr>
      <w:tr>
        <w:trPr/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1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обеспечение продовольственной независимости Нижегородской области в параметрах, заданных </w:t>
            </w:r>
            <w:hyperlink r:id="rId3">
              <w:r>
                <w:rPr>
                  <w:rStyle w:val="InternetLink"/>
                </w:rPr>
                <w:t>Доктриной</w:t>
              </w:r>
            </w:hyperlink>
            <w:r>
              <w:rPr/>
              <w:t xml:space="preserve"> продовольственной безопасности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условий для устойчивого развития сельских территор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эпизоотического благополучия в Нижегород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реализации Программы</w:t>
            </w:r>
          </w:p>
        </w:tc>
      </w:tr>
      <w:tr>
        <w:trPr/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1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населения Нижегородской области высококачественными продуктами пита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Нижегородской области в рамках вступления России во Всемирную торговую организ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комфортных условий жизнедеятельности в сельской мест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щита населения от болезней, общих для человека и животны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защита животных от инфекционных и инвазионных болезней</w:t>
            </w:r>
          </w:p>
        </w:tc>
      </w:tr>
      <w:tr>
        <w:trPr/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1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граммы предусмотрена в период с 2021 по 2023 годы, в один этап</w:t>
            </w:r>
          </w:p>
        </w:tc>
      </w:tr>
      <w:tr>
        <w:trPr/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бюджетных ассигнований Программы за счет средств местного бюджета</w:t>
            </w:r>
          </w:p>
        </w:tc>
        <w:tc>
          <w:tcPr>
            <w:tcW w:w="1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–31228,5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10374,3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10427,1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10427,1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361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производства»: всего – 19507,2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6467,2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6520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652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4059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Комплексное развитие сельских территорий» не предусматривает бюджетных ассигнований за счет средств местного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4289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Эпизоотическое благополучие» всего 190,8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63,6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63,6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63,6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ar4412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Обеспечение реализации» всего 11530,5 тыс. рублей, в том числе 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- 384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3843,5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3843,5 тыс. рублей</w:t>
            </w:r>
          </w:p>
        </w:tc>
      </w:tr>
      <w:tr>
        <w:trPr/>
        <w:tc>
          <w:tcPr>
            <w:tcW w:w="3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каторы достижения целей и показатели непосредственных результатов Программы</w:t>
            </w:r>
          </w:p>
        </w:tc>
        <w:tc>
          <w:tcPr>
            <w:tcW w:w="1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 итогам реализации Программы будут достигнуты следующие значения индикаторов и непосредственных результат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каторы Подпрограммы «Развитие производства»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Индекс производства продукции сельского хозяйства в хозяйствах всех категорий (в сопоставимых ценах) к предыдущему году 101,4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Индекс производства продукции растениеводства (в сопоставимых ценах) к предыдущему году 10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Индекс производства продукции животноводства (в сопоставимых ценах) к предыдущему году 102,8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Индекс физического объема инвестиций в основной капитал сельского хозяйства к предыдущему году 10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Уровень рентабельности сельскохозяйственных организаций (с учетом субсидий) 7,2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. Стоимость валовой сельскохозяйственной продукции в действующих ценах в хозяйствах всех категорий 427,7 млн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 Валовой сбор зерновых и зернобобовых культур в хозяйствах всех категорий 6270 тон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. Валовой сбор льноволокна и пеньковолокна в хозяйствах всех категорий 3405 тон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. Внесение минеральных удобрений 75 тонн д.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 Внесение органических удобрений 12000 тон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. Ввод в оборот ранее не используемых земель сельскохозяйственного назначения 100 г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 Сохранение размера посевных площадей, занятых зерновыми, зернобобовыми и кормовыми сельскохозяйственными культурами в сельскохозяйственных организациях, крестьянских (фермерских) хозяйствах, включая индивидуальных предпринимателей 17737 г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. Сохранение размера посевных площадей, занятых льном долгунцом в сельскохозяйственных организациях, крестьянских (фермерских) хозяйствах, включая индивидуальных предпринимателей 3510 г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. Производство скота и птицы на убой (в живом весе) в хозяйствах всех категорий 160,8 тон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. Производство молока в сельскохозяйственных организациях, крестьянских (фермерских) хозяйствах, включая индивидуальных предпринимателей 1814,8 тон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6. Количество молодых специалистов, принятых в сельскохозяйственные организации и крестьянские (фермерские) хозяйства 1 че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7. Доля работников, прошедших переподготовку, повысивших квалификацию, принявших участие в семинарах, конференциях от общего количества руководителей и специалистов сельскохозяйственных организаций 20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. Средняя заработная плата в сельскохозяйственных организациях и КФХ 16540,0 руб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 Текстовая часть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1. Характеристика текущего состояния агропромышленно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мплекса Тонкинского муниципального района Нижегоро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Тонкинский муниципальный район Нижегородской области (далее – район) расположен на северо-востоке Нижегородской области. Почвы в районе дерново-подзолистые и средне-суглинистые различного механического состава.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Площадь сельхозугодий в районе 47011 га, в том числе пашня - 42287 га, сенокосы – 1868 га, пастбища – 2856 га.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На территории района функционирует 6 сельскохозяйственных организаций, 7 КФХ, СКПК «Северный», СППК «Лён», СППК» Тонкинское льноволокно».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Ими производится 100% зерна, 100% льноволокна, 48% мяса, 59% молока от их общего объема производства в районе.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Количество семей, имеющих приусадебные участки – 3618.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За 2019 год всеми сельскохозяйственными товаропроизводителями района произведено сельскохозяйственной продукции (в действующих ценах) на сумму 306,2 млн. рублей или 85% к уровню предыдущего года. Индекс физического объёма продукции сельского хозяйства составил 100%.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Сельскохозяйственными организациями от реализации продукции, товаров работ и услуг в 2019 году получена выручка в сумме 143,0 млн. рублей. Уровень рентабельности от всей производственно-финансовой деятельности составил 0,4 %.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Положительный финансовый результат отмечается в 60% сельскохозяйственных организациях.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 xml:space="preserve">Заработная плата в сельскохозяйственном производстве за 2019 год составила в среднем 13737 рублей. 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Государственная поддержка организаций агропромышленного комплекса осуществляется посредством предоставления субсидий из областного, федерального и районного бюджетов.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Всего на развитие АПК в 2019 году выделено 52,6 млн. рублей, в том числе из областного бюджета 19,7 млн. рублей, из федерального бюджета 32,9 млн. рублей.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Основными проблемами развития агропромышленного комплекса (далее - АПК) являются: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- недостаточный уровень доходов сельскохозяйственных товаропроизводителей для осуществления технической и технологической модернизации производства;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- медленные темпы социального развития сельских территорий, определяющие ухудшение социально-демографической ситуации, отток трудоспособного населения, особенно молодежи.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Динамика развития агропромышленного комплекса Нижегородской области до 2023 года будет формироваться под воздействием различных факторов. С одной стороны скажутся меры, которые были приняты в последние годы по повышению устойчивости агропромышленного производства, с другой стороны возможно сохранится сложная макроэкономическая обстановка в связи с последствиями кризиса, что усиливает вероятность рисков для устойчивого и динамичного развития АПК региона.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В прогнозный период наметятся следующие значимые тенденции: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- увеличение инвестиций на повышение плодородия почв и развитие мелиорации земель сельскохозяйственного назначения, стимулирование улучшения использования земельных угодий;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- создание условий для наращивания производства сельскохозяйственной продукции и продукции ее переработки;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- ускорение обновления технической базы агропромышленного производства;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- экологизация и биологизация агропромышленного производства на основе применения новых технологий в растениеводстве, животноводстве и пищевой промышленности в целях сохранения природного потенциала и повышения безопасности пищевых продуктов.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Прогноз реализации Программы основывается на достижении значений ее основных показателей (индикаторов), а также частных индикаторов реализации входящих в нее Подпрограмм.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В части основных показателей Программы к 2023 году прогнозируются: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- индекс производства продукции сельского хозяйства в хозяйствах всех категорий 101,6 процента к 2019 году;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- индекс физического объема инвестиций в основной капитал сельского хозяйства 109,1 процента к 2019 году;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- уровень рентабельности по всей хозяйственной деятельности сельскохозяйственных организаций не менее 7,2 процентов (с учетом субсидий);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- размер среднемесячной номинальной заработной платы в сельском хозяйстве 15750 рубля;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- отсутствие вспышек особо опасных болезней животных, против которых предусмотрено проведение профилактических прививок и лечебно-профилактических обработок животных;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- регистрация бешенства домашних животных;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- отсутствие вспышек лептоспироза животных;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- регистрация вспышек заразных болезней животных, против которых предусмотрено проведение профилактических прививок и лечебно-профилактических обработок;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- регистрация инвазионных болезней животных до 16 случаев;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- отношение количества ликвидированных очагов инфекции к количеству возникших очагов 100%;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- уровень участия района в реализации Программы - 100%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2. Цели и задачи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Целями Программы являются: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- обеспечение продовольственной независимости Нижегородской области в параметрах, заданных Доктриной продовольственной безопасности Российской Федерации;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- создание условий для устойчивого развития сельских территорий Нижегородской области;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- обеспечение эпизоотического благополучия Нижегородской области;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- обеспечение создания условий для реализации Программы.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Для достижения указанных целей предусматривается решение следующих задач: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- обеспечение населения Нижегородской области высококачественными продуктами питания;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- 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Нижегородской области в рамках вступления России во Всемирную торговую организацию;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- создание комфортных условий жизнедеятельности в сельской местности;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- защита населения от болезней, общих для человека и животных;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- защита животных от инфекционных и инвазионных болезн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3. Сроки и этапы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Программы предусмотрена в период с 2021 по 2023 годы, в один этап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.4. Перечень основных мероприяти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Основные мероприятия Программы предусматривают комплекс взаимосвязанных мер, направленных на достижение целей Программы, а также на решение наиболее важных текущих и перспективных задач, обеспечивающих продовольственную независимость Нижегородской области, социально-экономическое развитие агропромышленного комплекса на основе его модернизации и перехода к инновационной модели функционирования, устойчивое развитие сельских территорий и эпизоотическое благополучие Нижегородской области.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Подпрограмма «Развитие производства» включает в себя два блока основных мероприятий, направленных на реализацию целей подпрограммы.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Цель 1 «Обеспечение населения Нижегородской области высококачественными продуктами питания»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1) развитие производства продукции растениеводства;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2) развитие производства продукции животноводства;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3) возмещение части затрат организаций агропромышленного комплекса на уплату процентов за пользование кредитными ресурсами;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4) предоставление средств на поддержку начинающих фермеров и развитие семейных животноводческих ферм на базе крестьянских (фермерских) хозяйств;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5) поддержка экономически значимых программ развития производства сельскохозяйственной продукции;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6) развитие мелиорации сельскохозяйственных угодий (агрохимическое и эколого-токсикологическое обследование сельскохозяйственных угодий, ремонт мелиоративных систем).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Цель 2 «Создание условий для повышения конкурентоспособности сельскохозяйственной продукции на основе инновационного развития агропромышленного комплекса Нижегородской области в рамках вступления России во Всемирную торговую организацию»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1) управление рисками в сельскохозяйственном производстве;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2) финансовое оздоровление сельскохозяйственных товаропроизводителей;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3) приобретение и переоформление прав на земельные участки из земель сельскохозяйственного назначения;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4) 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конференций, выставок и других мероприятий);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5) обновление парка сельскохозяйственной техники;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6) реализация мер государственной поддержки кадрового потенциала агропромышленного комплекса.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Подпрограмма «Развитие сельских территорий» направлена на создание комфортных условий жизнедеятельности в сельской местности и предусматривает реализацию двух основных мероприятий: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- улучшение жилищных условий граждан, проживающих в сельской местности, в том числе молодых семей и молодых специалистов, с использованием средств социальных выплат;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- строительство (реконструкция) в сельской местности объектов социальной и инженерной инфраструктуры, объектов сельскохозяйственного назначения.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Подпрограмма «Эпизоотическое благополучие» включает в себя два блока основных мероприятий, направленных на реализацию целей подпрограммы.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Цель 1 «Защита населения от болезней, общих для человека и животных» предусматривает реализацию основного мероприятия - осуществление мероприятий по предупреждению особо опасных болезней животных и управлению природно-очаговыми заболеваниями.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Цель 2 «Защита животных от инфекционных и инвазионных болезней» предусматривает осуществление мероприятий по снижению инфекционных болезней животных и снижению их инвазионной заболеваемости.</w:t>
      </w:r>
    </w:p>
    <w:p>
      <w:pPr>
        <w:pStyle w:val="Normal"/>
        <w:widowControl w:val="false"/>
        <w:autoSpaceDE w:val="false"/>
        <w:ind w:right="17" w:firstLine="709"/>
        <w:jc w:val="both"/>
        <w:rPr/>
      </w:pPr>
      <w:r>
        <w:rPr/>
        <w:t>Подпрограмма «Обеспечение реализации» направлена на обеспечение эффективности деятельности управления сельского хозяйства района в сфере развития агропромышленного комплекса и предусматривает обеспечение выполнения целей, задач и показателей Программы в целом и в разрезе подпрограм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5. Меры правового регулирования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нятие дополнительных правовых актов в целях реализации Программы не требу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6. Обоснование объема финансовых ресурсов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по ресурсному обеспечению Программы за счет средств местного бюджета (с расшифровкой по главным распорядителям средств местного бюджета, основным мероприятиям подпрограмм, а также по годам реализации Программы) отражается по форме согласно таблице 3.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Таблица 1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еречень основных мероприятий Программ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5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153"/>
        <w:gridCol w:w="2379"/>
        <w:gridCol w:w="1771"/>
        <w:gridCol w:w="2337"/>
        <w:gridCol w:w="1206"/>
        <w:gridCol w:w="1206"/>
        <w:gridCol w:w="1206"/>
        <w:gridCol w:w="1211"/>
      </w:tblGrid>
      <w:tr>
        <w:trPr>
          <w:tblHeader w:val="true"/>
          <w:trHeight w:val="571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19" w:hanging="0"/>
              <w:jc w:val="center"/>
              <w:rPr/>
            </w:pPr>
            <w:r>
              <w:rPr/>
              <w:t>Категория расходов (капвложения, НИОКР и прочие расходы)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и выполн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годы)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right="-145" w:hanging="0"/>
              <w:jc w:val="center"/>
              <w:rPr/>
            </w:pPr>
            <w:r>
              <w:rPr/>
              <w:t>Исполнители мероприятий</w:t>
            </w:r>
          </w:p>
          <w:p>
            <w:pPr>
              <w:pStyle w:val="Normal"/>
              <w:ind w:left="-138" w:right="-145"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4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по годам) за счет средств местного бюджета, тыс. рублей</w:t>
            </w:r>
          </w:p>
        </w:tc>
      </w:tr>
      <w:tr>
        <w:trPr>
          <w:tblHeader w:val="true"/>
          <w:trHeight w:val="6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400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</w:t>
            </w:r>
            <w:r>
              <w:rPr>
                <w:bCs/>
              </w:rPr>
              <w:t>«Развитие агропромышленного комплекса Тонкинского муниципального района Нижегородской области» до 2023 год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10374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10427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10427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31228,5</w:t>
            </w:r>
          </w:p>
        </w:tc>
      </w:tr>
      <w:tr>
        <w:trPr>
          <w:trHeight w:val="318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1. Развитие производственно-финансовой деятельности организаций агропромышленного комплекс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6467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652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652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jc w:val="center"/>
              <w:rPr/>
            </w:pPr>
            <w:r>
              <w:rPr/>
              <w:t>19507,2</w:t>
            </w:r>
          </w:p>
        </w:tc>
      </w:tr>
      <w:tr>
        <w:trPr>
          <w:trHeight w:val="318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>«</w:t>
            </w:r>
            <w:r>
              <w:rPr/>
              <w:t>Развитие сельского хозяйства, пищевой и перерабатывающей промышленности Тонкинского муниципального района Нижегородской области</w:t>
            </w:r>
            <w:r>
              <w:rPr>
                <w:bCs/>
              </w:rPr>
              <w:t>» до 2023 год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2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2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7,1</w:t>
            </w:r>
          </w:p>
        </w:tc>
      </w:tr>
      <w:tr>
        <w:trPr>
          <w:trHeight w:val="3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hanging="0"/>
              <w:jc w:val="center"/>
              <w:rPr/>
            </w:pPr>
            <w:r>
              <w:rPr/>
              <w:t>656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hanging="0"/>
              <w:jc w:val="center"/>
              <w:rPr/>
            </w:pPr>
            <w:r>
              <w:rPr/>
              <w:t>639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6" w:hanging="0"/>
              <w:jc w:val="center"/>
              <w:rPr/>
            </w:pPr>
            <w:r>
              <w:rPr/>
              <w:t>63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,5</w:t>
            </w:r>
          </w:p>
        </w:tc>
      </w:tr>
      <w:tr>
        <w:trPr>
          <w:trHeight w:val="3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части затрат организаций агропромышленного комплекса на уплату процентов за пользование кредитными ресурса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>
          <w:trHeight w:val="3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редств на поддержку начинающих фермеров и развитие семейных животноводческих ферм на базе крестьянских (фермерских) хозяйст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экономически значимых программ развития производства сельскохозяйственной продукци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рисками в сельскохозяйственном производстве (субсидирование части затрат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переоформление прав на земельные участки из земель сельскохозяйственного назначения (субсидирование части затрат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рование части расходов сельскохозяйственных товаропроизводителей на приобретение и переоформление прав на земельные участки из земель сельскохозяйственного назнач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заинтересованности в распространении передового опыта в АПК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районных мероприятий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3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парка сельскохозяйственной техники (субсидирование части затрат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38,1</w:t>
            </w:r>
          </w:p>
        </w:tc>
      </w:tr>
      <w:tr>
        <w:trPr>
          <w:trHeight w:val="3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 государственной поддержки кадрового потенциала АП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</w:tr>
      <w:tr>
        <w:trPr>
          <w:trHeight w:val="3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готовке, переподготовке и повышении квалификации руководителей и специалистов АП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Цель </w:t>
            </w:r>
            <w:r>
              <w:rPr/>
              <w:t>2. Создание условий для устойчивого развития сельских территор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Комплексное развитие сельских территорий Тонкинского муниципального района Нижегородской области</w:t>
            </w:r>
            <w:r>
              <w:rPr>
                <w:bCs/>
              </w:rPr>
              <w:t>»</w:t>
            </w:r>
            <w:r>
              <w:rPr/>
              <w:t xml:space="preserve"> до 2023 год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, с использованием средств социальных выпла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hanging="0"/>
              <w:jc w:val="center"/>
              <w:rPr/>
            </w:pPr>
            <w:r>
              <w:rPr/>
              <w:t>Капвлож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(реконструкция) в сельской местности объектов социальной и инженерной инфраструктуры, объектов сельскохозяйственного назначени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" w:hanging="0"/>
              <w:jc w:val="center"/>
              <w:rPr/>
            </w:pPr>
            <w:r>
              <w:rPr/>
              <w:t>Капвлож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Цель </w:t>
            </w:r>
            <w:r>
              <w:rPr/>
              <w:t>3. Обеспечение эпизоотического благополучия Тонкинского муниципального района Нижегородской област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</w:tr>
      <w:tr>
        <w:trPr>
          <w:trHeight w:val="315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</w:t>
            </w:r>
            <w:r>
              <w:rPr>
                <w:bCs/>
              </w:rPr>
              <w:t>«</w:t>
            </w:r>
            <w:r>
              <w:rPr/>
              <w:t>Эпизоотическое благополучие Тонкинского муниципального района Нижегородской области</w:t>
            </w:r>
            <w:r>
              <w:rPr>
                <w:bCs/>
              </w:rPr>
              <w:t>»</w:t>
            </w:r>
            <w:r>
              <w:rPr/>
              <w:t xml:space="preserve"> до 2023 год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по предупреждению особо опасных болезней животных и управлению природно-очаговыми заболеваниям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Госветуправление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/>
            </w:pPr>
            <w:r>
              <w:rPr/>
              <w:t>3.2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мероприятий по снижению инфекционных болезней животных и снижению инвазионной заболеваемости животных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08" w:hanging="0"/>
              <w:jc w:val="center"/>
              <w:rPr/>
            </w:pPr>
            <w:r>
              <w:rPr/>
              <w:t>Госветуправление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8</w:t>
            </w:r>
          </w:p>
        </w:tc>
      </w:tr>
      <w:tr>
        <w:trPr>
          <w:trHeight w:val="315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Цель </w:t>
            </w:r>
            <w:r>
              <w:rPr/>
              <w:t>4. Обеспечение эффективности деятельности управления сельского хозяйства администрации Тонкинского муниципального района Нижегородской области в сфере развития агропромышленного комплекс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3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3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3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30,5</w:t>
            </w:r>
          </w:p>
        </w:tc>
      </w:tr>
      <w:tr>
        <w:trPr>
          <w:trHeight w:val="315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реализации Программы</w:t>
            </w:r>
            <w:r>
              <w:rPr>
                <w:bCs/>
              </w:rPr>
              <w:t>»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я на осуществление полномочий по поддержке сельскохозяйственного производства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3,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3,6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3,6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0,8</w:t>
            </w:r>
          </w:p>
        </w:tc>
      </w:tr>
      <w:tr>
        <w:trPr>
          <w:trHeight w:val="315" w:hRule="atLeast"/>
        </w:trPr>
        <w:tc>
          <w:tcPr>
            <w:tcW w:w="10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беспечению муниципальных орган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7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3"/>
        <w:rPr/>
      </w:pPr>
      <w:bookmarkStart w:id="1" w:name="Par617"/>
      <w:bookmarkEnd w:id="1"/>
      <w:r>
        <w:rPr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3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" w:name="Par619"/>
      <w:bookmarkEnd w:id="2"/>
      <w:r>
        <w:rPr>
          <w:b/>
        </w:rPr>
        <w:t>Сведения об индикаторах достижения целей и непосредственных результатах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16" w:type="dxa"/>
        <w:jc w:val="left"/>
        <w:tblInd w:w="3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5880"/>
        <w:gridCol w:w="2280"/>
        <w:gridCol w:w="2382"/>
        <w:gridCol w:w="2268"/>
        <w:gridCol w:w="2126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ндикатора / непосредственного результат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индикатора / непосредственного результата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3" w:name="Par645"/>
            <w:bookmarkEnd w:id="3"/>
            <w:r>
              <w:rPr/>
              <w:t>Индикаторы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0" w:hanging="0"/>
              <w:jc w:val="both"/>
              <w:rPr>
                <w:i/>
                <w:i/>
              </w:rPr>
            </w:pPr>
            <w:r>
              <w:rPr/>
              <w:t>Индекс производства продукции сельского хозяйства</w:t>
            </w:r>
            <w:r>
              <w:rPr/>
              <w:br w:type="textWrapping" w:clear="all"/>
            </w:r>
            <w:r>
              <w:rPr/>
              <w:t xml:space="preserve">в хозяйствах всех категорий (в сопоставимой оценке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50" w:hanging="0"/>
              <w:jc w:val="both"/>
              <w:rPr/>
            </w:pPr>
            <w:r>
              <w:rPr/>
              <w:t>Индекс производства продукции растениеводства</w:t>
            </w:r>
            <w:r>
              <w:rPr/>
              <w:br w:type="textWrapping" w:clear="all"/>
            </w:r>
            <w:r>
              <w:rPr/>
              <w:t>(в сопоставимой оценке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екс производства продукции животноводства</w:t>
            </w:r>
            <w:r>
              <w:rPr/>
              <w:br w:type="textWrapping" w:clear="all"/>
            </w:r>
            <w:r>
              <w:rPr/>
              <w:t>(в сопоставимой оценке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декс физического объема инвестиций в основной капитал сельского хозяй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4" w:name="Par712"/>
            <w:bookmarkEnd w:id="4"/>
            <w:r>
              <w:rPr/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ровень рентабельности сельскохозяйственных организац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реднемесячная номинальная заработная плата в сельском хозяйстве (по сельскохозяйственным организациям, не относящимся к субъектам малого предпринимательства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ловая продукция сельского хозяйства во всех категориях хозяйст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,7</w:t>
            </w:r>
          </w:p>
        </w:tc>
      </w:tr>
      <w:tr>
        <w:trPr/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посевных площадей, занятых зерновыми, зернобобовыми, масличными и кормовыми сельскохозяйственными культура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737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мер посевных площадей, занятых льном-долгунцом и коноплей, в сельскохозяйственных организациях, крестьянских (фермерских) хозяйствах, включая индивидуальных предпринимател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1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зводство продукции растениеводства в хозяйствах всех категорий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рновые и зернобобовы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ьноволок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харная свекл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ртоф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вощи открытого и защищенного грун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п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минеральных удобр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 д.в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органических удобр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вестк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сфоритов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закладки многолетних насажде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вод в оборот ранее не используемых земель сельскохозяйственного назнач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зводство продукции животноводства в хозяйствах всех категорий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кот и птица на убой (в живом весе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лок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яйц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шт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начинающих фермеров, осуществивших проекты создания и развития своих хозяйств с помощью государственной поддерж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крестьянских (фермерских) хозяйств, участвующих в программе по развитию семейных животноводческих фер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построенных или реконструированных семейных животноводческих фер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субсидируемых кредитов и займов, привлеченных малыми формами хозяйств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ощадь земельных участков, оформленных в собственность крестьянских (фермерских) хозяйст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г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изводство хлебобулочных издел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нн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диетических и обогащенных микронутриентам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уфабрикаты мясны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номолочная продукция (в пересчете на молоко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рост производственных мощностей по убою скота и его первичной переработк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новой сельскохозяйственной техн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рактор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рноуборочные комбай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рмоуборочные комбай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олодых специалистов, принятых в сельскохозяйственные организации и крестьянские (фермерские) хозяй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работников, прошедших переподготовку, повысивших квалификацию, принявших участие в семинарах, конференциях от общего количества руководителей и специалистов сельскохозяйственных организац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5" w:name="Par1363"/>
            <w:bookmarkEnd w:id="5"/>
            <w:r>
              <w:rPr/>
              <w:t>Индикаторы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ъем ввода (приобретения) жилья в сельской местности в рамках федеральной целевой </w:t>
            </w:r>
            <w:hyperlink r:id="rId5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«Устойчивое развитие сельских территорий до 2021 года», все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для молодых семей и молодых специалистов на сел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ность сельского населения питьевой водо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семей, улучшивших жилищные условия, всег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количество молодых семей и молодых специалист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ме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вод в эксплуатацию локальных водопровод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м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вод объектов образ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6" w:name="Par1485"/>
            <w:bookmarkEnd w:id="6"/>
            <w:r>
              <w:rPr/>
              <w:t>Индикаторы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вспышек особо опасных болезней животных, против которых предусмотрено проведение профилактических прививок и лечебно-профилактических обработ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благополучный пунк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истрация бешенства домашних животны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чае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сутствие вспышек лептоспироза животны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благополучный пунк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истрация вспышек заразных болезней животных, против которых предусмотрено проведение профилактических прививок и лечебно-профилактических обработ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благополучный пунк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гистрация инвазионных болезней животных, против которых предусмотрено проведение профилактических обработо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лучае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ношение количества ликвидированных очагов инфекции к количеству возникших очаг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диагностических исследований особо опасных болезней животны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профилактических прививок против особо опасных болезней животны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диагностических исследований природноочаговых заболев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профилактических прививок домашних животных против природно-очаговых заболев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иммунизации диких плотоядных животных против бешен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диагностических исследований на инфекционную заболеваемость животны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профилактических прививок против инфекционных болезней животны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ветеринарно-санитарных работ против инфекционных болезней животны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2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обработок животных против трематодозов, цестодозов, нематодозов, пироплазмоза, симулиотоксикоза, телязиоза, прочих арахноэнтомозов, пчел против варроатоза, нозематоза, аскофероза и других болезне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гол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8</w:t>
            </w:r>
          </w:p>
        </w:tc>
      </w:tr>
      <w:tr>
        <w:trPr/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7" w:name="Par1673"/>
            <w:bookmarkEnd w:id="7"/>
            <w:r>
              <w:rPr/>
              <w:t>Индикаторы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участия Тонкинского муниципального района Нижегородской области в реализации Програм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омплектованность должностей муниципальной службы в управлении сельского хозяй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посредственные результаты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ыполнения целей, задач и показателей Программы в целом и в разрезе подпрограм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39" w:right="539" w:gutter="0" w:header="709" w:top="765" w:footer="0" w:bottom="3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/>
      </w:pPr>
      <w:r>
        <w:rPr/>
        <w:t>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Ресурсное обеспечение реализации Программы за счет средств местного бюджета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5102"/>
        <w:gridCol w:w="3416"/>
        <w:gridCol w:w="1264"/>
        <w:gridCol w:w="1297"/>
        <w:gridCol w:w="1296"/>
      </w:tblGrid>
      <w:tr>
        <w:trPr>
          <w:tblHeader w:val="true"/>
          <w:trHeight w:val="212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муниципальной программы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заказчик- координатор, соисполнители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blHeader w:val="true"/>
          <w:trHeight w:val="355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blHeader w:val="true"/>
          <w:trHeight w:val="198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Развитие агропромышленного комплекса Тонкинского муниципального района Нижегородской области» до 2023 го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4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7,1</w:t>
            </w:r>
          </w:p>
        </w:tc>
      </w:tr>
      <w:tr>
        <w:trPr>
          <w:trHeight w:val="630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заказчик-координатор - администрация Тонкинского муниципального района Нижегородской об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74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27,1</w:t>
            </w:r>
          </w:p>
        </w:tc>
      </w:tr>
      <w:tr>
        <w:trPr>
          <w:trHeight w:val="16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/>
              <w:t>Развитие сельского хозяйства, пищевой и перерабатывающей промышленности Тонкинского муниципального района Нижегородской области» до 2023 го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7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,0</w:t>
            </w:r>
          </w:p>
        </w:tc>
      </w:tr>
      <w:tr>
        <w:trPr>
          <w:trHeight w:val="318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заказчик-координатор - администрация Тонкинского муниципального района Нижегоро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7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0,0</w:t>
            </w:r>
          </w:p>
        </w:tc>
      </w:tr>
      <w:tr>
        <w:trPr>
          <w:trHeight w:val="214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лексное развитие сельских территорий Тонкинского муниципального района Нижегородской области» до 2023 го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заказчик-координатор - администрация Тонкинского муниципального района Нижегородской об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/>
              <w:t>Эпизоотическое благополучие Тонкинского муниципального района Нижегородской области» до 2023 год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318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заказчик-координатор - администрация Тонкинского муниципального района Нижегородской области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318" w:hRule="atLeast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/>
              <w:t>Обеспечение реализации Программы</w:t>
            </w:r>
            <w:r>
              <w:rPr>
                <w:bCs/>
              </w:rPr>
              <w:t>»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3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3,5</w:t>
            </w:r>
          </w:p>
        </w:tc>
      </w:tr>
      <w:tr>
        <w:trPr>
          <w:trHeight w:val="318" w:hRule="atLeast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заказчик-координатор - администрация Тонкинского муниципального района Нижегородской области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3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3,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40" w:hanging="0"/>
        <w:outlineLvl w:val="2"/>
        <w:rPr/>
      </w:pPr>
      <w:r>
        <w:rPr/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Прогнозная оценка расходов на реализацию Программы за счет всех источ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590"/>
        <w:gridCol w:w="3480"/>
        <w:gridCol w:w="1920"/>
        <w:gridCol w:w="1800"/>
        <w:gridCol w:w="1920"/>
      </w:tblGrid>
      <w:tr>
        <w:trPr>
          <w:tblHeader w:val="true"/>
          <w:trHeight w:val="30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</w:t>
            </w:r>
          </w:p>
        </w:tc>
      </w:tr>
      <w:tr>
        <w:trPr>
          <w:tblHeader w:val="true"/>
          <w:trHeight w:val="3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blHeader w:val="true"/>
          <w:trHeight w:val="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/>
              <w:t xml:space="preserve">Развитие агропромышленного комплекса </w:t>
            </w:r>
            <w:r>
              <w:rPr>
                <w:bCs/>
              </w:rPr>
              <w:t>Тонкинского муниципального района Нижегородской области» до 2023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.ч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4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7,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27,1</w:t>
            </w:r>
          </w:p>
        </w:tc>
      </w:tr>
      <w:tr>
        <w:trPr>
          <w:trHeight w:val="26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,9</w:t>
            </w:r>
          </w:p>
        </w:tc>
      </w:tr>
      <w:tr>
        <w:trPr>
          <w:trHeight w:val="1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обла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8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88,1</w:t>
            </w:r>
          </w:p>
        </w:tc>
      </w:tr>
      <w:tr>
        <w:trPr>
          <w:trHeight w:val="10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</w:t>
            </w:r>
          </w:p>
        </w:tc>
      </w:tr>
      <w:tr>
        <w:trPr>
          <w:trHeight w:val="1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</w:t>
            </w:r>
            <w:r>
              <w:rPr/>
              <w:t>Развитие сельского хозяйства, пищевой и перерабатывающей промышленности Тонкинского муниципального района Нижегородской области» до 2023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.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0,0</w:t>
            </w:r>
          </w:p>
        </w:tc>
      </w:tr>
      <w:tr>
        <w:trPr>
          <w:trHeight w:val="12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</w:tr>
      <w:tr>
        <w:trPr>
          <w:trHeight w:val="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обла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0,9</w:t>
            </w:r>
          </w:p>
        </w:tc>
      </w:tr>
      <w:tr>
        <w:trPr>
          <w:trHeight w:val="31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,1</w:t>
            </w:r>
          </w:p>
        </w:tc>
      </w:tr>
      <w:tr>
        <w:trPr>
          <w:trHeight w:val="116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.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,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2,3</w:t>
            </w:r>
          </w:p>
        </w:tc>
      </w:tr>
      <w:tr>
        <w:trPr>
          <w:trHeight w:val="23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обла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,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,2</w:t>
            </w:r>
          </w:p>
        </w:tc>
      </w:tr>
      <w:tr>
        <w:trPr>
          <w:trHeight w:val="31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1</w:t>
            </w:r>
          </w:p>
        </w:tc>
      </w:tr>
      <w:tr>
        <w:trPr>
          <w:trHeight w:val="9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.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9,1</w:t>
            </w:r>
          </w:p>
        </w:tc>
      </w:tr>
      <w:tr>
        <w:trPr>
          <w:trHeight w:val="19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3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обла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9,1</w:t>
            </w:r>
          </w:p>
        </w:tc>
      </w:tr>
      <w:tr>
        <w:trPr>
          <w:trHeight w:val="31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3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части затрат организаций агропромышленного комплекса на уплату процентов за пользование кредитными ресурсам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.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обла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4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редств на поддержку начинающих фермеров, создание и развитие семейных животноводческих ферм на базе крестьянских (фермерских) хозяйств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.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обла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5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экономически значимых программ развития производства сельскохозяйственной продукц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.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обла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6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рисками в сельскохозяйственном производстве (субсидирование части затрат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.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обла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7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переоформление прав на земельные участки из земель сельскохозяйственного назначения (субсидирование части затрат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.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обла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8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рование части расходов сельскохозяйственных товаропроизводителей на приобретение и переоформление прав на земельные участки из земель сельскохозяйственног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.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обла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9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заинтересованности в распространении передового опыта в АПК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районных мероприятий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.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2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обла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0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новление парка сельскохозяйственной техники (субсидирование части затрат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.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8,6</w:t>
            </w:r>
          </w:p>
        </w:tc>
      </w:tr>
      <w:tr>
        <w:trPr>
          <w:trHeight w:val="2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обла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8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8,6</w:t>
            </w:r>
          </w:p>
        </w:tc>
      </w:tr>
      <w:tr>
        <w:trPr>
          <w:trHeight w:val="2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1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 государственной поддержки кадрового потенциала АП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.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обла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2.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одготовке, переподготовке и повышении квалификации руководителей и специалистов АП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.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обла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Комплексное развитие сельских территорий Тонкинского муниципального района Нижегородской области» до 2023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.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обла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жилищных условий граждан, проживающих в сельской местности, в том числе молодых семей и молодых специалистов, с использованием средств социальных выпла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.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обла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2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(реконструкция) в сельской местности объектов социальной и инженерной инфраструктуры, объектов сельскохозяйственного назнач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.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обла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</w:t>
            </w:r>
            <w:r>
              <w:rPr/>
              <w:t>Эпизоотическое благополучие Тонкинского муниципального района Нижегородской области» до 2023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.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20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обла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</w:tr>
      <w:tr>
        <w:trPr>
          <w:trHeight w:val="31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1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предупреждению особо опасных болезней животных и управлению природно-очаговыми заболеваниям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.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обла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3.2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снижению инфекционных болезней животных и снижению инвазионной заболеваемости животны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.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обла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4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/>
              <w:t>Обеспечение реализации Программы</w:t>
            </w:r>
            <w:r>
              <w:rPr>
                <w:bCs/>
              </w:rPr>
              <w:t>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, в т.ч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3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3,5</w:t>
            </w:r>
          </w:p>
        </w:tc>
      </w:tr>
      <w:tr>
        <w:trPr>
          <w:trHeight w:val="19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ме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9</w:t>
            </w:r>
          </w:p>
        </w:tc>
      </w:tr>
      <w:tr>
        <w:trPr>
          <w:trHeight w:val="1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областного бюдж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3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3,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360" w:hanging="0"/>
        <w:outlineLvl w:val="2"/>
        <w:rPr/>
      </w:pPr>
      <w:r>
        <w:rPr/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Аналитическое распределение бюджетных средств, направляемых на реализацию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«Обеспечение реализации Программы», по подпрограммам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369"/>
        <w:gridCol w:w="1698"/>
        <w:gridCol w:w="1067"/>
        <w:gridCol w:w="1452"/>
        <w:gridCol w:w="1067"/>
        <w:gridCol w:w="1135"/>
        <w:gridCol w:w="1135"/>
        <w:gridCol w:w="1135"/>
      </w:tblGrid>
      <w:tr>
        <w:trPr>
          <w:tblHeader w:val="true"/>
          <w:trHeight w:val="691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, подпрограммы </w:t>
            </w:r>
          </w:p>
        </w:tc>
        <w:tc>
          <w:tcPr>
            <w:tcW w:w="5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blHeader w:val="true"/>
          <w:trHeight w:val="449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blHeader w:val="true"/>
          <w:trHeight w:val="92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23" w:hRule="atLeast"/>
        </w:trPr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(всего)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/>
              <w:t>Развитие агропромышленного комплекса Тонкинского муниципального района Нижегородской области» до 2023 год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3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73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9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16,1</w:t>
            </w:r>
          </w:p>
        </w:tc>
      </w:tr>
      <w:tr>
        <w:trPr>
          <w:trHeight w:val="323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73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</w:tr>
      <w:tr>
        <w:trPr>
          <w:trHeight w:val="323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73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4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4,1</w:t>
            </w:r>
          </w:p>
        </w:tc>
      </w:tr>
      <w:tr>
        <w:trPr>
          <w:trHeight w:val="323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73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323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73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6,4</w:t>
            </w:r>
          </w:p>
        </w:tc>
      </w:tr>
      <w:tr>
        <w:trPr>
          <w:trHeight w:val="323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730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0</w:t>
            </w:r>
          </w:p>
        </w:tc>
      </w:tr>
      <w:tr>
        <w:trPr>
          <w:trHeight w:val="323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1001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5,1</w:t>
            </w:r>
          </w:p>
        </w:tc>
      </w:tr>
      <w:tr>
        <w:trPr>
          <w:trHeight w:val="323" w:hRule="atLeast"/>
        </w:trPr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010019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,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120" w:hanging="0"/>
        <w:outlineLvl w:val="2"/>
        <w:rPr/>
      </w:pPr>
      <w:r>
        <w:rPr/>
        <w:t>Таблица 6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План реализации муниципальной программы «Развитие агропромышленного комплекса</w:t>
      </w:r>
      <w:r>
        <w:rPr>
          <w:b/>
          <w:bCs/>
        </w:rPr>
        <w:br w:type="textWrapping" w:clear="all"/>
      </w:r>
      <w:r>
        <w:rPr>
          <w:b/>
          <w:bCs/>
        </w:rPr>
        <w:t>Тонкинского муниципального района Нижегородской области» до 2023 года</w:t>
      </w:r>
    </w:p>
    <w:p>
      <w:pPr>
        <w:pStyle w:val="Normal"/>
        <w:tabs>
          <w:tab w:val="clear" w:pos="708"/>
          <w:tab w:val="center" w:pos="4860" w:leader="none"/>
          <w:tab w:val="left" w:pos="6982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1601"/>
        <w:gridCol w:w="1640"/>
        <w:gridCol w:w="1077"/>
        <w:gridCol w:w="1320"/>
        <w:gridCol w:w="950"/>
        <w:gridCol w:w="1034"/>
        <w:gridCol w:w="1147"/>
        <w:gridCol w:w="709"/>
        <w:gridCol w:w="954"/>
        <w:gridCol w:w="1122"/>
        <w:gridCol w:w="750"/>
      </w:tblGrid>
      <w:tr>
        <w:trPr>
          <w:tblHeader w:val="true"/>
          <w:trHeight w:val="1002" w:hRule="atLeast"/>
        </w:trPr>
        <w:tc>
          <w:tcPr>
            <w:tcW w:w="27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подпрограммы, основного мероприятия подпрограммы/мероприятий в рамках основного мероприятия подпрограммы</w:t>
            </w:r>
          </w:p>
        </w:tc>
        <w:tc>
          <w:tcPr>
            <w:tcW w:w="16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  <w:p>
            <w:pPr>
              <w:pStyle w:val="Normal"/>
              <w:ind w:lef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согласованию)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осредственный результат (краткое описание)</w:t>
            </w:r>
          </w:p>
        </w:tc>
        <w:tc>
          <w:tcPr>
            <w:tcW w:w="3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а 2021 г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2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а 2022 г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282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на 2023 год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.</w:t>
            </w:r>
          </w:p>
        </w:tc>
      </w:tr>
      <w:tr>
        <w:trPr>
          <w:tblHeader w:val="true"/>
          <w:trHeight w:val="276" w:hRule="atLeast"/>
        </w:trPr>
        <w:tc>
          <w:tcPr>
            <w:tcW w:w="2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</w:tr>
      <w:tr>
        <w:trPr>
          <w:tblHeader w:val="true"/>
          <w:trHeight w:val="276" w:hRule="atLeast"/>
        </w:trPr>
        <w:tc>
          <w:tcPr>
            <w:tcW w:w="27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18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1. «Развитие сельского хозяйства, пищевой и перерабатывающей промышленности Тонкинского муниципального района Нижегородской области» до 2023 года», всег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ельск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,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0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</w:t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Развитие производства продукции растениеводства (субсидирование части затрат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 Содействие в закладке и уходе за многолетними насаждениями. Возмещение части затрат по закладке и уходу за многолетними насаждения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 Льноводство: содействие возделыванию и первичной переработки льна-долгунца. Субсидии сельхозпроизводителям на поддержку производства льн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0 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. Овощеводство: содействие увеличению посевных и посадочных площадей под овощами открытого и защищенного грунта. Субсидии сельхозпроизводителям на сохранение и расширение посевных и посадочных площадей с учетом затрат на производство и энергоносител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. Семеноводство: содействие возделыванию новых, высокопродуктивных сортов сельскохозяйственных культур, адаптированных к местным условиям производства. Возмещение части затрат на поддержку элитного семеновод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. Поддержка доходов сельскохозяйственных товаропроизводителей в области растениевод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евная площадь</w:t>
            </w:r>
            <w:r>
              <w:rPr>
                <w:sz w:val="16"/>
                <w:szCs w:val="16"/>
              </w:rPr>
              <w:br w:type="textWrapping" w:clear="all"/>
            </w:r>
            <w:r>
              <w:rPr>
                <w:sz w:val="16"/>
                <w:szCs w:val="16"/>
              </w:rPr>
              <w:t>21 тыс. г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,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Развитие производства продукции животноводства (субсидирование части затрат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</w:tr>
      <w:tr>
        <w:trPr>
          <w:trHeight w:val="1244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. Племенная работа: содействие использованию хозяйствами лучшего генофонда, работе по искусственному осеменению сельскохозяйственных животных. Возмещение части затрат по содержанию и покупке племенного скота, искусственному осеменению основного ста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2. Молочное скотоводство: содействие внедрению ресурсосберегающих технологий. Субсидии на реализованное молоко собственного производ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 Субсидии на 1 литр (килограмм) реализованного товарного моло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92,8 тн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 Предоставление субсидий  малым формам хозяйствования, реализующим продукцию через сельскохозяйственные потребительские кооператив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6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5. Предоставление субсидий для финансового обеспечения и стимулирования производства сельскохозяйственной продукции гражданами, ведущими личное подсобное хозяйств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 Возмещение части затрат организаций агропромышленного комплекса на уплату процентов за пользование кредитными ресурса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 Возмещение части затрат на уплату процентов за пользование инвестиционными кредитными ресурсами, направляемыми на строительство новых современных производств, приобретение специализированного транспорта, проведения реконструкции и модернизации существующих производств в растениеводств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0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. Возмещение части затрат на уплату процентов за пользование инвестиционными кредитными ресурсами, направляемыми на строительство новых современных производств, приобретение специализированного транспорта, проведения реконструкции и модернизации существующих производств в животноводств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. Возмещение части затрат на уплату процентов за пользование кредитными ресурсами, направляемыми на закупку сырьевых ресурсов продукции растениевод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. Возмещение части затрат на уплату процентов за пользование кредитными ресурсами, направляемыми на закупку сырьевых ресурсов продукции животновод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. Содействие формированию и развитию сельской потребительской кооперации и малых форм хозяйствования. Возмещение части затрат на уплату процентов за пользование кредитными ресурса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6. Возмещение части затрат на уплату процентов за пользование кредитными ресурсами, направляемыми на пополнение оборотных средств в растениеводств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7. Возмещение части затрат на уплату процентов за пользование кредитными ресурсами, направляемыми на пополнение оборотных средств в животноводств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8. Возмещение части затрат на уплату процентов за пользование инвестиционными кредитными ресурсами, направляемыми на инвестиции в основной капитал сельского хозяйства и приобретение сельскохозяйственной техники и оборудования в растениеводств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9. Возмещение части затрат на уплату процентов за пользование инвестиционными кредитными ресурсами, направляемыми на инвестиции в основной капитал сельского хозяйства и приобретение сельскохозяйственной техники и оборудования в растениеводств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 Предоставление средств на поддержку начинающих фермеров, создание и развитие семейных животноводческих ферм на базе крестьянских (фермерских) хозяйст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. Предоставление средств на поддержку начинающих фермерских хозяйст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. Предоставление грантов на развитие семейных животноводческих фер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 Поддержка экономически значимых программ развития производства сельскохозяйственной продукци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. Развитие молочного скотоводства с применением современных технологических реше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. Поддержка экономически значимых региональных программ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 Управление рисками в сельскохозяйственном производстве (субсидирование части затрат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. Снижение рисков в сельском хозяйстве, возмещение части затрат по страхованию сельскохозяйственных животны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6.2. Снижение рисков в сельском хозяйстве, возмещение части затрат по страхованию урожая сельскохозяйственных культур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 Финансовое оздоровление сельскохозяйственных товаропроизводителей (предоставление средств на погашение реструктурированных долгов перед бюджетами всех уровней и государственными внебюджетными фондами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1. Финансовое оздоровление сельскохозяйственных организаций в соответствии с Федеральным законом от 09.07.2002 № 83-ФЗ «О финансовом оздоровлении сельскохозяйственных товаропроизводителей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 Субсидирование части расходов сельскохозяйственных товаропроизводителей на приобретение и переоформление прав на земельные участки из земель сельскохозяйственного назнач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1. Содействие переоформлению прав на земли сельскохозяйственного назначения в соответствии с Федеральным законом от 24.07.2002 № 101-ФЗ «Об обороте земель сельскохозяйственного назначения», инвентаризация и мониторинг земель сельскохозяйственного назнач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21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 Проведение конкурсов с целью Повышения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(проведение районных мероприятий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485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.1. Проведение районных мероприятий в агропромышленном комплексе (совещаний, смотров – конкурсов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 Обновление парка сельскохозяйственной техники (субсидирование части затрат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0.1. Содействие обновлению парка зерновых и кормоуборочных комбайнов отечественного производства. Возмещение части затрат на приобретение зерноуборочных  и кормоуборочных комбайнов отечественного производств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10.2. Содействие обновлению парка тракторов, техники для кормозаготовки и приготовления кормов. Возмещение части затрат на приобретение техн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ед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0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.3. Содействие обновлению зерносушильного и зерноочистительного оборудования. Возмещение части затрат на приобретение техни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 Реализация мер государственной поддержки кадрового потенциала АП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1275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1. Назначение и выплата ежемесячных доплат к трудовой пенсии в соответствии с Законом Нижегородской области от 01.11.2008 № 149-З «О мерах государственной поддержки кадрового потенциала агропромышленного комплекса Нижегородской области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1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2. Реализация мер государственной поддержки в соответствии с Законом Нижегородской области от 01.11.2008 № 149-З «О мерах государственной поддержки кадрового потенциала агропромышленного комплекса Нижегородской области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401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.3. Заработная плата бухгалтера по договору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 Мероприятия по подготовке, переподготовке и повышении квалификации руководителей и специалистов АПК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1. Мероприятия по переподготовке и повышении квалификации руководителей и специалистов сельскохозяйственных организаций, крестьянских (фермерских) хозяйств, рабочих кадров. Мероприятия по подготовке резерва управленческих кадр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2. «Комплексное развитие сельских территорий Тонкинского муниципального района Нижегородской области» до 2023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онкинского муниципального района Нижегородской обла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Улучшение жилищных условий граждан, проживающих в сельской местности, в том числе молодых семей и молодых специалистов с использованием средств социальных выпла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3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 Мероприятия по улучшению жилищных условий граждан, проживающих в сельской местности, в том числе молодых семей и молодых специалистов по ФЦП «Устойчивое развитие сельских территорий на 2014-2017 годы и на период до 2020 года», утвержденной постановлением Правительства Российской Федерации от 15.07.2013 № 59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 Строительство (реконструкция) в сельской местности объектов социальной и инженерной инфраструктуры, объектов сельскохозяйственного назначе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20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 Реконструкция водопровода в с. Большое Содомово Тонкинского района Нижегородской обла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3. «Эпизоотическое благополучие Тонкинского муниципального района Нижегородской области» до 2023 год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ветуправл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 Осуществление мероприятий по предупреждению особо опасных болезней животных и управлению природно-очаговыми заболевания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. Проведение диагностических исследований на особо опасные болезн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 тыс. го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. Проведение профилактических прививок против особо опасных болезне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 тыс. го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. Проведение диагностических исследований животных на природно-очаговые заболе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4. Проведение профилактических прививок животных против природно-очаговых заболеван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 тыс. го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5. Проведение иммунизации диких животны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 тыс. го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 Осуществление мероприятий по снижению инфекционных болезней животных и снижению инвазионной заболеваемости животны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ветуправл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1. Проведение диагностических исследований на заразные болезн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 тыс. го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2.2. Проведение профилактических прививок против заразных болезней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 тыс. го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3. Проведение ветеринарно-санитарных рабо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 кв.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4. Проведение лечебно-профилактических обработок животных, регулирующих численность бездомных животны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 тыс. гол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программа 4. «Обеспечение реализации Программы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Тонкинского муниципального района Нижегородской обла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</w:t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 Обеспечение выполнения целей, задач и показателей муниципальной программ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</w:t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. Расходы на содержание управления сельского хозяй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3,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. Доплата начальнику управления сельского хозяйств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9</w:t>
            </w:r>
          </w:p>
        </w:tc>
      </w:tr>
      <w:tr>
        <w:trPr>
          <w:trHeight w:val="510" w:hRule="atLeast"/>
        </w:trPr>
        <w:tc>
          <w:tcPr>
            <w:tcW w:w="27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,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8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9,4</w:t>
            </w:r>
          </w:p>
        </w:tc>
      </w:tr>
    </w:tbl>
    <w:p>
      <w:pPr>
        <w:pStyle w:val="Normal"/>
        <w:widowControl w:val="false"/>
        <w:autoSpaceDE w:val="false"/>
        <w:ind w:right="-430" w:hanging="0"/>
        <w:jc w:val="right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765" w:footer="0" w:bottom="1077"/>
      <w:pgNumType w:start="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Приветствие"/>
    <w:basedOn w:val="Normal"/>
    <w:next w:val="Normal"/>
    <w:qFormat/>
    <w:pPr>
      <w:overflowPunct w:val="false"/>
      <w:autoSpaceDE w:val="false"/>
      <w:spacing w:before="0" w:after="120"/>
      <w:textAlignment w:val="baseline"/>
    </w:pPr>
    <w:rPr>
      <w:kern w:val="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21">
    <w:name w:val="Тема примечания"/>
    <w:basedOn w:val="Style18"/>
    <w:next w:val="Style18"/>
    <w:qFormat/>
    <w:pPr/>
    <w:rPr>
      <w:b/>
      <w:bCs/>
    </w:rPr>
  </w:style>
  <w:style w:type="paragraph" w:styleId="Style22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6A0DF899548000EDC2709E17E3A9F927B9FFFD708A414CCDC4C98194500ACA2B6B480338D386E5Ev6L" TargetMode="External"/><Relationship Id="rId4" Type="http://schemas.openxmlformats.org/officeDocument/2006/relationships/header" Target="header1.xml"/><Relationship Id="rId5" Type="http://schemas.openxmlformats.org/officeDocument/2006/relationships/hyperlink" Target="consultantplus://offline/ref=26A6B81E5BD69A1A3DA4254871E685BB80379D614DDF321F37BA2BA171B8E5DEE451EE87C6503EC36EvCL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5:32:00Z</dcterms:created>
  <dc:creator>Вязовская администрация</dc:creator>
  <dc:description/>
  <cp:keywords/>
  <dc:language>en-US</dc:language>
  <cp:lastModifiedBy>Lena</cp:lastModifiedBy>
  <cp:lastPrinted>2020-09-07T08:25:00Z</cp:lastPrinted>
  <dcterms:modified xsi:type="dcterms:W3CDTF">2021-06-09T05:29:00Z</dcterms:modified>
  <cp:revision>156</cp:revision>
  <dc:subject/>
  <dc:title>УТВЕРЖДЕНА</dc:title>
</cp:coreProperties>
</file>