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219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                                                                                             №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6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занятости населения Тонкинского муниципального района Нижегородской области на 2021–2023 годы»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sz w:val="28"/>
          <w:szCs w:val="28"/>
        </w:rPr>
        <w:t>23.10.2018 № 467, от 30.07.2020 № 407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прав граждан на трудоустройство и социальную защиту от безработицы, а также создание благоприятных условий для обеспечения занятости на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Тонкинского муниципального района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Содействие занятости населения Тонкинского муниципального района Нижегородской области на 2021–2023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2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Style22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22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22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40" w:right="-55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0 № 4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занятости населения Тон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–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1724"/>
        <w:gridCol w:w="1560"/>
        <w:gridCol w:w="1559"/>
        <w:gridCol w:w="7645"/>
      </w:tblGrid>
      <w:tr>
        <w:trPr>
          <w:trHeight w:val="826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координатор Программы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ых образований Тонк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Тонкинский районный отдел занятости населения ГКУ ЦЗН Уренского района (далее – ЦЗ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предприятия и учреждения Тонкинского муниципального района Нижегородской области (далее – работодатели) (по согласованию), МУП «Редакция газеты «Красное знамя» (по согласованию), ООО «ДСК Тонкинская» (по согласованию), МБОУ «Бердниковская общеобразовательная школа» (по согласовани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 р.п. Тонкино (по согласованию)</w:t>
            </w:r>
          </w:p>
        </w:tc>
      </w:tr>
      <w:tr>
        <w:trPr>
          <w:trHeight w:val="2299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благосостояния и обеспечение жизненных потребностей населения на основ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я эффективной занятости населения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нижения уровня общей безработ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я реализации прав граждан на защиту от безработиц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требности территорий поселений и работодателей в выполнении общественных работ, носящих временный и сезонный характ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мотиваций к труду у лиц, имеющих длительный перерыв в работе или не имеющих опыта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ая адаптация несовершеннолетних граждан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граждан, признанных в установленном порядке безработными и ищущих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несовершеннолетних в возрасте от 14 до 18 лет в свободное от учебы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ременного трудоустройства безработных граждан, испытывающих трудности в поиске работы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3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за счет средств муниципального бюджета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21-2023 годах 1410,0 тыс. руб.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47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47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– 47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огут корректироваться при изменении условий, нормативно-правовой базы, порядка финансирования мероприятий Программы и наличия средств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оплачиваемых общественных рабо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4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7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</w:tr>
      <w:tr>
        <w:trPr/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ерживание уровня регистрируемой безработицы не выше 1,5 процен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ение численности официально зарегистрированных безработных в среднемесячном исчислении до 3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ержание коэффициента напряженности на рынке труда не выше 0,5 незанятых граждан на одну вакансию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казателями реализации планируемых мероприятий Программы к концу 2023 года являю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безработных граждан, принявших участие в оплачиваемых общественных работах не менее 45 человек, из них безработных граждан, испытывающих трудности в поиске работы не менее 3 челове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есовершеннолетних граждан в возрасте от 14 до 18 лет, временно трудоустроенных в свободное от учебы время, не менее 90 человек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общественные работы для человек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1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2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 в 2023 году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 временное трудоустройство несовершеннолетних граждан в возрасте от 14 до 18 лет временно трудоустроенных в свободное от учебы время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в 2021 году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в 2022 году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 в 2023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стовая часть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1"/>
        <w:tabs>
          <w:tab w:val="clear" w:pos="708"/>
          <w:tab w:val="left" w:pos="0" w:leader="none"/>
        </w:tabs>
        <w:ind w:right="-730" w:firstLine="709"/>
        <w:jc w:val="both"/>
        <w:rPr/>
      </w:pPr>
      <w:r>
        <w:rPr>
          <w:b w:val="false"/>
          <w:bCs w:val="false"/>
          <w:sz w:val="24"/>
          <w:szCs w:val="24"/>
        </w:rPr>
        <w:t>Необходимость разработки Программы обусловлена требованиями Федерального закона от 06.10.2003 № 131- ФЗ «Об общих принципах организации местного самоуправления в Российской Федерации» и направлена на реализацию прав граждан на труд и социальную защиту от безработицы, а также создания благоприятных условий для обеспечения занятости населения и социальной поддержки безработных граждан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Программы являются статья 7.2 Закона от 19.04.1991 «О занятости населения в Российской Федерации», постановление Правительства Российской Федерации от 14.07.1997 № 875 «Об утверждении Положения об организации общественных работ», постановление Правительства Нижегородской области от 27.12.2016 № 90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рганизации общественных работ и временного трудоустройства в 2017 году»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осуществляться в тесной взаимосвязи с действующими муниципальными программами и прогнозом социально-экономического развития Тонкинского муниципального района Нижегородской области на соответствующий период.</w:t>
      </w:r>
    </w:p>
    <w:p>
      <w:pPr>
        <w:pStyle w:val="311"/>
        <w:ind w:right="-730" w:firstLine="709"/>
        <w:jc w:val="both"/>
        <w:rPr/>
      </w:pPr>
      <w:r>
        <w:rPr>
          <w:b w:val="false"/>
          <w:bCs w:val="false"/>
          <w:sz w:val="24"/>
          <w:szCs w:val="24"/>
        </w:rPr>
        <w:t>Программа обеспечивает преемственность с муниципальной программой, реализованной в предшествующие годы.</w:t>
      </w:r>
    </w:p>
    <w:p>
      <w:pPr>
        <w:pStyle w:val="311"/>
        <w:ind w:right="-730" w:firstLine="709"/>
        <w:jc w:val="both"/>
        <w:rPr/>
      </w:pPr>
      <w:r>
        <w:rPr>
          <w:b w:val="false"/>
          <w:bCs w:val="false"/>
          <w:sz w:val="24"/>
          <w:szCs w:val="24"/>
        </w:rPr>
        <w:t>В 2021-2023 годах в качестве основных принципов планирования расходов на реализацию задач обеспечение защиты населения от безработицы и содействия трудоустройству являются:</w:t>
      </w:r>
    </w:p>
    <w:p>
      <w:pPr>
        <w:pStyle w:val="311"/>
        <w:ind w:right="-730" w:firstLine="709"/>
        <w:jc w:val="both"/>
        <w:rPr/>
      </w:pPr>
      <w:r>
        <w:rPr>
          <w:b w:val="false"/>
          <w:bCs w:val="false"/>
          <w:sz w:val="24"/>
          <w:szCs w:val="24"/>
        </w:rPr>
        <w:t>- обеспечение необходимого уровня качества предоставления государственных услуг в сфере содействия занятости населения;</w:t>
      </w:r>
    </w:p>
    <w:p>
      <w:pPr>
        <w:pStyle w:val="311"/>
        <w:ind w:right="-73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ориентация на решение наиболее актуальных проблем в сфере содействия занятости населения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</w:t>
      </w:r>
      <w:r>
        <w:rPr>
          <w:rFonts w:cs="Times New Roman" w:ascii="Times New Roman" w:hAnsi="Times New Roman"/>
          <w:b/>
          <w:bCs/>
          <w:sz w:val="24"/>
          <w:szCs w:val="24"/>
        </w:rPr>
        <w:t>екущего состояния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0 года численность постоянного населения Тонкинского муниципального района Нижегородской области (далее – район) составила 7907 человек, из них 54,6% или 4077 человек, составляет экономически активное население. Общая численность населения составляет: городского (р.п. Тонкино) - 4785 человек, сельского - 3122 человека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остояние регулируемого рынка труда района определяется положением в реальном секторе экономики.</w:t>
      </w:r>
    </w:p>
    <w:p>
      <w:pPr>
        <w:pStyle w:val="32"/>
        <w:spacing w:before="0" w:after="0"/>
        <w:ind w:left="0" w:right="-730"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основным видам производственной деятельности в районе относятся:</w:t>
      </w:r>
    </w:p>
    <w:p>
      <w:pPr>
        <w:pStyle w:val="32"/>
        <w:spacing w:before="0" w:after="0"/>
        <w:ind w:left="0" w:right="-730" w:firstLine="709"/>
        <w:jc w:val="both"/>
        <w:rPr/>
      </w:pPr>
      <w:r>
        <w:rPr>
          <w:color w:val="0D0D0D"/>
          <w:sz w:val="24"/>
          <w:szCs w:val="24"/>
        </w:rPr>
        <w:t>- заготовка и переработка древесины (наиболее крупные - ООО «Лесное», ООО «Тонкино-лес»);</w:t>
      </w:r>
    </w:p>
    <w:p>
      <w:pPr>
        <w:pStyle w:val="32"/>
        <w:spacing w:before="0" w:after="0"/>
        <w:ind w:left="0" w:right="-730" w:firstLine="709"/>
        <w:jc w:val="both"/>
        <w:rPr/>
      </w:pPr>
      <w:r>
        <w:rPr>
          <w:color w:val="0D0D0D"/>
          <w:sz w:val="24"/>
          <w:szCs w:val="24"/>
        </w:rPr>
        <w:t>- производство сельскохозяйственной продукции (наиболее крупные – ООО «Агрофирма «Нива»);</w:t>
      </w:r>
    </w:p>
    <w:p>
      <w:pPr>
        <w:pStyle w:val="32"/>
        <w:spacing w:before="0" w:after="0"/>
        <w:ind w:left="0" w:right="-730" w:firstLine="709"/>
        <w:jc w:val="both"/>
        <w:rPr/>
      </w:pPr>
      <w:r>
        <w:rPr>
          <w:color w:val="0D0D0D"/>
          <w:sz w:val="24"/>
          <w:szCs w:val="24"/>
        </w:rPr>
        <w:t>- производство пищевой продукции (ООО «Кооператор», ООО «Торговый дом «Агрофирма «Нива»)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промышленности и жилищно-коммунальной сфере осуществляют свою деятельность 14 предприятий, из них: 2 – средних, 12 – малых.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>Численность занятых – 0,5 тыс. человек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ельское хозяйство района представлено 9 сельхозпредприятиями, кроме того, зарегистрировано крестьянских (фермерских) хозяйств - 7.</w:t>
      </w:r>
      <w:r>
        <w:rPr>
          <w:rFonts w:cs="Times New Roman" w:ascii="Times New Roman" w:hAnsi="Times New Roman"/>
          <w:color w:val="0D0D0D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color w:val="0D0D0D"/>
          <w:sz w:val="24"/>
          <w:szCs w:val="24"/>
        </w:rPr>
        <w:t>В них занято 138 человек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орговле зарегистрировано 12 предприятий и 10 индивидуальных предпринимателя, наиболее крупным предприятием сферы является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>Тонкинское райпо - 160 человек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>Всего з</w:t>
      </w:r>
      <w:r>
        <w:rPr>
          <w:rFonts w:cs="Times New Roman" w:ascii="Times New Roman" w:hAnsi="Times New Roman"/>
          <w:color w:val="0D0D0D"/>
          <w:sz w:val="24"/>
          <w:szCs w:val="24"/>
        </w:rPr>
        <w:t>арегистрировано 43 малых предприятия и 119 предпринимателей без образования юридического лица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бюджетной сфере занято более 1,0 тыс. человек, что занимает наибольшую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>дол</w:t>
      </w:r>
      <w:r>
        <w:rPr>
          <w:rFonts w:cs="Times New Roman" w:ascii="Times New Roman" w:hAnsi="Times New Roman"/>
          <w:color w:val="0D0D0D"/>
          <w:sz w:val="24"/>
          <w:szCs w:val="24"/>
        </w:rPr>
        <w:t>ю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 занятых в экономике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color w:val="8DB3E2"/>
          <w:sz w:val="28"/>
          <w:szCs w:val="28"/>
        </w:rPr>
      </w:pPr>
      <w:r>
        <w:rPr>
          <w:rFonts w:cs="Times New Roman"/>
          <w:color w:val="8DB3E2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работников, уволенных по сокращению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численности работников или штатов в 2017-2019 годах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</w:tblGrid>
      <w:tr>
        <w:trPr>
          <w:trHeight w:val="9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воленных по сокращению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312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73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затронуло учреждения бюджетной сферы – районного отдела Пенсионного фонда РФ, учреждений дошкольного воспитания, ГБУЗ НО «Тонкинская ЦРБ», Монолит АООТ, ООО «Газэнергосеть Нижний Новгород». Существует тенденция, что оптимизация штатной численности работников всех форм собственности будет продолжена в 2021-2023 годах.</w:t>
      </w:r>
    </w:p>
    <w:p>
      <w:pPr>
        <w:pStyle w:val="32"/>
        <w:spacing w:before="0" w:after="0"/>
        <w:ind w:left="0" w:right="-730" w:firstLine="709"/>
        <w:jc w:val="both"/>
        <w:rPr/>
      </w:pPr>
      <w:r>
        <w:rPr>
          <w:sz w:val="24"/>
          <w:szCs w:val="24"/>
        </w:rPr>
        <w:t>Ежегодно увеличение напряженности на рынке труда возникает в связи с высвобождением работников по окончании отопительного сезона из МУП Тонкинского района «Тонкинские теплосети», МУП «Коммунальник» Тонкинского муниципального района Нижегородской области, МБОУ «ХЭС Системы образования» и других предприятий и учреждений.</w:t>
      </w:r>
    </w:p>
    <w:p>
      <w:pPr>
        <w:pStyle w:val="32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исленность работников, уволенных по окончанию отопительного сезона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и обратившихся в ЦЗН за содействием в поиске работы в 2017-2019 годах</w:t>
      </w:r>
    </w:p>
    <w:p>
      <w:pPr>
        <w:pStyle w:val="3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воленных по окончанию отопительного сезона и обратившихся в ЦЗН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изменение численности регистрируемых безработных в 2017-2019 гг. (чел.)</w:t>
      </w:r>
    </w:p>
    <w:p>
      <w:pPr>
        <w:pStyle w:val="32"/>
        <w:spacing w:lineRule="auto" w:line="312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15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260"/>
        <w:gridCol w:w="1260"/>
        <w:gridCol w:w="1260"/>
        <w:gridCol w:w="1260"/>
        <w:gridCol w:w="1080"/>
        <w:gridCol w:w="1080"/>
        <w:gridCol w:w="1080"/>
        <w:gridCol w:w="1178"/>
        <w:gridCol w:w="1073"/>
        <w:gridCol w:w="1095"/>
        <w:gridCol w:w="1061"/>
      </w:tblGrid>
      <w:tr>
        <w:trPr>
          <w:trHeight w:val="11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right="-7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анализа таблицы следует, что в 2019 году по сравнению с 2017 и 2018 годами численность регистрируемых безработных изменяется незначительно. Однако, имеется тенденция к ежегодному возрастанию численности безработных граждан с апреля по сентябрь ввиду увеличения обращения граждан, высвобожденных после окончания отопительного сезона, что наиболее наглядно зафиксировано в мае-сентябре 2018 года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трудового воспитания и приобщения к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й трудов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яется временное трудоустройство несовершеннолетних граждан в возрасте от 14 до 18 лет в свободное от учебы время. </w:t>
      </w:r>
      <w:r>
        <w:rPr>
          <w:rFonts w:cs="Times New Roman" w:ascii="Times New Roman" w:hAnsi="Times New Roman"/>
          <w:sz w:val="24"/>
          <w:szCs w:val="24"/>
        </w:rPr>
        <w:t>Основными видами временных работ, в которых примут участие несовершеннолетние граждане являются: благоустройство и уборка территорий населенных пунктов, подготовка к проведению ежегодного молодежного экологического лагеря «Уста» и другие необходимые работы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</w:t>
      </w:r>
      <w:r>
        <w:rPr>
          <w:rFonts w:cs="Times New Roman" w:ascii="Times New Roman" w:hAnsi="Times New Roman"/>
          <w:b/>
          <w:bCs/>
          <w:sz w:val="24"/>
          <w:szCs w:val="24"/>
        </w:rPr>
        <w:t>ели, задачи Программы</w:t>
      </w:r>
    </w:p>
    <w:p>
      <w:pPr>
        <w:pStyle w:val="ConsPlusNonformat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– содействие занятости граждан в целях обеспечения их жизненных потребностей, создание условий для снижения уровня общей безработицы, обеспечение реализации права граждан на защиту от безработицы, обеспечение потребности территорий поселений и работодателей в выполнении работ, носящих временный и сезонный характер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ограммы являются организация временного трудоустройства безработных граждан, ищущих работу и несовершеннолетних в возрасте от 14 до 18 лет в свободное от учебы время, безработных граждан, испытывающих трудности в поиске работы, сохранение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ами достижения цели Программы приняты:</w:t>
      </w:r>
    </w:p>
    <w:p>
      <w:pPr>
        <w:pStyle w:val="TextBodyIndent"/>
        <w:spacing w:before="0" w:after="0"/>
        <w:ind w:left="0" w:right="-730" w:firstLine="709"/>
        <w:jc w:val="both"/>
        <w:rPr/>
      </w:pPr>
      <w:r>
        <w:rPr/>
        <w:t>1. Сдерживание уровня регистрируемой безработицы не выше 1,5 процента.</w:t>
      </w:r>
    </w:p>
    <w:p>
      <w:pPr>
        <w:pStyle w:val="TextBodyIndent"/>
        <w:spacing w:before="0" w:after="0"/>
        <w:ind w:left="0" w:right="-730" w:firstLine="709"/>
        <w:jc w:val="both"/>
        <w:rPr/>
      </w:pPr>
      <w:r>
        <w:rPr/>
        <w:t>2. Уменьшение численности официально зарегистрированных безработных в среднемесячном исчислении до 45 человек.</w:t>
      </w:r>
    </w:p>
    <w:p>
      <w:pPr>
        <w:pStyle w:val="TextBodyIndent"/>
        <w:spacing w:before="0" w:after="0"/>
        <w:ind w:left="0" w:right="-730" w:firstLine="709"/>
        <w:jc w:val="both"/>
        <w:rPr/>
      </w:pPr>
      <w:r>
        <w:rPr/>
        <w:t>3. Удержание коэффициента напряженности на рынке труда до 0,5 незанятых граждан на одну вакансию.</w:t>
      </w:r>
    </w:p>
    <w:p>
      <w:pPr>
        <w:pStyle w:val="TextBodyIndent"/>
        <w:spacing w:before="0" w:after="0"/>
        <w:ind w:left="17" w:right="-730" w:firstLine="709"/>
        <w:jc w:val="both"/>
        <w:rPr/>
      </w:pPr>
      <w:r>
        <w:rPr/>
        <w:t>Показателями непосредственных результатов будет являться достижение численности безработных граждан, принявших участие в оплачиваемых общественных работах не менее 45 человек, из них безработных граждан, испытывающих трудности в поиске работы не менее 3 человек; численности несовершеннолетних в возрасте от 14 до 18 лет, временно трудоустроенных в свободное от учебы время временное не менее 90 человек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реализации Программы</w:t>
      </w:r>
    </w:p>
    <w:p>
      <w:pPr>
        <w:pStyle w:val="311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311"/>
        <w:ind w:firstLine="700"/>
        <w:jc w:val="both"/>
        <w:rPr/>
      </w:pPr>
      <w:r>
        <w:rPr>
          <w:b w:val="false"/>
          <w:bCs w:val="false"/>
          <w:sz w:val="24"/>
          <w:szCs w:val="24"/>
        </w:rPr>
        <w:t>Программа реализуется в один этап. Срок реализации мероприятий Программы - 4 года.</w:t>
      </w:r>
    </w:p>
    <w:p>
      <w:pPr>
        <w:pStyle w:val="ConsPlusNonformat"/>
        <w:widowControl/>
        <w:ind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еречень основных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45"/>
        <w:gridCol w:w="2149"/>
        <w:gridCol w:w="2021"/>
        <w:gridCol w:w="2606"/>
        <w:gridCol w:w="1057"/>
        <w:gridCol w:w="1149"/>
        <w:gridCol w:w="1258"/>
        <w:gridCol w:w="1670"/>
      </w:tblGrid>
      <w:tr>
        <w:trPr>
          <w:trHeight w:val="276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сходов (кап. вложения, НИОКР и прочие расходы)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(годы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7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7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" w:leader="none"/>
              </w:tabs>
              <w:spacing w:before="0" w:after="20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1" w:leader="none"/>
              </w:tabs>
              <w:spacing w:before="0" w:after="20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348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зация оплачиваемых общественных рабо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7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4</w:t>
            </w:r>
          </w:p>
        </w:tc>
      </w:tr>
      <w:tr>
        <w:trPr>
          <w:trHeight w:val="1427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5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  <w:gridCol w:w="2061"/>
        <w:gridCol w:w="3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объемов работ для организации на территории Тонкинского муниципального района Нижегородской области общественных работ и временного трудоустройства, объемов финансирования от предприятий и учрежд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ого правового акта об организации общественных работ и временного трудоустройства на территор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 акта об организации общественных работ на территории Тонкинского муниципального района Нижегородской области из необходимости развития социальной инфраструктуры с учетом количества незанятого насе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 планово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вакансий временных рабочих мест для трудоустройства безработных и несовершеннолетних граждан в возрасте от 14 до 18 лет в свободное от учебы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б организации оплачиваемых общественных работ и трудоустройстве несовершеннолетних граждан в возрасте от 14 до 18 лет в свободное от учебы время с участниками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информационному обеспеч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Тонкинского муниципального района Нижегородской области о порядке и условиях участия в общественных и временных работах и направления безработных и несовершеннолетних граждан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МУП «Редакция газеты «Красное знам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ярмарок вакантных рабочих мес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планово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хода общественных работ на предприятиях района и состояние рынка труда и занятости в районе и област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МУП «Редакция газеты «Красное знамя»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выполнению объемов работ на предприятиях и учреждениях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граждан на предприятия в учреждения района для выполнения общественных работ и временного трудоустройства согласно заключенных договор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нением заключенных договоров и целевым использованием выделенных средст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р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ыполнения 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планового период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, администрация Тонкинского муниципальн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: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овать общественные работы для человек, в том числе: 15 человек в 2021 году; 15 человек в 2022 году; 15 человек в 2023 году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овать временное трудоустройство несовершеннолетних граждан в возрасте от 14 до 18 лет, в том числе: 30 человек в 2021 году;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0 человек в 2022 году; 30 человек в 2023 году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ажданами, для которых планируется организовать временное трудоустройство, будут выполнены </w:t>
      </w:r>
      <w:r>
        <w:rPr>
          <w:rFonts w:cs="Times New Roman" w:ascii="Times New Roman" w:hAnsi="Times New Roman"/>
          <w:sz w:val="24"/>
          <w:szCs w:val="24"/>
        </w:rPr>
        <w:t>работы по благоустройству улиц, дворовых территорий в поселковой и сельских администрациях Тонкинского муниципального района Нижегородской области, вспомогательные работы по р</w:t>
      </w:r>
      <w:r>
        <w:rPr>
          <w:rFonts w:cs="Times New Roman" w:ascii="Times New Roman" w:hAnsi="Times New Roman"/>
          <w:iCs/>
          <w:sz w:val="24"/>
          <w:szCs w:val="24"/>
        </w:rPr>
        <w:t xml:space="preserve">емонту и благоустройству дорог и объектов дорожной инфраструктуры, </w:t>
      </w:r>
      <w:r>
        <w:rPr>
          <w:rFonts w:cs="Times New Roman" w:ascii="Times New Roman" w:hAnsi="Times New Roman"/>
          <w:sz w:val="24"/>
          <w:szCs w:val="24"/>
        </w:rPr>
        <w:t>и другие общественно-значимые работы, носящие временный и сезонный характер, определяемые ежегодно постановлением Правительства Нижегородской области «Об организации общественных работ и временного трудоустройства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ндикаторах и непосредственных результа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tbl>
      <w:tblPr>
        <w:tblW w:w="15264" w:type="dxa"/>
        <w:jc w:val="left"/>
        <w:tblInd w:w="-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6120"/>
        <w:gridCol w:w="720"/>
        <w:gridCol w:w="1080"/>
        <w:gridCol w:w="1080"/>
        <w:gridCol w:w="1080"/>
        <w:gridCol w:w="1080"/>
        <w:gridCol w:w="1260"/>
        <w:gridCol w:w="2304"/>
      </w:tblGrid>
      <w:tr>
        <w:trPr>
          <w:tblHeader w:val="true"/>
          <w:trHeight w:val="1206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5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го результата</w:t>
            </w:r>
          </w:p>
        </w:tc>
      </w:tr>
      <w:tr>
        <w:trPr>
          <w:tblHeader w:val="true"/>
          <w:trHeight w:val="489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Индикатор 1</w:t>
            </w:r>
            <w:r>
              <w:rPr/>
              <w:br w:type="textWrapping" w:clear="all"/>
            </w:r>
            <w:r>
              <w:rPr/>
              <w:t>Уровень регистрируемой безработиц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1983" w:hRule="atLeas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 (в среднемесячном исчислени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напряженности на рынке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результат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лачиваемых общественных раб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9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основание объема финансовых ресурсов</w:t>
      </w:r>
    </w:p>
    <w:p>
      <w:pPr>
        <w:pStyle w:val="Normal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, необходимых для реализации Программы, рассчитан на основе прогноза численности граждан, признанных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в установленном порядке безработными и несовершеннолетних граждан в возрасте от 14 до 18 лет, проживающих на территории Тонкинского муниципального района Нижегородской области, а также постановлением Правительства Нижегородской области от 16.11.2019 № 842 «Об организации общественных работ и временного трудоустройства в 2020 году» определен объем средств местного бюджета, позволяющий обеспеч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финансирование мероприятий по организации временной занятости несовершеннолетних граждан в возрасте от 14 до 18 лет не менее 5%, проживающих на территории района и мероприятий по организации оплачиваемых общественных работ и временного трудоустройства безработных граждан и граждан, ищущих работу не менее 10%, в среднемесячном исчисл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финансирование по оплате труда участников временного трудоустройства в месяц не ниже минимального размера оплаты труда с учетом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 участия во временных работах каждого из участников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численности граждан, признанных в установленном порядке безработными и несовершеннолетних граждан в возрасте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от 14 до 18 лет, проживающих на территории Тонкинского муниципального района Нижегородской области на период с 2021 по 2023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  <w:gridCol w:w="1800"/>
        <w:gridCol w:w="1173"/>
        <w:gridCol w:w="1134"/>
        <w:gridCol w:w="12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18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 (в среднемесячном исчисле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5" w:firstLine="4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в возрасте от 14 до 18 лет, проживающие на территории Тонки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ризнанные в установленном порядке безработными, направленные на оплачиваемые обществен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в возрасте от 14 до 18 лет, нуждающиеся во временном трудоустрой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-2023 годов в целях снижения напряженности на рынке труда района и обеспечения временной занятостью безработных граждан будут организованы 45 временн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– 695,4 тыс. руб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 xml:space="preserve">8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1362"/>
        <w:gridCol w:w="1417"/>
        <w:gridCol w:w="1134"/>
        <w:gridCol w:w="1487"/>
        <w:gridCol w:w="162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исполн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 согласованию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2021-2023 (чел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дного участника (тыс. руб.)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5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.п. Тон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дник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кале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39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зов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>
          <w:trHeight w:val="2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,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редний период участия в общественных работах – 1 месяц;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на очередной год минимального размера оплаты труда (далее МРОТ) с учетом страховых взносов организации)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мер расчета возмещения затрат на заработную плату за 1 участника с учетом МРОТ, установленного на 2020 год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занятости подростков будут организованы временные работы для 90 несовершеннолетних граждан в возрасте от 14 до 18 лет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ланируемый объем финансирования – 714,60 тыс. руб.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/>
      </w:pPr>
      <w:r>
        <w:rPr>
          <w:sz w:val="24"/>
          <w:szCs w:val="24"/>
        </w:rPr>
        <w:t xml:space="preserve">Таблица </w:t>
      </w:r>
      <w:r>
        <w:rPr/>
        <w:t>9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520"/>
        <w:gridCol w:w="1134"/>
        <w:gridCol w:w="1134"/>
        <w:gridCol w:w="1134"/>
        <w:gridCol w:w="1098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2021-20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го участника 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ланируемые на реализацию мероприятий, будут направлены на возмещение работодателям затрат на заработную плату (с учетом страховых взносов)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осуществляется исходя из следующих показателей: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*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участников программы (человек);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средний период участия в работах 1 месяц, не более 6 часов;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– размер возмещения работодателю затрат на заработную плату участников (в месяц не более установленного законодательством на очередной год минимального размера оплаты труда (далее МРОТ) с учетом страховых взносов организации).</w:t>
      </w:r>
    </w:p>
    <w:p>
      <w:pPr>
        <w:pStyle w:val="ConsPlusNormal"/>
        <w:widowControl/>
        <w:numPr>
          <w:ilvl w:val="0"/>
          <w:numId w:val="0"/>
        </w:numPr>
        <w:ind w:right="-73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расчета возмещения затрат на заработную плату за 1 участника с учетом МРОТ, установленного на 2020 год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2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520"/>
        <w:gridCol w:w="1186"/>
        <w:gridCol w:w="1134"/>
        <w:gridCol w:w="1163"/>
        <w:gridCol w:w="113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чел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1 участника (тыс. руб.)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никовска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5, 2022-5, 202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р.п. Тон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5, 2022-25, 2023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autoSpaceDE w:val="false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 Нижегородской области</w:t>
      </w:r>
    </w:p>
    <w:tbl>
      <w:tblPr>
        <w:tblW w:w="13851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1418"/>
        <w:gridCol w:w="1701"/>
        <w:gridCol w:w="1701"/>
        <w:gridCol w:w="1471"/>
      </w:tblGrid>
      <w:tr>
        <w:trPr>
          <w:trHeight w:val="360" w:hRule="atLeast"/>
        </w:trPr>
        <w:tc>
          <w:tcPr>
            <w:tcW w:w="7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- координа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по согласованию)</w:t>
            </w:r>
          </w:p>
        </w:tc>
        <w:tc>
          <w:tcPr>
            <w:tcW w:w="6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82" w:hRule="atLeast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/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72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: Администрация Тонкинского муниципального района Нижегородской обла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36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-соисполн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З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.п. Тонки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>
          <w:trHeight w:val="225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>
          <w:trHeight w:val="232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дник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>
          <w:trHeight w:val="270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кале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яз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5</w:t>
            </w:r>
          </w:p>
        </w:tc>
      </w:tr>
      <w:tr>
        <w:trPr>
          <w:trHeight w:val="247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СК Тонкинск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5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рдниковская общеобразовательная школа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 р.п. Тонкин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асходов на реализацию Программы за счет всех источников</w:t>
      </w:r>
    </w:p>
    <w:p>
      <w:pPr>
        <w:pStyle w:val="32"/>
        <w:spacing w:lineRule="auto" w:line="312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tbl>
      <w:tblPr>
        <w:tblW w:w="113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1536"/>
        <w:gridCol w:w="1576"/>
        <w:gridCol w:w="1559"/>
        <w:gridCol w:w="2889"/>
      </w:tblGrid>
      <w:tr>
        <w:trPr>
          <w:tblHeader w:val="true"/>
          <w:trHeight w:val="36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299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2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  <w:tr>
        <w:trPr>
          <w:trHeight w:val="261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,0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Анализ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рисками, которые могут привести к ухудшению значения индикатор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гативные процессы в экономике района и связанные с этим высвобождения работников на промышленных и сельскохозяйственных предприятиях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вобождение работников из учреждений бюджетной сферы в связи с сокращением их численности или штата, а также ликвидаци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риски в значительной степени могут привести к увеличению численности граждан, зарегистрированных в установленном порядке безработными, увеличению напряженности на рынке труда, увеличению уровня общей и регистрируемой безработицы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мерой снижения последствий влияния указанных рисков на результаты Программы возможны следующие осно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спределение средств между мероприятиями Программы в рамках утвержденных ассигнований в сторону увеличения финансирования мероприятий по организации оплачиваемых обществ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ассигнований по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ценка планируем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фактической эффективности осуществляется в процессе и по итогам реализации Программы и основана на оценке результативности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эффективности Программы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епень достижения целей и решения задач Программы в целом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запланированному уровню затрат и эффективность использования средств район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епень достижения ожидаемых непосредственных результатов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м оценки планируемой эффективности Программ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достижение запланированных значений индикаторов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е достижение запланированных значений непосредственн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ероприятий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сновных критериев планируемой эффективности реализации Программы применяются: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ая эффективность от реализации Программы оценивается по косвенным (внешним) эффектам, выраженным в улучшении благоустройства муниципальных территорий и результатам других общественно-значимых работ, определяемых ежегодно Постановлением Правительства Нижегородской области «Об организации общественных работ и временного трудоустройства»;</w:t>
      </w:r>
    </w:p>
    <w:p>
      <w:pPr>
        <w:pStyle w:val="Normal"/>
        <w:widowControl w:val="false"/>
        <w:autoSpaceDE w:val="false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циальная эффективность, является основной от реализации Программы, так как показатели ее не могут быть выражены в стоимостной оценке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щественных работ будет осуществляться в целях удовлетворения потребности территорий сельских поселений и организаций в выполнении работ, носящих временный и сезонный характер, а также сохранения мотиваций к труду у лиц, имеющих длительный перерыв в работе или не имеющих опыта работы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енное трудоустройство несовершеннолетних граждане в возрасте от 14 до 18 лет в свободное от учебы время имеет целью трудовое воспитание и приобщения к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й трудовой деятельности.</w:t>
      </w:r>
    </w:p>
    <w:p>
      <w:pPr>
        <w:pStyle w:val="Normal"/>
        <w:spacing w:lineRule="auto" w:line="240" w:before="0" w:after="0"/>
        <w:ind w:right="-730"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озеленению и благоустройству территорий и дорог, благоустройству памятников участникам ВОВ носит характер воспитания чувства патриотизма и личной ответственности за свою «малую» родину.</w:t>
      </w:r>
    </w:p>
    <w:p>
      <w:pPr>
        <w:pStyle w:val="Normal"/>
        <w:spacing w:lineRule="auto" w:line="240" w:before="0" w:after="0"/>
        <w:ind w:right="-73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и подразделении ОВД по делам несовершеннолетних. Поэтому социальным эффектом будет являться возможность получения дохода в малообеспеченных семьях, а также как профилактическая мера предотвращения правонарушений среди несовершеннолетних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eastAsia="Calibri"/>
      <w:sz w:val="24"/>
      <w:szCs w:val="22"/>
      <w:lang w:val="en-US" w:bidi="ar-SA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b/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6:00Z</dcterms:created>
  <dc:creator>Тонкинский ЦЗН</dc:creator>
  <dc:description/>
  <cp:keywords/>
  <dc:language>en-US</dc:language>
  <cp:lastModifiedBy>Lena</cp:lastModifiedBy>
  <cp:lastPrinted>2020-09-02T14:00:00Z</cp:lastPrinted>
  <dcterms:modified xsi:type="dcterms:W3CDTF">2021-06-09T05:30:00Z</dcterms:modified>
  <cp:revision>367</cp:revision>
  <dc:subject/>
  <dc:title>Муниципальная программа</dc:title>
</cp:coreProperties>
</file>