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                                                                                                              №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58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предпринимательства Тонкинского муниципального района Нижегородской области на 2021-2023 годы»</w:t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рядком разработки, реализации и оценки эффективности муниципальных программ Тонкинского муниципального района Нижегородской области, утвержденным постановлением администрации Тонкинского муниципального района Нижегородской области от 30.06.2017 № 313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(с изменениями от </w:t>
      </w:r>
      <w:r>
        <w:rPr>
          <w:sz w:val="28"/>
          <w:szCs w:val="28"/>
        </w:rPr>
        <w:t xml:space="preserve">23.10.2018 № 467, от 30.07.2020 № 407), в целях развития малого предпринимательства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предпринимательства Тонкинского муниципального района Нижегородской области на 2021-2023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8.2020 № 4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Тонкинского муниципального района Нижегородской области на 2021–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Муниципальный заказчик- координатор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Соисполнител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 (далее – отдел экономики, прогнозирования и инвестиционной политики), комитет по управлению муниципальным имуществом и земельными ресурсами администрации Тонкинского муниципального района Нижегородской области (далее – КУМИ и ЗР), Тонкинский районный отдел занятости населения ГКУ ЦЗН Уренского района (далее – ЦЗН) (по согласованию), автономная некоммерческая организация «Тонкинский центр поддержки бизнеса» (далее – Тонкинский центр поддержки бизнеса)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sz w:val="24"/>
                <w:szCs w:val="24"/>
                <w:shd w:fill="FFFFFF" w:val="clear"/>
              </w:rPr>
              <w:t>межрайонная инспекция Федеральной налоговой службы № 13 по Нижегородской области (далее – МРИ ФНС № 13) (по согласованию),</w:t>
            </w:r>
            <w:r>
              <w:rPr>
                <w:sz w:val="24"/>
                <w:szCs w:val="24"/>
              </w:rPr>
              <w:t xml:space="preserve"> МУП «Редакция газеты «Красное знамя» (далее – районная газета «Красное знамя»), субъекты малого предпринимательства Тонкинского муниципального района Нижегородской области (далее – субъекты малого предпринимательства)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Цел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еспечение благоприятных условий для развития и повышения конкурентоспособности малого предпринимательства Тонкинского муниципального района Нижегородской области (далее – Тонкинский муниципальный район), повышение их роли в социально-экономическом развитии Тонкинского муниципального района, стимулирование экономической активности субъектов малого  предприниматель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Задач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тимизация системы муниципальной поддержки и обеспечение условий развития малого предпринимательства в качестве одного из источников формирования местного бюджета, создания новых рабочих мест, развития территорий и секторов экономики, повышения уровня и качества жизни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информационного взаимодействия между органами власти, органами местного самоуправления, представителями малого бизнеса, общественность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еспечение доступа субъектов малого предпринимательства к кредитно- финансовым и инвестиционным ресурсам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ершенствование деятельности организаций инфраструктуры поддержки субъектов малого предпринимательства в Тонкинском муниципальном район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ение организационной поддержки субъектов малого предпринимательства (организация выставочно-ярмарочной деятельности субъектов малого предпринимательства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консультативной поддержки субъектов малого предпринимательства (в пределах компетенции органов местного самоуправлен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йствие равному доступу субъектов малого предпринимательства к участию в федеральных, областных и муниципальных конкурсах и программ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йствие формированию нормативной правовой базы, обеспечивающей эффективное развитие сферы бытового обслуживания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инфраструктуры сферы бытового обслуживания на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 Сроки реализаци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,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ограмма реализуется в один этап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6. Объемы бюджетных ассигнований Программы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необходимых финансовых средств для реализации Программы в период с 2021 по 2023 год составит 1800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- 6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6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600 тыс.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 Индикаторы достижения целей и показателей непосредственных результатов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допущение снижения количества субъектов малого  предпринимательства ниже 10% в г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занятост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ижение среднесписочной численности работающих на малых предприятиях с 871 в 2014 году до 701 в 2017 году (снижение произошло в связи с сокращением численности населения по Тонкинскому району в целом и сокращением численности работающих в ряде предприятий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хранение и развитие инфраструктуры поддержки субъектов малого предпринимательст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с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текущего состоя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лого предпринимательства в Тонкинском муниципальном районе рассматривается как неотъемлемый элемент рыночной системы хозяйствования, соответствующий целям экономических реформ в России: созданию эффективной конкурентной экономики, обеспечивающей высокий уровень и качество жизни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0 года в районе зарегистрировано 133 малых предпринимательских структур, в т.ч. 38 малых предприятий, 95 предпринимателей без образования юридического лица. Численность работающих в сфере малого бизнеса – 43% от общего количества занятых в экономике района. На малых предприятиях численность работающих достигла 725 человек. Численность работающих у индивидуальных предпринимателей составила 479 человек на 01.01.2020. Доля малого предпринимательства в общем объеме отгруженных товаров и выполненных работ и услуг собственными силами в 2020 году составила 80,4%. Основные виды деятельности в сфере малого предпринимательства района: торговля, промышленность, сельское хозяйство, строительство, бытовое обслуживание, грузоперевоз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0 среднемесячная заработная плата составила на малых предприятиях 18882 руб., на предприятиях индивидуальных предпринимателей – 9366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отраслевая структура малого бизнеса, занятости на малых предприятиях и структура выручки от реализации свидетельствуют о преимущественном его развитии в сфере торговли и первичной деревообработки. Приоритетные отрасли реального сектора экономики и малая инновационная деятельность развиваются не в достаточной ме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, препятствующими дальнейшему развитию малого предпринимательства, все еще ост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и непостоянство нормативной правовой ба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упность финансов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информационное обеспечение по широкому спектру предпринимательск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существующих препятствий и дальнейшее поступательное развитие малого предпринимательства в Тонкинском муниципальном районе возможно только на основе целенаправленной работы на местах по созданию благоприятных условий для развития бизнеса путем оказания комплексной и адресной поддержки малым предприятиям в различных направлениях: информационном, обучающем, научно-техническом, технологическом, финансовом, имущественном, оказания целого спектра деловых услуг, налаживания деловых контактов и кооперации, а также в других аспектах, коллективная потребность в которых может возникнуть у предприним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реализации государственной политики по поддержке малого предпринимательства в районе является муниципальная программа «Развитие предпринимательства Тонкинского муниципального района Нижегородской области на 2021-2023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зданию благоприятной среды для развития малого предпринимательства в районе на основе расширения инфраструктуры поддерж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 целью поддержки субъектов малого предпринимательства в 2020 году разработано и утверждено Положение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ь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и обеспечение благоприятных условий для развития и повышения конкурентоспособности малого предпринимательства Тонкинского муниципального района, повышение их роли в социально-экономическом развитии Тонкинского муниципального района, стимулирование экономической активности субъектов мало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Программы, с одной стороны, базируется на результатах реализации мероприятий по развитию предпринимательства в Тонкинском муниципальном районе предшествующих периодов и продолжает реализацию начатых проектов, а с другой - ставит новые задач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истемы государственной поддержки предпринимательства и обеспечение условий развития малого бизнеса в качестве одного из источников формирования местного бюджета, создания новых рабочих мест, развития секторов экономики, повышения уровня и качества жизн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го регулирования предпринимательской деятельности и ее государственн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истемного подходного к решению проблем излишних административных барьеров на пути развития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го взаимодействия между органами власти, органами местного самоуправления, представителями малого бизнеса, общественност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мало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а субъектов малого предпринимательства к кредитно- финансовым и инвестиционным ресурс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еятельности организаций инфраструктуры поддержки субъектов малого предпринимательства в Тонкинском муниципальном райо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онной поддержки субъектов малого предпринимательства (организация выставочно-ярмарочной деятельности субъектов малого предпринимательств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сультативной поддержки субъектов малого предпринимательства (в пределах компетенции органов местного самоуправл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вному доступу субъектов малого предпринимательства к участию в федеральных, областных и муниципальных конкурсах и програм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оста числа субъектов малого предпринимательства с высоким уровнем производительности и добавленной сто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формированию нормативной правовой базы, обеспечивающей эффективное развитие сферы бытового обслуживан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сферы бытового обслуживан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сферы бытового обслужива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реализуется по следующим направлениям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приятные условия для ведения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совершенствование нормативного правового регулирования предпринимательской деятельности, а именно: подготовка предложений по изменению корректирующего коэффициента К2 при расчете ЕНВД, мониторинг результатов проверок, проводимых контролирующими органами, мониторинг проблем и препятствий, сдерживающих развитие малого предпринимательства, создание и анализ реестра свободных площадей объектов муниципальной собственности, участие в областных конкурсах «Женщина - лидер года», «Предприниматель года» и пр., размещение целевых материалов в районной газете «Красное знамя»,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ивная кредитно-финансовая и инвестиционная поддержка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едпринимательским структурам (приоритетные виды деятельности) в участии в областной программе кредитования в коммерческих банках с компенсацией части процентной ставки по кредиту за счет средств областного и местного бюджетов, предоставление информации о финансовых организациях, оказывающих поддержку субъектам малого бизне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ая и эффективная инфраструктура поддержки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центра поддержки предпринимательства, обеспечение информационной и организационной поддержки субъектов малого предпринимательства по их участию в выставках, ярмарках и т.п., создание эффективной системы подготовки и развития персонала в сфере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окая конкурентоспособность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мероприятия, направленные на повышение качества производимой продукции и конкурентоспособности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: обеспечение на конкурсной основе участия субъектов малого предпринимательства в выполнении государственных (муниципальных) заказов, обеспечение получения субъектами малого предпринимательства консультационных (образовательных) услуг на льготных условиях (безвозмездно, софинансирование, компенсирование части стоимости полученных услуг из средств областного бюджета), участие в конференциях, семинарах, круглых столах по вопросам качества и конкурентоспособности сферы малого бизнеса, стимулирование субъектов предпринимательства к сертификации производимых товаров (оказываемых услуг) в соответствии с требованиями Всемирной торговой организации, формирование реестра перспективных инвестиционных проектов, направленных на модернизацию и создание новых субъектов малого предпринимательства, обеспечивающих высокий уровень производительности и добавленной стоимости, создание новых рабочих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ая система бытового обслужива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реализовать следующие мероприятия: участие в разработке нормативных правовых актов, обеспечивающих эффективное развитие сферы бытового обслуживания населения, информационно-аналитическое обеспечение развития сферы бытового обслуживания населения, проведение различных конкурсов по видам бытовых услуг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21-2023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ализованных мероприятий планируется увеличение числа малых предприятий, рост доли малого бизнеса в общем объеме производства выпускаемой продукции и оказываемых услуг за счет повышения эффективности их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итоге успешная реализация мероприятий Программы позволит сформировать широкий слой малых предприятий и предпринимателей, существенно влияющий на социально-экономическое развитие Тонкин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Перечень основных мероприяти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04"/>
        <w:gridCol w:w="1260"/>
        <w:gridCol w:w="1620"/>
        <w:gridCol w:w="3780"/>
        <w:gridCol w:w="720"/>
        <w:gridCol w:w="273"/>
        <w:gridCol w:w="807"/>
        <w:gridCol w:w="180"/>
        <w:gridCol w:w="688"/>
        <w:gridCol w:w="32"/>
        <w:gridCol w:w="86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годам, в разрезе источников) тыс. руб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7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пособствующих созданию благоприятных условий для ведения малого бизн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субъекты малого предпринимательства, МРИ ФНС № 13, КУМИ и ЗР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ая кредитно-финансовая и инвестиционная поддержка субъектов малого предпринимательства (гранты и субсидии на развитие субъектов МСП в соответствии с Положением, утвержденным постановлением администрации Тонкинского муниципального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Тонкинский центр поддержки бизн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2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Тонкинский центр поддержки бизн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ая конкурентоспособность субъектов мал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субъекты малого предпринимательства, районная газета «Красное знамя»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ая система бытов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субъекты малого предпринимательства, районная газета «Красное знамя»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7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районная газета «Красное знамя», Тонкинский центр поддержки бизнеса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Индикаторы достижения целей и непосредственн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б индикаторах и непосредственных результата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80"/>
        <w:gridCol w:w="900"/>
        <w:gridCol w:w="1037"/>
        <w:gridCol w:w="807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785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ндикатора/непосредственного результата, ед. изм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: число субъектов малого и среднего предпринимательства, в 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ый результат: число субъектов малого и среднего предпринимательства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: среднесписочная численность работающих на малых и средних предприятиях, в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ый результат: среднесписочная численность работающих на малых и средних предприятиях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: количество действующей инфраструктуры поддержки предпринимательства, %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ый результат: количество действующей инфраструктуры поддержки предпринимательства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«Количество СМиСП» и «Среднесписочная численность работающих», «Среднемесячная заработная плата на малых и средних предприятиях» рассчитаны на основе прогноза социально-экономического развития Тонкинского муниципального района Нижегородской области на 2018 год, на период до 2022 года и отчетных данных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Объем отгруженных товаров собственного производства, субъектами малого и среднего предпринимательства (товаров, работ, услуг)» рассчитан на основании отчетных данных 2016 года и основных социально-экономических показателей развития Тонкинского муниципального района на 2018-2022 год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2.6. Меры правового регулир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нормативных актов для реализации Программы не план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2.7. Обоснование объема финансовых ресурсов</w:t>
      </w:r>
    </w:p>
    <w:p>
      <w:pPr>
        <w:pStyle w:val="Style20"/>
        <w:ind w:firstLine="3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блица 2. Ресурсное обеспечение реализации Программы за счет средств районного бюджета Тонкинского муниципального района Нижегородской области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2905"/>
        <w:gridCol w:w="1980"/>
        <w:gridCol w:w="5931"/>
        <w:gridCol w:w="712"/>
        <w:gridCol w:w="141"/>
        <w:gridCol w:w="525"/>
        <w:gridCol w:w="187"/>
        <w:gridCol w:w="62"/>
        <w:gridCol w:w="549"/>
        <w:gridCol w:w="97"/>
        <w:gridCol w:w="1342"/>
      </w:tblGrid>
      <w:tr>
        <w:trPr>
          <w:trHeight w:val="276" w:hRule="atLeast"/>
        </w:trPr>
        <w:tc>
          <w:tcPr>
            <w:tcW w:w="3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24" w:hanging="0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соисполнители (по согласованию)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75" w:hanging="0"/>
              <w:jc w:val="center"/>
              <w:rPr/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1239" w:hRule="atLeast"/>
        </w:trPr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редпринимательства Тонкинского муниципального района Нижегородской области на 2021-2023 годы»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- координато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отдел экономики, прогнозирования и инвестиционной политики, КУМИ и ЗР, ЦЗН, Тонкинский центр поддержки бизнеса, субъекты малого предпринимательства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изменению корректирующего коэффициента К2 при расчете ЕНВД</w:t>
            </w:r>
          </w:p>
        </w:tc>
        <w:tc>
          <w:tcPr>
            <w:tcW w:w="95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истемного подхода к решению проблем излишних административных барьеров на пути развития предпринимательства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проверок, проводимых контролирующими органами</w:t>
            </w:r>
          </w:p>
        </w:tc>
        <w:tc>
          <w:tcPr>
            <w:tcW w:w="95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КУМИ и ЗР,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блем и препятствий, сдерживающих развитие малого предпринимательства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КУМИ и ЗР,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анализ реестра свободных площадей объектов муниципальной собственности с обеспечением открытости информации для объектов малого предпринимательства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и ЗР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го взаимодействия между органами государственной власти, органами местного самоуправления, представителями малого бизнеса и общественностью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, ЦЗН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совещаний, круглых столов, конференций и форумов, ведение диалога органов власти и бизнеса</w:t>
            </w:r>
          </w:p>
        </w:tc>
        <w:tc>
          <w:tcPr>
            <w:tcW w:w="95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, ЦЗН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и оценка деятельности субъектов малого предпринимательства (статистические обследования субъектов малого предпринимательства)</w:t>
            </w:r>
          </w:p>
        </w:tc>
        <w:tc>
          <w:tcPr>
            <w:tcW w:w="95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малом предпринимательстве на официальном сайте администрации Тонкинского муниципального района в информационно-телекоммуникационной сети «Интернет» и в СМИ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имиджа малого предпринимательства</w:t>
            </w:r>
          </w:p>
        </w:tc>
        <w:tc>
          <w:tcPr>
            <w:tcW w:w="95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8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ого участия субъектов малого предпринимательства в областных конкурсах «Предприниматель года», «Женщина-лидер года» и.др.</w:t>
            </w:r>
          </w:p>
        </w:tc>
        <w:tc>
          <w:tcPr>
            <w:tcW w:w="954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>
          <w:trHeight w:val="16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целевой рубрики «Промышленность и малое предпринимательство» на районном сайте и размещение целевых материалов по развитию и поддержке малого предпринимательства в районной газете «Красное знамя»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кредитно-финансовая и инвестиционная поддержка субъектов малого предпринимательства (</w:t>
            </w:r>
            <w:r>
              <w:rPr>
                <w:bCs/>
                <w:sz w:val="24"/>
                <w:szCs w:val="24"/>
              </w:rPr>
              <w:t>гранты и субсидии на развитие субъектов МСП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оступа субъектов малого предпринимательства к финансово-кредитным ресурсам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предпринимательским структурам в участии  в областной программе кредитования в коммерческих банках с компенсацией части процентной ставки по кредиту за счет средств областного бюджета и. др.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и малого предпринимательства информации о финансовых организациях, оказывающих поддержку субъектам малого бизнеса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предпринимательским структурам, осуществляющим производственную деятельность не более 3-х лет, в участии в отборе для получения ими грантов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эффективной инфраструктура поддержки малого предпринимательств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рганизаций инфраструктуры поддержки субъектов малого предпринимательства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рганизационной поддержки продвижению субъектов малого предпринимательства (организация выставочно-ярмарочной деятельности субъектов малого предпринимательства)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и организационной поддержки субъектов малого предпринимательства по их участию в выставках, ярмарках, конференциях, круглых столах и т.д.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онсультативной поддержки субъектов малого предпринимательства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готовки и развития персонала для малого предпринимательства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, ЦЗН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конкурентоспособность субъектов малого предпринимательства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равному доступу субъектов малого предпринимательства к участию в областных и муниципальных конкурсах и программах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убъектов малого предпринимательства в муниципальных заказах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частии субъектов малого предпринимательства в образовательных программах, семинарах, (групповых консультациях)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оста числа субъектов малого предпринимательства с высоким уровнем производительности и добавленной стоимости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ерспективных инвестиционных проектов, направленных на модернизацию (реконструкцию, расширение и др.) действующих субъектов малого предпринимательства, обеспечивающих высокий уровень производительности и добавленной стоимости, создание дополнительных рабочих мест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системы бытового обслуживания населения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нормативной правовой базы, обеспечивающей эффективное развитие сферы бытового обслуживания населения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работке нормативных правовых актов, регулирующих сферу бытового обслуживания населения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сферы бытового обслуживания населения 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семинаров, совещаний, с представителями органов государственной власти, органов местного самоуправления, организаций по поддержке и развития сферы бытовых услуг, по вопросам поддержки и развития сферы бытового обслуживания населения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</w:tbl>
    <w:p>
      <w:pPr>
        <w:pStyle w:val="Style2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2.7. Анализ рисков реализации Программы</w:t>
      </w:r>
    </w:p>
    <w:p>
      <w:pPr>
        <w:pStyle w:val="Style2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1. Финансовые риски: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- существенное (по сравнению с запрашиваемым) сокращение объемов финансирования Программы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- нерегулярное поступление финансирования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2. Организационные риски: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- несогласованность действий органов местного самоуправления и организаций, вовлеченных в процесс реализации Программы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3. Социально-экономические риски: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- замедление экономического роста в стране в целом и Нижегородской области в частности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- рост инфляции, существенно выходящий за пределы прогнозных оценок.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: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- финансирование мероприятий Программы в полном объеме;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- консолидацию действий органов местного самоуправления и организаций, принимающих участие в процессе реализации Программы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ка эффективности </w:t>
      </w: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достигнутым индикаторам Программы, изложенным в пункте 2.5 «Индикаторы достижения целей и непосредственные результаты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оценке эффективности учитываются сроки ис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сполнение мероприятий Программы позволи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кономический эффект - рост показателей в реальном секторе экономики Тонк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ый эффект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овышение качества предоставляемых услуг населению субъектами малого бизнеса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7:00Z</dcterms:created>
  <dc:creator>Гусева Т.Н.</dc:creator>
  <dc:description/>
  <cp:keywords/>
  <dc:language>en-US</dc:language>
  <cp:lastModifiedBy>Lena</cp:lastModifiedBy>
  <cp:lastPrinted>2020-08-18T10:06:00Z</cp:lastPrinted>
  <dcterms:modified xsi:type="dcterms:W3CDTF">2021-06-09T05:34:00Z</dcterms:modified>
  <cp:revision>200</cp:revision>
  <dc:subject/>
  <dc:title> </dc:title>
</cp:coreProperties>
</file>