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tabs>
          <w:tab w:val="clear" w:pos="708"/>
          <w:tab w:val="center" w:pos="2192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                                                                                                                 №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624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Кадры» Тонкинского муниципального района Нижегородской области на 2021–2023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Cs w:val="28"/>
        </w:rPr>
        <w:br w:type="textWrapping" w:clear="all"/>
      </w:r>
      <w:r>
        <w:rPr>
          <w:bCs/>
          <w:szCs w:val="28"/>
        </w:rPr>
        <w:t xml:space="preserve">(с изменениями от </w:t>
      </w:r>
      <w:r>
        <w:rPr>
          <w:szCs w:val="28"/>
        </w:rPr>
        <w:t xml:space="preserve">23.10.2018 № 467, от 30.07.2020 № 407), в целях формирования высокопрофессионального кадрового корпуса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Кадры» Тонкинского муниципального района Нижегородской области на 2021–2023 годы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keepNext w:val="true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keepNext w:val="tru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keepNext w:val="tru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keepNext w:val="tru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ind w:left="5580" w:hanging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от 17.08.2020 № 430</w:t>
      </w:r>
    </w:p>
    <w:p>
      <w:pPr>
        <w:pStyle w:val="Style17"/>
        <w:keepNext w:val="true"/>
        <w:widowControl/>
        <w:ind w:firstLine="709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Style17"/>
        <w:keepNext w:val="true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17"/>
        <w:keepNext w:val="true"/>
        <w:widowControl/>
        <w:jc w:val="center"/>
        <w:rPr/>
      </w:pPr>
      <w:r>
        <w:rPr>
          <w:b/>
          <w:color w:val="000000"/>
          <w:sz w:val="28"/>
          <w:szCs w:val="28"/>
        </w:rPr>
        <w:t>«Кадры» Тонкинского муниципального района Нижегородской области</w:t>
      </w:r>
    </w:p>
    <w:p>
      <w:pPr>
        <w:pStyle w:val="Style17"/>
        <w:keepNext w:val="true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-2023 годы</w:t>
      </w:r>
    </w:p>
    <w:p>
      <w:pPr>
        <w:pStyle w:val="Style17"/>
        <w:keepNext w:val="tru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грамма)</w:t>
      </w:r>
    </w:p>
    <w:p>
      <w:pPr>
        <w:pStyle w:val="Style17"/>
        <w:keepNext w:val="true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1. Паспорт Программы</w:t>
      </w:r>
    </w:p>
    <w:p>
      <w:pPr>
        <w:pStyle w:val="Style17"/>
        <w:keepNext w:val="true"/>
        <w:widowControl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80" w:type="dxa"/>
        <w:jc w:val="left"/>
        <w:tblInd w:w="17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6"/>
        <w:gridCol w:w="7244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- координатор Программы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58" w:hanging="58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  <w:p>
            <w:pPr>
              <w:pStyle w:val="Style17"/>
              <w:keepNext w:val="true"/>
              <w:widowControl/>
              <w:ind w:left="58" w:hanging="58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 Нижегородской области, управление сельского хозяйства администрации Тонкинского муниципального района Нижегородской области, управление финансов администрации Тонкинского муниципального района Нижегородской области, управление образования и молодёжной политики администрации Тонкинского муниципального района Нижегородской области, отдел культур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spacing w:before="0" w:after="0"/>
              <w:ind w:right="20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айоне</w:t>
              </w:r>
            </w:hyperlink>
            <w:r>
              <w:rPr>
                <w:color w:val="000000"/>
              </w:rPr>
              <w:t xml:space="preserve"> высокопрофессионального кадрового корпуса, умеющего инициативно и эффективно работать в условиях совершенствования социально-экономических отношений, создания новых высокотехнологичных производств и способного обеспечить рост благосостояния и улучшение жизни населения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йона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ое обучение кадров, привлечение в район молодых специалистов по требуемым специальностям.</w:t>
            </w:r>
          </w:p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квалификации муниципальных служащих</w:t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-2023 годы, </w:t>
            </w: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626" w:hanging="626"/>
              <w:jc w:val="right"/>
              <w:rPr/>
            </w:pPr>
            <w:r>
              <w:rPr>
                <w:color w:val="000000"/>
              </w:rPr>
              <w:t>по годам в тыс. руб.: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092"/>
              <w:gridCol w:w="1743"/>
              <w:gridCol w:w="3739"/>
            </w:tblGrid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keepNext w:val="true"/>
                    <w:widowControl/>
                    <w:snapToGrid w:val="false"/>
                    <w:ind w:left="626" w:hanging="6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/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обучения в ВУЗ и ССУЗ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-194" w:right="657" w:hanging="0"/>
                    <w:jc w:val="center"/>
                    <w:rPr/>
                  </w:pPr>
                  <w:r>
                    <w:rPr>
                      <w:color w:val="000000"/>
                    </w:rPr>
                    <w:t>Повышение квалификации</w:t>
                  </w:r>
                  <w:r>
                    <w:rPr>
                      <w:color w:val="000000"/>
                    </w:rPr>
                    <w:br w:type="textWrapping" w:clear="all"/>
                  </w:r>
                  <w:r>
                    <w:rPr>
                      <w:color w:val="000000"/>
                    </w:rPr>
                    <w:t>и переподготовка муниципальных служащих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3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</w:tbl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58" w:hanging="58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:</w:t>
            </w:r>
          </w:p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обученных специалистов по требуемым в районе специальностям в соответствии с договорами увеличится до 100%;</w:t>
            </w:r>
          </w:p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муниципальных служащих, прошедших в течение последних трех лет повышение квалификации, увеличится до 100%.</w:t>
            </w:r>
          </w:p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:</w:t>
            </w:r>
          </w:p>
          <w:p>
            <w:pPr>
              <w:pStyle w:val="Style17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- численность обученных специалистов по требуемым в районе специальностям за 2021-2023 годы увеличится на 11 человек;</w:t>
            </w:r>
          </w:p>
          <w:p>
            <w:pPr>
              <w:pStyle w:val="Style17"/>
              <w:keepNext w:val="true"/>
              <w:widowControl/>
              <w:tabs>
                <w:tab w:val="clear" w:pos="708"/>
                <w:tab w:val="left" w:pos="3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муниципальных служащих, прошедших в течение последних трех лет повышение квалификации, увеличится до 60 челове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адровый потенциал Тонкинского муниципального района Нижегород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енность населения Тонкинского муниципального района Нижегородской области (далее - район) на 01.01.2020 составляет 7,81 тысяч человек, в том числе трудоспособного населения 4,45 тысяч человек. Занято в эконом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,6 тысяч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юджетной сфере работает 1137 человек, в том числе: в системе: образования – 324 человека, здравоохранения – 153 человека, культуре – 97 человек, социальная защита населения – 225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низилось количество работников в сельском хозяйстве по сравнению с 2019 годом и составляет на 01.01.2020 – 79 человек, в промышленности занято 370 человек, в торговле 25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решения кадровых вопросов в районе постановлением администрации Тонкинского муниципального района Нижегородской области была принята программа «Кадры» Тонкинского муниципального района Нижегородской области, согласно которой обучалось и обучается в высших и средних учебных заведениях 2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Ежегодно проводилась из районного бюджета полная или частичная оплата обучения студентов на необходимые специальности, в том числе в 2019 году – 274,8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о даются целевые направления в учебные заведения по договорам на платной основ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 специалистов, обучающихся по Программе в 2018-2019 гг. – 3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бученные за счет средств районного бюджета должны отработать на предприятиях или учреждениях района по выбранной специальности: с высшим образованием – 5 лет, со средним специальным образованием 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 счет средств Программы планируется также повышать квалификацию муниципальных служащих на основании </w:t>
      </w:r>
      <w:hyperlink w:anchor="Par28">
        <w:r>
          <w:rPr>
            <w:rStyle w:val="InternetLink"/>
            <w:sz w:val="24"/>
            <w:szCs w:val="24"/>
            <w:lang w:eastAsia="ru-RU"/>
          </w:rPr>
          <w:t>Положения</w:t>
        </w:r>
      </w:hyperlink>
      <w:r>
        <w:rPr>
          <w:sz w:val="24"/>
          <w:szCs w:val="24"/>
          <w:lang w:eastAsia="ru-RU"/>
        </w:rPr>
        <w:t xml:space="preserve"> о профессиональной переподготовке и повышении квалификации муниципальных служащих администрации Тонкинского муниципального района Нижегородской области, утвержденного распоряжением администрации Тонкинского муниципального района от 23.12.2013 № 96-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настоящее время в АПК идет процесс нарастающего старения руководящих кадров и специалистов. В возрасте до 30 лет работает только 7 человек. Заметно обострилась проблема закрепления на селе молодых специалистов. Резко ухудшился качественный состав и профессиональный уровень специалистов. На сегодня 15% руководителей и специалистов имеют высшее образование, 66% - среднее специальное, 19% - не имеет специ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ельскохозяйственных предприятиях требуются специалисты с высшим и средним образованием по специальностям: агроном, зоотехник, экономист, инженер-механи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о увеличивается острота проблемы обеспечения сельхозорганизаций кадрами механизаторов и животноводов из-за их текуче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правление сельского хозяйства администрации Тонкинского муниципального района Нижегородской области ведет работу по профориентации и пропаганде сельскохозяйственных профессий среди учащихся школ и  профтехучилищ, принимает участие на ярмарках вакансий рабочих мест в Нижегородской ГСХА, в Княгининском НГИЭИ, в Работкинском сельскохозяйственном колледже, в Ильино-Заборском сельскохозяйственном технику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 последние 5 лет переподготовку кадров прошли 25 работников сельского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мышленность района представлена 10 предприятиями и 104 предпринимателями без образования юридического лица, на которых трудится около 300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работы предприятий - лесозаготовительные и лесоперерабатывающие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субъектов малого предпринимательства работает в сфере лесопереработки и торговли. Доля налоговых поступлений в местный бюджет поступает именно от ни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аловажную роль занимает сфера услуг пассажирских и грузоперевозок. Субъекты малого предпринимательства в данной сфере участвуют в развитии предпринимательства района и оказывают посильную помощь району в грузовых и транспортных перевоз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руководящем уровне в сфере производства проблема выразилась в отсутствии потенциальных руководителей  предприятий и организаций, имеющих профессиональное образование и практический опыт работы в сфере организации и управления производственными профессиями в данных отрасл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онно-управленческом уровне - работа среднего звена, непосредственно руководящего процессами производства - ситуация сложилась наиболее тяжелая и острая. Основная причина этого – отток молодых специалистов в высокодоходные регион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бочей среде на фоне вышеперечисленного обострилась проблема занятости в пределах района квалифицированных кадров, обеспечение их нормальными условиями труда  и достойной заработной платы. На фоне этого остро стоит вопрос с формированием работоспособных коллективов. Главная причина - поиск работы в других регионах специалистами ключевых профессий, таких как строители, трактористы, вальщики, рамщики, станочники, столяры, водители, сварщики, токари, электри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ситуации кадрового обеспечения и повышения его квалификационного уровня проводится работа на ряде пред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необходимо резко активизировать работу по усилению руководящего зв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Создать общественную структуру состоящую из руководителей промышленных пред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Организовать систему профессиональной подготовки руководителей на основе теорет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Создать необходимые условия для изучения и применения практического опыта работы передовых предприятий данных отраслей на предприятиях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Активизировать работу с отраслевыми министерствами Нижегородской области по привлечению объемов и новейших технологий на предприятия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Усилить совместную работу администрации Тонкинского муниципального района Нижегородской области с Тонкинским районным отделом занятости населения ГКУ ЦЗН Уренского района (далее – ЦЗН) по подготовке квалифицированных рабочих кадр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ера жилищно-коммунальных услуг, содержанию и ремонту жилья предоставлена в районе тремя предприят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МУП Тонкинского района «Тонкинские теплосети»- предоставление услуг по отоплению жилья, нежилых помещений, обеспечению водоснабжения, вывозу ЖБО, ТБО. Численность работающих составляет 79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ООО «Тонкинокоммунинвест» - предприятие предоставляет услуги по содержанию и ремонту жилья. Численность работающих составляет 8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МУП «Коммунальник» Тонкинского муниципального района Нижегородской области - предоставление услуг по обеспечению водоснабжения, вывозу ЖБО, ТБО. Численность работающих составляет 8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кадрами на предприятиях находится на удовлетворитель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четом возрастающих нагрузок на предприятия ЖКХ, в связи с реформированием отрасли, вопрос повышения уровня квалификации кадрового состава становится первоочередной задач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фере торговли в районе основной задачей продолжает оставаться обучение и повышение профессионального уровня среди молодеж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коло 50% объема оборота розничной торговли приходится в районе на Тонкинское районное потребительское общество. В потребительской кооперации района по состоянию на 01.01.2020 года работает  около 250 человек. Из числа работающих 15 человек имеют высшее образование, 48 - среднее специальное, 105 - начальное профессиональ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онкинское райпо постоянно обучает специалистов в Арзамасском техникуме потребительской кооперации. Ежегодно проходят переподготовку работники всех профессий, на базе учебного Центра Нижегородского Облпотребсоюза. Руководством райпо постоянно проводится разъяснительная работа с молодежью с целью агитации для поступления в учебные заведения потребительской кооперации, для получения профессий и специальностей, необходимых для работы на предприятии. В целях обеспечения квалифицированными кадрами в райпо на ближайшие пять лет разработана кадровая программ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lang w:bidi="en-US"/>
        </w:rPr>
        <w:t xml:space="preserve">Анализ возрастного показателя кадрового состава </w:t>
      </w:r>
      <w:r>
        <w:rPr/>
        <w:t xml:space="preserve">образовательных организаций </w:t>
      </w:r>
      <w:r>
        <w:rPr>
          <w:lang w:bidi="en-US"/>
        </w:rPr>
        <w:t>показывает, что сохраняется тенденция старения</w:t>
      </w:r>
      <w:r>
        <w:rPr>
          <w:b/>
          <w:lang w:bidi="en-US"/>
        </w:rPr>
        <w:t xml:space="preserve"> </w:t>
      </w:r>
      <w:r>
        <w:rPr>
          <w:lang w:bidi="en-US"/>
        </w:rPr>
        <w:t>педагогических и руководящих кадров</w:t>
      </w:r>
      <w:r>
        <w:rPr/>
        <w:t>. В возрасте до 35 лет в районе работают 38 молодых специалистов (31%), 22 педагога пенсионера (18%), что на 3% ниже уровня прошл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сфере здравоохранения работают 18 врачей с высшим образованием, 95 средних медицинских работников со средне-специальным образованием. В настоящее врем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достаток 6 врачей: терапевт участковый, акушер-гинеколог, лаборант, стоматолог – с высшим образованием, зубной врач (среднее профессиональное образование).</w:t>
      </w:r>
    </w:p>
    <w:p>
      <w:pPr>
        <w:pStyle w:val="3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ынка труда профессиональное обучение и профессиональная ориентация рассматриваются, как начальный социально-экономический и демографический процесс подготовки незанятого населения, в том числе учащихся школ, к трудовой деятельности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sz w:val="24"/>
          <w:szCs w:val="24"/>
        </w:rPr>
        <w:t>Практика прошлых лет показывает, что оказание превентивных профуслуг учащимся школ, а также родителям приобретает все большее значение. В школах отрабатывается система превентивной профориентационной работы с выпускниками, включающая предоставление школам информацию о состоянии рынка труда, о профессиях пользующихся спросом в настоящее время.</w:t>
      </w:r>
    </w:p>
    <w:p>
      <w:pPr>
        <w:pStyle w:val="Normal"/>
        <w:spacing w:before="0" w:after="0"/>
        <w:ind w:right="28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и, впервые ищущей работу, оказываются профориентационные услуги по выбору професс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фориентационная работа с учащимися была нацелена на информирование о положении на рынке труда района и области, повышение престижности рабочих профессий, специальностей, повышение уровня закрепляемости молодежи на селе, профессиональной востребованности, освоение технологии самоопределения и стратегии трудоустройства, повышение мотивации к профессиональному самоопределению, карьерному росту, формирование  навыков эффективного и уверенного поведения на рынке труда, профилактику безработицы среди молодежи.</w:t>
      </w:r>
    </w:p>
    <w:p>
      <w:pPr>
        <w:pStyle w:val="Style19"/>
        <w:keepNext w:val="false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Совместно с социальными партнерами были проведены «Дни профориентации» с учениками 10-11 классов в МАОУ «Тонкинская средняя школа», а также с выпускниками и студентами Тонкинского филиала ГБПОУ «Шахунский колледж аграрной индустрии», а также проведены занятия по социальной адап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нные задачи также реализовывались в ходе проведения Дней профориентации, Прямых телефонных линий, «Ярмарок вакансий временных рабочих мест для несовершеннолетних граждан», «Дней открытых дверей для молодежи» и прочих мероприятий, совместно с органами местного самоуправления, работодателями и социальными партне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по направлению ЦЗН прошли профессиональное обучение – 11 человек. </w:t>
      </w:r>
      <w:r>
        <w:rPr>
          <w:bCs/>
          <w:sz w:val="24"/>
          <w:szCs w:val="24"/>
        </w:rPr>
        <w:t>Профессиональная подготовка проводилась по следующим профессиям: электромонтер, печник, электрогазосварщик, частный охранник 4го разряда, маникюрша, кассир торгового зала, бухгалтер, социальный работник.</w:t>
      </w:r>
    </w:p>
    <w:p>
      <w:pPr>
        <w:pStyle w:val="Style19"/>
        <w:keepNext w:val="false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шли повышение квалификации – 3 человека, профессиональную подготовку –</w:t>
      </w:r>
      <w:r>
        <w:rPr>
          <w:bCs/>
        </w:rPr>
        <w:br w:type="textWrapping" w:clear="all"/>
      </w:r>
      <w:r>
        <w:rPr>
          <w:bCs/>
        </w:rPr>
        <w:t>7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договорной основе ЦЗН будет сотрудничать с образовательными учреждениями, в которых будет организовываться курсовое обучение безработных граждан в 2021-2023 г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рынке труда сохраняется спрос на массовые рабочие профессии, ориентировочно предполагается проводить обучение ЦЗН по наиболее востребованным специальностям 15 человек ежегодно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ритетом муниципальной политики в сфере реализации Программы является</w:t>
      </w:r>
      <w:r>
        <w:rPr>
          <w:rFonts w:eastAsia="Times New Roman"/>
          <w:sz w:val="24"/>
          <w:szCs w:val="24"/>
          <w:lang w:eastAsia="ru-RU"/>
        </w:rPr>
        <w:t xml:space="preserve"> совершенствование работы по организации комплектованию отраслей экономики, органов муниципального управления и других сфер деятельности высококвалифицированными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кадрами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сновная цель данной Программы - ф</w:t>
      </w:r>
      <w:r>
        <w:rPr>
          <w:rFonts w:eastAsia="Times New Roman"/>
          <w:sz w:val="24"/>
          <w:szCs w:val="24"/>
          <w:lang w:eastAsia="ru-RU"/>
        </w:rPr>
        <w:t xml:space="preserve">ормирование в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районе</w:t>
        </w:r>
      </w:hyperlink>
      <w:r>
        <w:rPr>
          <w:rFonts w:eastAsia="Times New Roman"/>
          <w:sz w:val="24"/>
          <w:szCs w:val="24"/>
          <w:lang w:eastAsia="ru-RU"/>
        </w:rPr>
        <w:t xml:space="preserve"> высокопрофессионального кадрового корпуса, умеющего инициативно и эффективно работать в условиях совершенствования социально-экономических отношений, создания новых высокотехнологичных производств и способного обеспечить рост благосостояния и улучшение жизни населения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района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Целью Программы является также непрерывное совершенствование системы работы с </w:t>
      </w: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кадрами</w:t>
        </w:r>
      </w:hyperlink>
      <w:r>
        <w:rPr>
          <w:rFonts w:eastAsia="Times New Roman"/>
          <w:sz w:val="24"/>
          <w:szCs w:val="24"/>
          <w:lang w:eastAsia="ru-RU"/>
        </w:rPr>
        <w:t xml:space="preserve"> в муниципальных органах и иных предприятиях и организац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тижению этих целей будет способствовать решение следующих основны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обеспечение органов муниципального управления, организаций отраслей экономики и сфер деятельности высококвалифицированными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кадрами</w:t>
        </w:r>
      </w:hyperlink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сохранение и эффективное использование кадрового потенциала и трудовых ресурсов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района</w:t>
        </w:r>
      </w:hyperlink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создание условий для профессионального роста кадров, повышение ответственности за решение задач общественно-политического и социально-экономического развития </w:t>
      </w:r>
      <w:hyperlink r:id="rId11">
        <w:r>
          <w:rPr>
            <w:rStyle w:val="InternetLink"/>
            <w:rFonts w:eastAsia="Times New Roman"/>
            <w:sz w:val="24"/>
            <w:szCs w:val="24"/>
            <w:lang w:eastAsia="ru-RU"/>
          </w:rPr>
          <w:t>района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2.3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2021-2023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оказатели (индикаторы) достижения целей и решения задач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1. 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1319"/>
        <w:gridCol w:w="1021"/>
        <w:gridCol w:w="900"/>
        <w:gridCol w:w="900"/>
      </w:tblGrid>
      <w:tr>
        <w:trPr>
          <w:tblHeader w:val="true"/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/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епосредственного результата (по годам)</w:t>
            </w:r>
          </w:p>
        </w:tc>
      </w:tr>
      <w:tr>
        <w:trPr>
          <w:tblHeader w:val="true"/>
          <w:trHeight w:val="47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>Таблица 2. 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5093"/>
        <w:gridCol w:w="1205"/>
        <w:gridCol w:w="1263"/>
        <w:gridCol w:w="1025"/>
        <w:gridCol w:w="1019"/>
      </w:tblGrid>
      <w:tr>
        <w:trPr>
          <w:tblHeader w:val="true"/>
          <w:trHeight w:val="54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/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епосредственного результата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 результата (по годам)</w:t>
            </w:r>
          </w:p>
        </w:tc>
      </w:tr>
      <w:tr>
        <w:trPr>
          <w:tblHeader w:val="true"/>
          <w:trHeight w:val="58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80" w:right="-19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обученных специалистов на работу в Тонкинский муниципальный район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"/>
              <w:contextualSpacing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360" w:right="-36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муниципальных служащих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Меры правов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Правовым регулированием при реализации Программы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договора на оказание платных образовательных услуг (трехсторонний договор исполнитель-заказчик-потребитель) для обучения специалистов необходимых для района професс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Тонкинского муниципального района Нижегородской области о заключении договора на оказание платных образовательных услуг в по результатам проведенного отбора в соответствии с Положением о порядке предоставления целевой образовательной субсидии, утвержденным постановлением администрации Тонкинского муниципального район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3. ежегодные распоряжения администрации Тонкинского муниципального района Нижегородской области о прохождении повышения квалификации муниципальных служащих район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Ресурсное обеспечение реализации Программы за счет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средств бюджета Тонкинского муниципальн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- администрация Тонкинского муниципального района Ниже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992"/>
        <w:gridCol w:w="1093"/>
        <w:gridCol w:w="1080"/>
        <w:gridCol w:w="1260"/>
      </w:tblGrid>
      <w:tr>
        <w:trPr>
          <w:trHeight w:val="360" w:hRule="atLeast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73" w:hRule="atLeast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17" w:firstLine="7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1. Оплата обучения в ВУЗах и С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2. Повышение квалификации и переподготовка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>
          <w:sz w:val="24"/>
          <w:szCs w:val="24"/>
        </w:rPr>
        <w:t>Таблица 3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4320"/>
        <w:gridCol w:w="1080"/>
        <w:gridCol w:w="1134"/>
        <w:gridCol w:w="1160"/>
        <w:gridCol w:w="903"/>
      </w:tblGrid>
      <w:tr>
        <w:trPr>
          <w:tblHeader w:val="true"/>
          <w:trHeight w:val="3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ценка расходов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тыс. руб.), годы</w:t>
            </w:r>
          </w:p>
        </w:tc>
      </w:tr>
      <w:tr>
        <w:trPr>
          <w:tblHeader w:val="true"/>
          <w:trHeight w:val="39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 Анализ рисков реализации Программы и описание мер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управления рисками реализации Программы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1. Финансовые риск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- существенное (по сравнению с запрашиваемым) сокращение объемов финансирования Программы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- нерегулярное поступление финансиров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- невозврат финансовых средств гражданами в случае не отработки согласованного срока в районе по приобретенной специальности или отчисленных из учебных заведе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2. Социально-экономические риски: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ост инфляции, существенно выходящий за пределы прогнозных оцено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 финансирование мероприятий Программы в полном объеме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</w:t>
      </w:r>
      <w:r>
        <w:rPr>
          <w:rFonts w:cs="Times New Roman" w:ascii="Times New Roman" w:hAnsi="Times New Roman"/>
          <w:b/>
          <w:bCs/>
          <w:sz w:val="24"/>
          <w:szCs w:val="24"/>
        </w:rPr>
        <w:t>ценка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ффективность Программы оценивается по достигнутым индикатора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 количеству обученных специалистов, прибывших на работу в райо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стопроцентное прохождение аттестации муниципальных служащих в соответстви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с графи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оценке эффективности учитываются сроки исполнения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сполнение мероприятий Программы позволи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кономический эффект - рост показателей в реальном секторе экономики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циальный эффек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вышение качества предоставляемых услуг населению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keepNext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4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5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6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7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8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9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10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11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7:00Z</dcterms:created>
  <dc:creator>Ольга</dc:creator>
  <dc:description/>
  <cp:keywords/>
  <dc:language>en-US</dc:language>
  <cp:lastModifiedBy>Lena</cp:lastModifiedBy>
  <cp:lastPrinted>2020-08-18T10:04:00Z</cp:lastPrinted>
  <dcterms:modified xsi:type="dcterms:W3CDTF">2021-06-09T05:31:00Z</dcterms:modified>
  <cp:revision>101</cp:revision>
  <dc:subject/>
  <dc:title>                               </dc:title>
</cp:coreProperties>
</file>