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kern w:val="0"/>
        </w:rPr>
      </w:pPr>
      <w:r>
        <w:rPr>
          <w:kern w:val="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374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5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/>
              <w:t>ТИК Тонк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 июля 2014 года № 215</w:t>
            </w:r>
          </w:p>
        </w:tc>
      </w:tr>
    </w:tbl>
    <w:p>
      <w:pPr>
        <w:pStyle w:val="Heading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писок помещений, пригодных для встреч с избирателям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Тонкинского муниципального район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в перио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 xml:space="preserve">(наименование района, города) </w:t>
      </w:r>
    </w:p>
    <w:p>
      <w:pPr>
        <w:pStyle w:val="Heading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збирательной кампании по выборам Губернатора Нижегородской области</w:t>
      </w:r>
    </w:p>
    <w:p>
      <w:pPr>
        <w:pStyle w:val="Normal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помещения, пригодного для встреч зарегистрированных кандидатов с избира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можная дата и врем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Здание районного дома культуры, расположенного по адресу: р.п. Тонкино, ул. Ленина, д.3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8.2014 года с 15-00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8.2014 года с 15-00;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16:00Z</dcterms:created>
  <dc:creator>1</dc:creator>
  <dc:description/>
  <dc:language>en-US</dc:language>
  <cp:lastModifiedBy>1</cp:lastModifiedBy>
  <dcterms:modified xsi:type="dcterms:W3CDTF">2014-08-07T11:20:00Z</dcterms:modified>
  <cp:revision>2</cp:revision>
  <dc:subject/>
  <dc:title/>
</cp:coreProperties>
</file>