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46672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емельными ресурс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 октября  2016 года                                                                                               № 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й неналоговых доходов в бюджет Тонкинского муниципального района</w:t>
      </w:r>
      <w:bookmarkStart w:id="0" w:name="_GoBack"/>
      <w:bookmarkEnd w:id="0"/>
      <w:r>
        <w:rPr>
          <w:b/>
          <w:sz w:val="28"/>
          <w:szCs w:val="28"/>
        </w:rPr>
        <w:t xml:space="preserve"> Нижегород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160.1. Бюджетного Кодекса Российской Федерации и 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b/>
          <w:sz w:val="28"/>
          <w:szCs w:val="28"/>
        </w:rPr>
        <w:t>п р и к а з ы в а ю :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поступлений доходов в бюджет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Установить, что настоящая методика применяется, начиная с формирования прогноза районного бюджета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етодику прогнозирования поступлений доходов в бюджет Тонкинского муниципального района Нижегородской области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риказа оставляю за собой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Н. Береснев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32"/>
          <w:szCs w:val="32"/>
        </w:rPr>
        <w:t>Утвержде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КУМИ и ЗР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нкинского  муниципального района Нижегородской области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0.2016  № 32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й доходов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ая Методика прогнозирования поступлений неналоговых доходов в бюджет Тонкинского муниципального района Нижегородской области разработана в целях создания методологической базы для расчета показателей прогноза доходов в бюджет Тонк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е Методики распространяется на доходы, администрируемые Комитетом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рогнозирование доходов в 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нозирование поступлений доходов осуществляется в соответствии с действующим законодательством, планируемыми изменениями федерального законодательства и законодательств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 для каждого вида доходов применяется один или несколько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метод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– расчет, осуществляемый на основании усреднения годовых объемов доходов не менее чем за три года или весь период поступления соответствующего вида доходов в случае, если он не превышает три 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н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–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ля расчета неналоговых доходов используются полные и достоверные данные об объектах муниципальной собственности, переданных в пользование юридическим и физическим лицам, включая земельные участки, доходы от использования которых подлежат зачислению в бюджет муниципального района, перечень всех муниципальных унитарных предприят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необходимых исходных данных, прогноз доходов рассчитывается исходя из фактических поступлений этих доходов в отчетном период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о фактических и прогнозных поступлениях могут корректироваться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гноз неналоговых доходов бюджета  муниципального района рассчитывается главными администраторами доходов бюджета муниципального района с учетом динамики поступлений соответствующих до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. Доходы  в виде прибыли, приходящейся на доли в уставных (складочных) капиталах хозяйственных товариществ и обществ, или дивидендов по акциям,  принадлежащим муниципальным районам </w:t>
      </w:r>
      <w:r>
        <w:rPr>
          <w:b/>
          <w:sz w:val="28"/>
          <w:szCs w:val="28"/>
        </w:rPr>
        <w:t>(КБК 366111010500500001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ная сумма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Тонкинскому муниципальному району Нижегород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пр = ДИВ1+ДИВ2+.. .+ДИВп, </w:t>
      </w: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ДИВпр - </w:t>
      </w:r>
      <w:r>
        <w:rPr>
          <w:sz w:val="28"/>
          <w:szCs w:val="28"/>
        </w:rPr>
        <w:t>прогноз поступления доходов от прибыли, приходящейся на доли в уставных (складочных) капиталах хозяйственных товариществ и обществ, или дивидендов по акц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..п - </w:t>
      </w:r>
      <w:r>
        <w:rPr>
          <w:sz w:val="28"/>
          <w:szCs w:val="28"/>
        </w:rPr>
        <w:t>количество хозяйственных обществ, в которых Тонкинский муниципальный район Нижегородской области  имеет долю в уставном капи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ДИВ - </w:t>
      </w:r>
      <w:r>
        <w:rPr>
          <w:sz w:val="28"/>
          <w:szCs w:val="28"/>
        </w:rPr>
        <w:t>сумма дивидендов, выплачиваемая хозяйственным обществом в котором Тонкинский муниципальный район Нижегородской области имеет долю в уставном капитале, рассчитывается исходя из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п = ЧПп/100*А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ЧПп - </w:t>
      </w:r>
      <w:r>
        <w:rPr>
          <w:sz w:val="28"/>
          <w:szCs w:val="28"/>
        </w:rPr>
        <w:t>чистая прибыль п-ного хозяйственного общества полученная по итогам года, предшествующего планируемому пери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А(%) - </w:t>
      </w:r>
      <w:r>
        <w:rPr>
          <w:sz w:val="28"/>
          <w:szCs w:val="28"/>
        </w:rPr>
        <w:t>размер дивидендных выплат хозяйственными обществами в зависимости от выбранной стратегии общества и сформулированных ц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Доходы,  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</w:r>
      <w:r>
        <w:rPr>
          <w:b/>
          <w:sz w:val="28"/>
          <w:szCs w:val="28"/>
        </w:rPr>
        <w:t>(КБК 366111050131000001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, получаемых в виде арендной платы за земельные участки,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 </w:t>
      </w:r>
      <w:r>
        <w:rPr>
          <w:sz w:val="28"/>
          <w:szCs w:val="28"/>
        </w:rPr>
        <w:t>- прогноз поступления арендной платы за земельные участки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ых платежей от арендной платы за землю по договорам аренды на планируемый год в консолидированный бюдже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арендной платы за 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одажи права на заключение договоров аренды земельных участ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прод.ар.= ∑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×Н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прод.а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3. Доходы,  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</w:r>
      <w:r>
        <w:rPr>
          <w:b/>
          <w:sz w:val="28"/>
          <w:szCs w:val="28"/>
        </w:rPr>
        <w:t>(КБК 366111050131300001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, получаемых в виде арендной платы за земельные участки,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 </w:t>
      </w:r>
      <w:r>
        <w:rPr>
          <w:sz w:val="28"/>
          <w:szCs w:val="28"/>
        </w:rPr>
        <w:t>- прогноз поступления арендной платы за земельные участки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ых платежей от арендной платы за землю по договорам аренды на планируемый год в консолидированный бюдже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арендной платы за 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одажи права на заключение договоров аренды земельных участ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прод.ар.= ∑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×Н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прод.а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земельных участ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4. Доходы, 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</w:r>
      <w:r>
        <w:rPr>
          <w:b/>
          <w:sz w:val="28"/>
          <w:szCs w:val="28"/>
        </w:rPr>
        <w:t>(КБК 366111050250500001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, получаемых в виде арендной платы за земельные участки,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 </w:t>
      </w:r>
      <w:r>
        <w:rPr>
          <w:sz w:val="28"/>
          <w:szCs w:val="28"/>
        </w:rPr>
        <w:t>- прогноз поступления арендной платы за земельные участки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ых платежей от арендной платы за землю по договорам аренды на планируемый год в консолидированный бюдже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арендной платы за  земельные уча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т продажи права на заключение договоров аренды земельных участ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прод.ар.= ∑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×Н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прод.а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ср.пр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5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 муниципальных бюджетных и автономных учреждений) </w:t>
      </w:r>
      <w:r>
        <w:rPr>
          <w:b/>
          <w:sz w:val="28"/>
          <w:szCs w:val="28"/>
        </w:rPr>
        <w:t>(КБК 366111050350500001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доходов от сдачи в аренду муниципального имущества, находящегося в оперативном управлении органов управления муниципальных районов и созданных ими учреждений (за исключением имущества   муниципальных бюджетных и автономных учреждений),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у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у </w:t>
      </w:r>
      <w:r>
        <w:rPr>
          <w:sz w:val="28"/>
          <w:szCs w:val="28"/>
        </w:rPr>
        <w:t>- прогноз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 муниципальных бюджетных и автономных учреждений),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ой арендной платы за муниципальное имущество по договорам аренды на планируем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арендной платы за 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от сдачи в аренду муниципального имущества в связи с выбытием (приобретением) объектов аренды (продажа (передача) муниципального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6 Доходы от сдачи в аренду имущества, составляющего казну   муниципальных районов  (за исключением  земельных участков) </w:t>
      </w:r>
      <w:r>
        <w:rPr>
          <w:b/>
          <w:sz w:val="28"/>
          <w:szCs w:val="28"/>
        </w:rPr>
        <w:t>(КБК 366111050750500001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доходов от сдачи в аренду имущества, составляющего муниципальную казну   Тонкинского муниципального района Нижегородской области,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к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к </w:t>
      </w:r>
      <w:r>
        <w:rPr>
          <w:sz w:val="28"/>
          <w:szCs w:val="28"/>
        </w:rPr>
        <w:t>- прогноз доходов от сдачи в аренду имущества, составляющего муниципальную казну   Тонкинского муниципального района Нижегородской области,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ой арендной платы за муниципальное имущество по договорам аренды на планируемый г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арендной платы за 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от сдачи в аренду муниципального имущества в связи с выбытием (приобретением) объектов аренды (продажа (передача) муниципального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7. Доходы  от перечисления части  прибыли, остающейся после уплаты налогов и иных обязательных платежей    муниципальных унитарных предприятий, созданных муниципальными районами </w:t>
      </w:r>
      <w:r>
        <w:rPr>
          <w:b/>
          <w:sz w:val="28"/>
          <w:szCs w:val="28"/>
        </w:rPr>
        <w:t>(КБК 3661110701505000012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доходов  от перечисления части  прибыли, остающейся после уплаты налогов и иных обязательных платежей муниципальных унитарных предприятий Тонкинского муниципального района Нижегородской области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ЧПпр = Пмуп1+Пмуп2+...+Пмуп(п)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ЧПпр</w:t>
      </w:r>
      <w:r>
        <w:rPr>
          <w:sz w:val="28"/>
          <w:szCs w:val="28"/>
        </w:rPr>
        <w:t xml:space="preserve"> - прогнозируемые доходы от перечисления части прибыли, остающейся после уплаты налогов и иных обязательных платежей, подлежащие уплате в бюджет муниципальными унитарными предприятиями Тонкинского муниципального района Нижегоро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муп</w:t>
      </w:r>
      <w:r>
        <w:rPr>
          <w:sz w:val="28"/>
          <w:szCs w:val="28"/>
        </w:rPr>
        <w:t xml:space="preserve"> - размер части прибыли муниципальных унитарных предприятий, подлежащей уплате в бюджет Пролетарского района, рассчитанный в соответствии с решением Земского собрания Тонкинского муниципального района Нижегородской области о бюджете на очередной финансовый го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..п</w:t>
      </w:r>
      <w:r>
        <w:rPr>
          <w:sz w:val="28"/>
          <w:szCs w:val="28"/>
        </w:rPr>
        <w:t xml:space="preserve"> - количество подведомственных муниципальных унитарных предприятий Тонкинского муниципального района Нижегородской области по состоянию на 31 декабря года, предшествующего текущему финансовому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8. Доходы  от реализации имущества, находящегося 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основных средств по указанному имуществу  </w:t>
      </w:r>
      <w:r>
        <w:rPr>
          <w:b/>
          <w:sz w:val="28"/>
          <w:szCs w:val="28"/>
        </w:rPr>
        <w:t>(КБК 366114020520500004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ёт прогноза   доходов  от реализации имущества, находящегося 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основных средств по указанному имуществу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Ипр = Р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Ипр</w:t>
      </w:r>
      <w:r>
        <w:rPr>
          <w:sz w:val="28"/>
          <w:szCs w:val="28"/>
        </w:rPr>
        <w:t xml:space="preserve"> – прогноз реализации имущества, находящегося в оперативном управлении 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основных средств по указанному имуществ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- рыночная стоимость имущества, включенного в прогнозный план (программу) приватизации муниципального имущества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9. Доходы  от реализации иного имущества, находящегося в собственности  муниципальных   районов (за исключением имущества 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</w:r>
      <w:r>
        <w:rPr>
          <w:b/>
          <w:sz w:val="28"/>
          <w:szCs w:val="28"/>
        </w:rPr>
        <w:t>(КБК 366114020530500004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чёт прогноза   доходов  от реализации иного имущества, находящегося в собственности  муниципальных   районов (за исключением имущества 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Ипр = Р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Ипр</w:t>
      </w:r>
      <w:r>
        <w:rPr>
          <w:sz w:val="28"/>
          <w:szCs w:val="28"/>
        </w:rPr>
        <w:t xml:space="preserve"> – прогноз реализации иного имущества, находящегося в собственности  муниципальных   районов (за исключением имущества 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- рыночная стоимость имущества, включенного в прогнозный план (программу) приватизации муниципального имущества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0. Доходы  от реализации имущества, находящегося 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материальных запасов по указанному имуществу  </w:t>
      </w:r>
      <w:r>
        <w:rPr>
          <w:b/>
          <w:sz w:val="28"/>
          <w:szCs w:val="28"/>
        </w:rPr>
        <w:t>(КБК 3661140205205000044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  доходов  от реализации иного имущества, находя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материальных запасов по указанному имуществу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Ипрмз = Р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Ипрмз</w:t>
      </w:r>
      <w:r>
        <w:rPr>
          <w:sz w:val="28"/>
          <w:szCs w:val="28"/>
        </w:rPr>
        <w:t xml:space="preserve"> – прогн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иного имущества, находя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материальных запасов по указанному имуществу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- рыночная стоимость имущества, включенного в прогнозный план (программу) приватизации муниципального имущества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1. Доходы  от реализации иного имущества, находящегося в собственности  муниципальных   районов (за исключением имущества 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</w:r>
      <w:r>
        <w:rPr>
          <w:b/>
          <w:sz w:val="28"/>
          <w:szCs w:val="28"/>
        </w:rPr>
        <w:t>(КБК 3661140205305000044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  доходов  от реализации иного имущества, находя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материальных запасов по указанному имуществу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Ипрмз = Р</w:t>
      </w:r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Ипрмз</w:t>
      </w:r>
      <w:r>
        <w:rPr>
          <w:sz w:val="28"/>
          <w:szCs w:val="28"/>
        </w:rPr>
        <w:t xml:space="preserve"> – прогн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и иного имущества, находящего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еративном управлении учреждений, находящихся в ведении органов управления      муниципальных   районов (за исключением имущества   муниципальных бюджетных и автономных учреждений), в части реализации материальных запасов по указанному имуществ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- рыночная стоимость имущества, включенного в прогнозный план (программу) приватизации муниципального имущества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2. Доходы  от продажи земельных участков, государственная собственность на которые не разграничена и которые расположены в границах сельских  поселений  </w:t>
      </w:r>
      <w:r>
        <w:rPr>
          <w:b/>
          <w:sz w:val="28"/>
          <w:szCs w:val="28"/>
        </w:rPr>
        <w:t>(КБК 3661140601310000043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 от продажи земельных участков, государственная собственность на которые не разграничена и которые расположены в границах сельских поселений,  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прзу = (Д1+Д2+Д3)/3 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прзу </w:t>
      </w:r>
      <w:r>
        <w:rPr>
          <w:sz w:val="28"/>
          <w:szCs w:val="28"/>
        </w:rPr>
        <w:t>- прогноз поступления   доходов  от продажи земельных участков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1, Д2, Д3</w:t>
      </w:r>
      <w:r>
        <w:rPr>
          <w:sz w:val="28"/>
          <w:szCs w:val="28"/>
        </w:rPr>
        <w:t xml:space="preserve"> - сумма  доходов  от   продажи земельных участков за три предшествующих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3. Доходы от продажи земельных участков, государственная собственность на которые не разграничена и которые расположены в границах городских поселений    </w:t>
      </w:r>
      <w:r>
        <w:rPr>
          <w:b/>
          <w:sz w:val="28"/>
          <w:szCs w:val="28"/>
        </w:rPr>
        <w:t>(КБК 3661140601313000043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 от продажи земельных участков, государственная собственность на которые не разграничена и которые расположены в границах городских поселений,  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прзу = (Д1+Д2+Д3)/3 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прзу </w:t>
      </w:r>
      <w:r>
        <w:rPr>
          <w:sz w:val="28"/>
          <w:szCs w:val="28"/>
        </w:rPr>
        <w:t>- прогноз поступления   доходов  от продажи земельных участков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1, Д2, Д3</w:t>
      </w:r>
      <w:r>
        <w:rPr>
          <w:sz w:val="28"/>
          <w:szCs w:val="28"/>
        </w:rPr>
        <w:t xml:space="preserve"> - сумма  доходов  от   продажи земельных участков за три предшествующих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4. Доходы 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</w:r>
      <w:r>
        <w:rPr>
          <w:b/>
          <w:sz w:val="28"/>
          <w:szCs w:val="28"/>
        </w:rPr>
        <w:t>(КБК 3661140602505000043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гнозные поступления в районный бюджет доходов от продажи земельных участков, находящихся в собственности муниципальных районов,  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прзу = (Д1+Д2+Д3)/3 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прзу </w:t>
      </w:r>
      <w:r>
        <w:rPr>
          <w:sz w:val="28"/>
          <w:szCs w:val="28"/>
        </w:rPr>
        <w:t>- прогноз поступления   доходов  от продажи земельных участков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1, Д2, Д3</w:t>
      </w:r>
      <w:r>
        <w:rPr>
          <w:sz w:val="28"/>
          <w:szCs w:val="28"/>
        </w:rPr>
        <w:t xml:space="preserve"> - сумма  доходов  от   продажи земельных участков за три предшествующих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15.  Прочие неналоговые   доходы   бюджетов муниципальных районов (плата за размещение нестационарных торговых объектов, плата по договорам на установку и эксплуатацию рекламных конструкций) </w:t>
      </w:r>
      <w:r>
        <w:rPr>
          <w:b/>
          <w:sz w:val="28"/>
          <w:szCs w:val="28"/>
        </w:rPr>
        <w:t>(КБК 3661170505005000118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ные поступления в районный бюджет доходов, получаемых в виде  платы за размещение нестационарных торговых объектов и платы по договорам на установку и эксплуатацию рекламных конструкций, рассчитываю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ар = (Нп х К</w:t>
      </w:r>
      <w:r>
        <w:rPr>
          <w:b/>
          <w:sz w:val="28"/>
          <w:szCs w:val="28"/>
          <w:u w:val="single"/>
        </w:rPr>
        <w:t xml:space="preserve">+ </w:t>
      </w:r>
      <w:r>
        <w:rPr>
          <w:b/>
          <w:sz w:val="28"/>
          <w:szCs w:val="28"/>
        </w:rPr>
        <w:t>Вп)х Н,</w:t>
      </w:r>
      <w:r>
        <w:rPr>
          <w:sz w:val="28"/>
          <w:szCs w:val="28"/>
        </w:rPr>
        <w:t xml:space="preserve"> гд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 </w:t>
      </w:r>
      <w:r>
        <w:rPr>
          <w:sz w:val="28"/>
          <w:szCs w:val="28"/>
        </w:rPr>
        <w:t>- прогноз поступления   платы за  размещение нестационарных торговых объектов и платы по договорам на установку и эксплуатацию рекламных конструкций в районный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п</w:t>
      </w:r>
      <w:r>
        <w:rPr>
          <w:sz w:val="28"/>
          <w:szCs w:val="28"/>
        </w:rPr>
        <w:t xml:space="preserve"> - сумма начисленных платежей от   платы за размещение нестационарных торговых объектов и платы по договорам на установку и эксплуатацию рекламных конструкций по ставкам на планируемый год в консолидированный бюдже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-</w:t>
      </w:r>
      <w:r>
        <w:rPr>
          <w:sz w:val="28"/>
          <w:szCs w:val="28"/>
        </w:rPr>
        <w:t>коэффициент, учитывающий индексацию ставок   платы за    размещение нестационарных торговых объектов и платы по договорам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</w:t>
      </w:r>
      <w:r>
        <w:rPr>
          <w:sz w:val="28"/>
          <w:szCs w:val="28"/>
        </w:rPr>
        <w:t xml:space="preserve"> - сумма выпадающих (дополнительных) доходов   в связи с изменениями в Схеме размещения нестационарных торговых объектов и Схеме размещения рекламных конструкций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орматив отчислений (в процентах) в районный бюдж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6. Прочие неналоговые доходы, не имеющие постоянного характера поступлений и (или) твердо установленных ставок, рассчитываются в соответствии с действующими правовыми актами Российской Федерации, муниципальными правовыми актами Тонкинского муниципального района Нижегородской области с учетом фактического их начисления (поступления) за отчетный финансовый год и предполагаемого начисления (поступления) в текущем финансовом году. 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b/>
          <w:color w:val="000000"/>
          <w:sz w:val="28"/>
          <w:szCs w:val="28"/>
          <w:shd w:fill="FFFFFF" w:val="clear"/>
        </w:rPr>
        <w:t>3.   Заключительные положения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 и законодательства Нижегородской области.</w:t>
      </w:r>
    </w:p>
    <w:p>
      <w:pPr>
        <w:pStyle w:val="ConsPlusNormal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spacing w:val="40"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900" w:after="0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User</dc:creator>
  <dc:description/>
  <dc:language>en-US</dc:language>
  <cp:lastModifiedBy>B</cp:lastModifiedBy>
  <cp:lastPrinted>2016-10-24T16:24:00Z</cp:lastPrinted>
  <dcterms:modified xsi:type="dcterms:W3CDTF">2016-12-01T06:11:00Z</dcterms:modified>
  <cp:revision>2</cp:revision>
  <dc:subject/>
  <dc:title/>
</cp:coreProperties>
</file>