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925"/>
      </w:tblGrid>
      <w:tr>
        <w:trPr>
          <w:trHeight w:val="430" w:hRule="atLeast"/>
        </w:trPr>
        <w:tc>
          <w:tcPr>
            <w:tcW w:w="1928" w:type="dxa"/>
            <w:tcBorders>
              <w:bottom w:val="double" w:sz="12" w:space="0" w:color="008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5" w:type="dxa"/>
            <w:tcBorders>
              <w:bottom w:val="double" w:sz="12" w:space="0" w:color="008000"/>
            </w:tcBorders>
          </w:tcPr>
          <w:p>
            <w:pPr>
              <w:pStyle w:val="Normal"/>
              <w:spacing w:before="0" w:after="200"/>
              <w:ind w:left="872" w:firstLine="602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ПРЕСС-РЕЛИЗ</w:t>
            </w:r>
          </w:p>
        </w:tc>
      </w:tr>
      <w:tr>
        <w:trPr/>
        <w:tc>
          <w:tcPr>
            <w:tcW w:w="1928" w:type="dxa"/>
            <w:tcBorders>
              <w:top w:val="double" w:sz="12" w:space="0" w:color="008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.Н.Новгород</w:t>
            </w:r>
          </w:p>
        </w:tc>
        <w:tc>
          <w:tcPr>
            <w:tcW w:w="7925" w:type="dxa"/>
            <w:tcBorders>
              <w:top w:val="double" w:sz="12" w:space="0" w:color="008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2 февраля 2016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16 года Федеральная служба государственной статистики проводит «Сплошное статистическое наблюдение за деятельностью субъектов малого и среднего предпринимательства» по итогам 2015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шное федеральное статистическое наблюдение представляет собой полномасштабное исследование уровня развития сектора малого (в том числе микро) и среднего предпринимательства в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тоги обследования позволят самому бизнесу увидеть  структуру рынка  и понять, куда двигаться и какие направления развивать. Такой подход к оценке собственных перспектив является распространенной практикой для предпринимателей в западных странах, которые там являются активными пользователями официальной статистической информ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и индивидуальным предпринимателям понадобится заполнить форму наблюдения с вопросами, касающимися их хозяйственной деятельности, на условиях полной конфиденциальности и гарантий защиты информ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наблюдения уже размещены на сайте Росста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ks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сайте Нижегородстата nizhstat.gks.ru. Их две – для малых предприятий-юридических лиц и для индивидуальных предпринимателей. Предприятия среднего бизнеса отчитываются в обычном поряд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ритериями отнесения к субъектам малого и среднего предпринимательства на средних предприятиях может работать до 250 человек включительно, на малых-до 100 и на микро - до 1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становлением Правительства Российской Федерации от 13 июля 2015 г. № 702 установлены ограничения по объему выручки от реализации товаров (работ и услуг): для средних предприятий- 2 млрд. руб. в год, для малых - 800 млн. руб. в год, для микро - 120 млн. руб.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тат обеспечил в декабре 2015 года респондентов бланками учетных форм. Имеется возможность предоставления информации в электронном ви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ы для малых предпринимателей содержат, по существу, самые простые вопросы. Требуется указать адрес (место нахождения) субъекта бизнеса, виды его экономической и параметры производственной деятельности (выручку, расходы). А также стоимость и состав основных средств, размеры и направления инвестиций в основной капитал, количество работников и начисленную им заработную плату. По предложению Минэкономразвития РФ отдельно сформулирована группа вопросов, связанных с господдержкой: была ли она оказана и если да, то, в каком виде, и что вообще предприниматель знает о н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анные в ходе проведения Сплошного наблюдения предполагается получить от субъектов малого предпринимательства до 1-го апреля 2016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лошном наблюдении является обязательны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30 декабря 2015 г. N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2-ФЗ</w:t>
        </w:r>
      </w:hyperlink>
      <w:r>
        <w:rPr>
          <w:rFonts w:cs="Times New Roman" w:ascii="Times New Roman" w:hAnsi="Times New Roman"/>
          <w:sz w:val="28"/>
          <w:szCs w:val="28"/>
        </w:rPr>
        <w:t>, который уже вступил в силу, внес изменения в статью 13.19 КоАП (в части усиления ответственности за 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размер штрафа в пределах от 10 до 20 тысяч рублей для должностных лиц (было - от 3 до 5 тысяч рублей). Кроме того, за то же нарушение установлен штраф для юридических лиц в размере от 20 до 70 тысяч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совершение такого нарушения будет приводить к штрафам на должностных лиц в размере от 30 до 50 тысяч рублей, на юридических лиц – от 100 до 150 тысяч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всей этой работы будут подведены, оформлены и опубликованы в декабре 2016-го, а окончательные – с подробными данными по всей стране – в июне 2017-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Федеральной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государственной статистики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ижегородской области</w:t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7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audit-it.ru/law/account/8514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5:00Z</dcterms:created>
  <dc:creator>Шаля</dc:creator>
  <dc:description/>
  <cp:keywords/>
  <dc:language>en-US</dc:language>
  <cp:lastModifiedBy>Шаля</cp:lastModifiedBy>
  <dcterms:modified xsi:type="dcterms:W3CDTF">2016-02-01T09:37:00Z</dcterms:modified>
  <cp:revision>4</cp:revision>
  <dc:subject/>
  <dc:title/>
</cp:coreProperties>
</file>