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1 полугодие 2018 года в Управление Роспотребнадзора поступило более 7 тыс.обращений от гражда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полугодие 2018 года в Управление Роспотребнадзора по Нижегородской области и его территориальные отделы поступило более 7 тыс.обращ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обращений, поступивших в Управление, на обеспечение санитарно-эпидемиологического благополучия населения приходится более 3,1 тыс. обращений (45,3%), на нарушения прав потребителей – более 3,8 тыс. (54,7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обращений граждан по вопросам нарушений прав потребителей основную часть  занимают жалобы на нарушения прав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озничной торговли продовольственными и непродовольственными товарами, продажи товаров по образцам– 32,9%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жилищно-коммунальных услуг – 19,1%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овое обслуживание населения – 11,4%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деятельности на  финансовом рынке – 7,8%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 телефонной связи - 4,1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купке товаров основными причинами, вызвавшими жалобы потребителей, является отказ в удовлетворении законных требований потребителей на расторжение договора или замену некачественного товара, несоблюдение сроков поставки товаров, нарушение правил продажи товаров дистанционным способ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казании бытовых услуг потребители предъявляют претензии к качеству оказываемых услуг, не соблюдению сроков их оказания, а также по отказу в устранении некачественно выполненной работы или услуги.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ЖКХ основной проблемой являются  претензии потребителей по вопросам начисления платы за жилищно-коммунальные услуги, ОДН, выставление счетов за капитальный ремонт.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обращений по вопросам нарушения санитарного законодательства касаются: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рушений условий проживания в жилых помещениях – 33,6%;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 питьевой воде и питьевом водоснабжении населения – 12,6%;</w:t>
      </w:r>
    </w:p>
    <w:p>
      <w:pPr>
        <w:pStyle w:val="Style18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ищевых продуктах, продовольственном сырье – 12,3%;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 почвах, содержании территорий  городских и сельских поселений – 9,7%;</w:t>
      </w:r>
    </w:p>
    <w:p>
      <w:pPr>
        <w:pStyle w:val="Style18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итания населения – 7%;</w:t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опросы эксплуатации общественных и производственных помещений – 5%;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тмосферном воздухе в городских и сельских поселениях –5%;</w:t>
        <w:tab/>
      </w:r>
    </w:p>
    <w:p>
      <w:pPr>
        <w:pStyle w:val="Style18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сбор и вывоз твердых бытовых отходов – 2,9%;</w:t>
      </w:r>
    </w:p>
    <w:p>
      <w:pPr>
        <w:pStyle w:val="Style18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воспитания и обучения – 3,3%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опросами, поднятыми в обращениях о нарушении санитарно-эпидемиологического благополучия населения, являются такие как: отсутствие отопления, шум и вибрация в квартирах, затопление подвала, несоответствие температуры горячей воды, некачественная вода, не своевременный вывоз мусора, продажа просроченный пищевых продуктов, некачественное приготовление блюд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оведения контрольных мероприятий послужили более 770 обращений, 62%  обращений  нашли подтверждение изложенных фактов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ыявленные нарушения санитарного законодательства и законодательства в сфере защиты прав потребителей виновные привлечены к административной ответственности. По фактам, выявленных в результате рассмотрения обращений, составлено 675 протоколов  об административных правонарушениях, в суды направлены 124 зая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дано более 4 тыс. ответов с разъяснениями требований законодательства и по порядку действия граждан для разрешения конфликтных ситуаци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стороннего рассмотрения обращения потребителей направлялись по подведомственности   в другие контролирующие и надзорные органы в соответствии с полномочиями (1368 обращений). На  официальном сайте Управления для граждан размещена информация с вопросами, не относящихся к компетенции Роспотребнадзора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елефону «горячая линия» потребителям даются разъяснения по вопросам, находившимся в компетенции Управления Роспотребнадзора. За 1 полугодие 2018года на «горячую линию» обратилось порядка 2 тыс.  граждан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ую приемную Управления и на личный прием  за 1 полугодие 2018 года обратилось 278 гражда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граждан своевременной, качественной и достоверной информацией в Управлении созданы и работают Общественная приемная, «горячая линия», на сайте службы создана ссылка на единый портал для подачи и приема обращений граждан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ля дополнительных разъяснений и  консультаций потребителей их прав Управлением внедрено консультирование через Многофункциональные Центры по утвержденному графику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щает внимание, что в 2017 году изменился порядок подачи и направления обращений в форме электронного докумен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изменениями в порядке подачи и направлений обращений, утверждёнными приказом Роспотребнадзора от 26 июня 2017 года № 480 «О внесении изменений в Инструкцию о порядке рассмотрения обращений граждан и объединений граждан, в том числе юридических лиц, приема граждан в Федеральной службе по надзору в сфере защиты прав потребителей и благополучия человека, утвержденную приказом Роспотребнадзора от 20 января 2014 г. № 28» (зарегистрирован в Минюсте России 17 июля 2017 г. регистрационный № 47428), обращения в форме электронных сообщений направляются в Роспотребнадзор только путем заполнения специальной электронной формы на Едином портале Роспотребнадзора для подачи обращений граждан, который размещен на официальном сайте Роспотребнадзора в разделе "Для граждан", подраздел  "Обращения граждан".  В связи с этим Управление электронный адрес sanepid@sinn.ru для приема обращений не использу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ачи обращения в форме электронного документа необходимо перейти на Единый портал Роспотребнадзора для подачи обращений гражда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tition.rospotrebnadzor.ru/petitio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граждан является приоритетным направлением в деятельности Управления Роспотребнадзора по Нижегород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00"/>
      <w:kern w:val="2"/>
      <w:sz w:val="48"/>
      <w:szCs w:val="4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2"/>
      <w:szCs w:val="22"/>
    </w:rPr>
  </w:style>
  <w:style w:type="character" w:styleId="Fieldcontent">
    <w:name w:val="field-content"/>
    <w:basedOn w:val="Style12"/>
    <w:qFormat/>
    <w:rPr/>
  </w:style>
  <w:style w:type="character" w:styleId="Metadataentry3">
    <w:name w:val="metadata-entry3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ition.rospotrebnadzor.ru/peti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0:00Z</dcterms:created>
  <dc:creator>USER</dc:creator>
  <dc:description/>
  <dc:language>en-US</dc:language>
  <cp:lastModifiedBy>user</cp:lastModifiedBy>
  <cp:lastPrinted>2018-04-23T10:57:00Z</cp:lastPrinted>
  <dcterms:modified xsi:type="dcterms:W3CDTF">2018-07-25T07:20:00Z</dcterms:modified>
  <cp:revision>2</cp:revision>
  <dc:subject/>
  <dc:title/>
</cp:coreProperties>
</file>