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промышленно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рговли и 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637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1.01.2017 №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ПРЕДПРИНИМАТЕЛЬ ГОДА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528"/>
      </w:tblGrid>
      <w:tr>
        <w:trPr>
          <w:trHeight w:val="346" w:hRule="atLeast"/>
        </w:trPr>
        <w:tc>
          <w:tcPr>
            <w:tcW w:w="9322" w:type="dxa"/>
            <w:gridSpan w:val="3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Максим Валерье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промышленности, торговли и предпринимательства Нижегородской области</w:t>
            </w:r>
          </w:p>
        </w:tc>
      </w:tr>
      <w:tr>
        <w:trPr>
          <w:trHeight w:val="381" w:hRule="atLeast"/>
        </w:trPr>
        <w:tc>
          <w:tcPr>
            <w:tcW w:w="9322" w:type="dxa"/>
            <w:gridSpan w:val="3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81" w:hRule="atLeast"/>
        </w:trPr>
        <w:tc>
          <w:tcPr>
            <w:tcW w:w="9322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 Анатолье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едпринимательству, торговле и туризму Законодательно собрания Нижегородской области</w:t>
            </w:r>
          </w:p>
        </w:tc>
      </w:tr>
      <w:tr>
        <w:trPr>
          <w:trHeight w:val="1099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рман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, генеральный   директор Торгово-промышленной палаты Нижегородской области</w:t>
            </w:r>
          </w:p>
        </w:tc>
      </w:tr>
      <w:tr>
        <w:trPr>
          <w:trHeight w:val="1142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чиков Серге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енных ресурсов Нижегородской области</w:t>
            </w:r>
          </w:p>
        </w:tc>
      </w:tr>
      <w:tr>
        <w:trPr>
          <w:trHeight w:val="1083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аврил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заместитель министра промышленности, торговли и предпринимательства Нижегородской области</w:t>
            </w:r>
          </w:p>
        </w:tc>
      </w:tr>
      <w:tr>
        <w:trPr>
          <w:trHeight w:val="1415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ладимир Александр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егород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>
          <w:trHeight w:val="1074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е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ижегородской ассоциации промышленников и предпринимателей</w:t>
            </w:r>
          </w:p>
        </w:tc>
      </w:tr>
      <w:tr>
        <w:trPr>
          <w:trHeight w:val="1088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ьвовна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Нижегородский женский союз»</w:t>
            </w:r>
          </w:p>
        </w:tc>
      </w:tr>
      <w:tr>
        <w:trPr>
          <w:trHeight w:val="1399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 Павел Михайл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>
                <w:sz w:val="28"/>
                <w:szCs w:val="28"/>
              </w:rPr>
              <w:t>уполномоченный по защите прав предпринимателей Нижегородской области</w:t>
            </w:r>
          </w:p>
        </w:tc>
      </w:tr>
      <w:tr>
        <w:trPr>
          <w:trHeight w:val="1399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Сергей Владимир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НО «Агентства стратегических инициатив» в ПФ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инистерства промышлен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рговли и 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31.01.2017 №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инистерство промышленности, торговли и предпринимательства Ниже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БЛАСТНОГО КОНКУРС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  <w:t>«ПРЕДПРИНИМАТЕЛЬ ГОДА»</w:t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г. Нижний Новгород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Предприниматель года» (далее – конкурс) проводится министерством промышленности, торговли и предпринимательства Нижегородской области (далее – министерство) с целью реализации государственной политики в области развития и поддержки малого и среднего предпринимательства в Нижегородской области, формирования благоприятных условий для предпринимательской и деловой активности на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д патронажем Губернатора Нижегоро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конкурса явля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ощрение и распространение передового опыта субъектов малого и среднего предпринимательства, наиболее эффективно работающих в свободных экономических условиях, содействие в реализации их проект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малый и средний бизнес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, направленных на повышение роли субъектов малого и среднего предпринимательства в социальном и экономическом развитии област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лучших предпринимателей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областном конкурсе</w:t>
        <w:br/>
        <w:t>«Предприниматель года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Юридические лица и индивидуальные предприниматели, отвечающие требованиям </w:t>
      </w:r>
      <w:hyperlink r:id="rId2">
        <w:r>
          <w:rPr>
            <w:rStyle w:val="InternetLink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 и части 1 статьи 3 Закона Нижегородской области от  5 декабря 2008 года №171-З «О развитии малого и среднего предпринимательства в Нижегородской област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и, образующие инфраструктуру поддержки субъектов малого и среднего предпринимательства в Нижегородской области в соответствии с требованиями статьи 15 Федерального закона от 24 июля 2007 года №209-ФЗ «О развитии малого и среднего предпринимательства в Российской Федерации» и статьи 9 закона Нижегородской области от 5 декабря 2008 года «О развитии малого и среднего предпринимательства в Нижегородской области», за исключением бизнес-инкубато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должны быть зарегистрированы в установленном порядке, осуществлять свою деятельность на территории Нижегородской области и отвечать требованиям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быть зарегистрированы не менее 1 года для участия в номинации «Лучший старт-ап» и не менее 2 лет – для участия в остальных номинациях по состоянию на 01.01.2016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ной вид деятельности участника конкурса должен соответствовать выбранной номин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 установленные сроки в полном объеме предоставляют следующие материал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(приложение 1 к настоящему положению), заверенная печатью и подписанная руководителем организации (заполняется в соответствии с выбранной номинацией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оверность указанных в анкете участника сведений, заверенные руководителем организ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от органов исполнительной власти, администраций муниципальных районов и городских округов Нижегородской области, общественных организаций и организаций, образующих инфраструктуру поддержки субъектов малого и среднего предпринимательства (в случае их наличи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равка об организации в свободной форме, содержащая краткую информацию о реализуемых товарах и услугах не более, чем на двух листа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</w:t>
      </w:r>
      <w:r>
        <w:rPr>
          <w:bCs/>
          <w:color w:val="000000"/>
          <w:sz w:val="28"/>
          <w:szCs w:val="28"/>
        </w:rPr>
        <w:t>диного государственного реестра юридических лиц (для юридических лиц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равка по форме- 4 ФСС РФ, утвержденной приказом Минздравсоцразвития России от 28.02.2011 №156н. В случае не предоставления вышеуказанной справки министерство промышленности, торговли и предпринимательства оставляет за собой право запросить данную информацию у ГУ «Нижегородское региональное отделение Фонда социального страхования Российской Федераци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зированная бухгалтерская отчетность, подтверждающая принадлежность к сельскохозяйственным товаропроизводителям в соответствии с Федеральным законом от 22 декабря 2006 года №264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частие одной организации в нескольких номинациях конкур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субъекты малого и среднего предпринимательств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были выявлены факты несчастных случаев на производстве со смертельным исходом, приостановки действия или лишения лицензии, нарушения законодательства Российской Федерации в течении 2016 год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ликвид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.</w:t>
      </w:r>
    </w:p>
    <w:p>
      <w:pPr>
        <w:pStyle w:val="Normal"/>
        <w:widowControl w:val="false"/>
        <w:autoSpaceDE w:val="fals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 заявок на конкурс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представляется на бумажном и электронном носител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или отсутствия полного комплекта конкурсной документации по каждой заявке выносятся на рассмотрение конкурсной комиссией (далее – комиссия) в полном объем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составе заявки одного из документов, предусмотренных п. 2.5. настоящего положения, данная заявка не рассматривается конкурсной комисси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материалов на конкурс «Предприниматель года – 2016» осуществляется министерством с 15 февраля 2017 года по 15 марта 2017 года по адресу: г.Нижний Новгород, ул. Костина, д.2, каб. 121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и начале приема заявок на участие в конкурсе размещается министерством на интернет-сайтах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siness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ссмотрения заявок и определения победителей и призеров 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комиссией, состав которой утверждается приказом министра промышленности, торговли и предпринимательства Нижегоро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основании представленных участниками сведений конкурсная комиссия присваивает каждой заявке баллы в соответствии с приложениями 1 и 2 к настоящему полож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</w:t>
      </w:r>
      <w:r>
        <w:rPr>
          <w:color w:val="000000"/>
          <w:sz w:val="28"/>
          <w:szCs w:val="28"/>
        </w:rPr>
        <w:t>присуждает</w:t>
      </w:r>
      <w:r>
        <w:rPr>
          <w:sz w:val="28"/>
          <w:szCs w:val="28"/>
        </w:rPr>
        <w:t xml:space="preserve"> одно </w:t>
      </w:r>
      <w:r>
        <w:rPr>
          <w:color w:val="000000"/>
          <w:sz w:val="28"/>
          <w:szCs w:val="28"/>
        </w:rPr>
        <w:t>первое, одно второе и одно третье место в порядке убывания присвоенных баллов</w:t>
      </w:r>
      <w:r>
        <w:rPr>
          <w:sz w:val="28"/>
          <w:szCs w:val="28"/>
        </w:rPr>
        <w:t xml:space="preserve"> в следующих номинациях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агропромышленного комплекса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торговл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услуг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производства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старт-ап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по поддержке бизнеса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рыв в сфере высоких технологий»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ответственность и благотворительность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два или более участников конкурса набрали одинаковое количество баллов, места между ними распределяются в порядке убывания средней заработной платы в организации за 2016 год (победителем признается подавший заявку первым согласно порядковому номеру в журнале регистрации заявок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завершить конкурс по отдельным номинациям без объявления победителей, если по истечении срока подачи заявок поступило менее двух заявок на участие в конкурсе по данной номин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суждать специальные призы участникам конкурса за создание, развитие и освоение новых технологий, за выдающиеся результаты в продвижении торговых марок и брендов в производственной и иных сферах предпринимательской деятельности, получивших широкое общественное признание потребителя и ставшего, по сути, визитной карточ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в соответствии с Постановлением Правительства Нижегородской области от 05.03.2005 №59 «Об утверждении положения о благодарственном письме Правительства Нижегородской области и положения о дипломе Правительства Нижегород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, занявшие вторые и третьи места в рамках номинаций, указанных в п.4.3 настоящего Положения, награждаются почетными грамотами министерства в соответствии с приказом об утверждении Положения о наградах министерства промышленности, торговли и предпринимательства от 12.04.2016 №24од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енная участниками конкурса, не может быть использована без их письменного согласия для иных целей, кроме конкурсной оценки претендента. Представленные конкурсные материалы участникам конкурса не возвращаютс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Понятия и определ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сотрудников за год – определяется путем суммирования средней численности работников за каждый месяц и деления полученной суммы на число месяцев в го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за год – количество денежных средств или иных благ в денежном выражении, получаемых компанией за отчетный год её деятельности, за счёт реализации товаров или услу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налоговых отчислений – Сумма всех налоговых платежей компании за отчетный год в бюджеты всех уровн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платный фонд – сумма фактически начисленной заработной платы а также иных видов материальных поощрений сотрудникам предприятия за отчетный г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личество зарегистрированных в установленном порядке результатов интеллектуальной деятельности –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ава на результаты интеллектуальной деятельности и средства индивидуализации» Гражданск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Сумма благотворительных отчислений – в соответствии с главой 32 Гражданского кодекса РФ, а также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11.08.1995 № 135-ФЗ «О благотворительной деятельности и благотворительных организациях». </w:t>
      </w:r>
      <w:r>
        <w:br w:type="page"/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бластного конкур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приниматель года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инистерства промышлен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говли и предприниматель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1.01.2017 №13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560"/>
        <w:gridCol w:w="283"/>
      </w:tblGrid>
      <w:tr>
        <w:trPr>
          <w:trHeight w:val="649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44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минация:</w:t>
            </w:r>
            <w:r>
              <w:rPr>
                <w:b/>
                <w:bCs/>
                <w:sz w:val="28"/>
                <w:szCs w:val="28"/>
              </w:rPr>
              <w:t xml:space="preserve"> Лучшая организация по поддержке бизнес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20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внебюджетных средств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получивших государственную поддержку, 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государственной поддержки, привлеченных субъектами МСП муниципального образования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субъектов МСП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Контрольная сумма: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4"/>
        <w:gridCol w:w="1843"/>
        <w:gridCol w:w="141"/>
        <w:gridCol w:w="1843"/>
      </w:tblGrid>
      <w:tr>
        <w:trPr>
          <w:trHeight w:val="366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525" w:hRule="atLeast"/>
        </w:trPr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Лучший Старт-ап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9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6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в установленном порядке результатов интеллектуальн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ных инвестиций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53"/>
        <w:gridCol w:w="1841"/>
        <w:gridCol w:w="283"/>
        <w:gridCol w:w="1840"/>
      </w:tblGrid>
      <w:tr>
        <w:trPr>
          <w:trHeight w:val="1095" w:hRule="atLeast"/>
        </w:trPr>
        <w:tc>
          <w:tcPr>
            <w:tcW w:w="947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945" w:hRule="atLeast"/>
        </w:trPr>
        <w:tc>
          <w:tcPr>
            <w:tcW w:w="947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ффективность и развитие в сфере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128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559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Эффективность и развитие в сфере производств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559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Эффективность и развитие в сфере услуг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6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чек оказания услуг, ед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площадь точек оказания услуг, м.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7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Эффективность и развитие в сфере торговли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6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рговых точек, ед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рная площадь торговых точек, м.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7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Прорыв в сфере высоких технологий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6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атентов, ед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оу-хау, да/н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влеченные инвестиции из организаций, оказывающих содействи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развитию малых и средних предприятий в научно-технической сфер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7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Социальная ответственности и благотворительность 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6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лаготворительных отчислений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ложению о порядке 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проведения областного конкурса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2"/>
        </w:rPr>
        <w:t>«Предприниматель года»,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утвержденному приказом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2"/>
        </w:rPr>
        <w:t xml:space="preserve">министерства промышленности, 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торговли и предпринимательства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Нижегородской области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8"/>
        </w:rPr>
        <w:t>От 31.01.2017 №13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2"/>
        </w:rPr>
        <w:t xml:space="preserve">Методика расчета баллов,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исуждаемых участникам конкурса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Предприниматель года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ля каждого участника рассчитываются критерии оценки в соответствии с таблицами по каждой номин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sz w:val="28"/>
          <w:szCs w:val="28"/>
        </w:rPr>
        <w:t>Эффективность и развитие в сфере агропромышленного комплекса</w:t>
      </w:r>
      <w:r>
        <w:rPr>
          <w:sz w:val="28"/>
          <w:szCs w:val="22"/>
        </w:rPr>
        <w:t>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7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1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2"/>
        <w:gridCol w:w="23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>
          <w:trHeight w:val="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«Эффективность и развитие в сфере производства» 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, тыс. руб.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инвестиций в основной капита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П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Эффективность и развитие в сфере услуг» 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чек оказания услуг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2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площадь точек оказания услуг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юджетная эффектив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точек оказания усл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У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площадей оказания усл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У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Эффективность и развитие в сфере торговли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рговых точек оказания услуг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2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площадь торговых точек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торговых точе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Т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торговых площад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Т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Лучший старт-ап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в установленном порядке результатов интеллектуальной деятельности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ных инвестиций, тыс. руб.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зарегистрированных пат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государственной финансов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привлеченных инвест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Лучшая организация по поддержке бизнеса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внебюджетных средств, тыс. руб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получивших государственную поддержку, ед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государственной поддержки, привлеченных субъектами МСП муниципального образования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субъектов МСП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ъем привлеченных вне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Количество предприятий, получивших государственную поддерж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ъем средств государственной поддержки, привлеченных субъектами МСП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емп роста количества субъектов МС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И5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-И5</w:t>
            </w:r>
            <w:r>
              <w:rPr>
                <w:sz w:val="28"/>
                <w:szCs w:val="22"/>
                <w:vertAlign w:val="subscript"/>
              </w:rPr>
              <w:t>2015</w:t>
            </w:r>
            <w:r>
              <w:rPr>
                <w:sz w:val="28"/>
                <w:szCs w:val="22"/>
                <w:vertAlign w:val="subscript"/>
                <w:lang w:val="en-US"/>
              </w:rPr>
              <w:t>/</w:t>
            </w:r>
            <w:r>
              <w:rPr>
                <w:sz w:val="28"/>
                <w:szCs w:val="22"/>
              </w:rPr>
              <w:t xml:space="preserve"> И5</w:t>
            </w:r>
            <w:r>
              <w:rPr>
                <w:sz w:val="28"/>
                <w:szCs w:val="22"/>
                <w:vertAlign w:val="subscript"/>
              </w:rPr>
              <w:t>2015</w:t>
            </w:r>
            <w:r>
              <w:rPr>
                <w:sz w:val="28"/>
                <w:szCs w:val="22"/>
                <w:vertAlign w:val="subscript"/>
                <w:lang w:val="en-US"/>
              </w:rPr>
              <w:t>*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  <w:lang w:val="en-US"/>
              </w:rPr>
              <w:t>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.7. «Прорыв в сфере высоких технологий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2"/>
        </w:rPr>
        <w:t xml:space="preserve">2.7.1 </w:t>
      </w: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84"/>
      </w:tblGrid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ед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 налоговых отчислений, тыс.руб.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ный фонд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тыс. руб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1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тентов, ед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2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у-хау, да/нет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3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влеченные инвестиции из организаций, оказывающих содействи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развитию малых и средних предприятий в научно-технической сфер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тыс. руб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.7.2. Критерии оценки участников конкурса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зарегистрированных пат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личие ноу-х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ивлеченные инвестиции из организаций, оказывающих содействие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звитию малых и средних предприятий в научно-технической сфере</w:t>
              </w:r>
            </w:hyperlink>
            <w:r>
              <w:rPr>
                <w:bCs/>
                <w:sz w:val="28"/>
                <w:szCs w:val="28"/>
              </w:rPr>
              <w:t>,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.8. «Социальная ответственность и благотворительность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2.8.1.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92"/>
      </w:tblGrid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1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умма благотворительных отчислений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2.8.2.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6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умма благотворительных отчислени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БО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3.</w:t>
        <w:tab/>
        <w:t>Для распределения баллов в рамках номинаций для каждого критерия рассчитываются следующие значения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2"/>
        </w:rPr>
        <w:t>3.1.</w:t>
        <w:tab/>
        <w:t>Ср – среднее арифметическое значение критерия К по всем заявкам в номинации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2"/>
        </w:rPr>
        <w:t>3.2.</w:t>
        <w:tab/>
        <w:t>Ср1 – среднее арифметическое значение критерия К по заявкам, в которых К&lt;Ср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3.3.</w:t>
        <w:tab/>
        <w:t>Ср2 – среднее арифметическое значение критерия К по заявкам, в которых К&gt;=С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2"/>
        </w:rPr>
        <w:t>4. Количество баллов, присуждаемых участнику конкурса по каждому критерию, рассчитывается по формуле:</w:t>
      </w:r>
    </w:p>
    <w:p>
      <w:pPr>
        <w:pStyle w:val="Normal"/>
        <w:spacing w:before="0" w:after="200"/>
        <w:ind w:left="709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В х Значимость критерия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где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1.</w:t>
        <w:tab/>
        <w:t>В=1, в случае, если К&lt;Ср и К&lt;Ср1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2.</w:t>
        <w:tab/>
        <w:t>В=2, в случае, если К&lt;Ср и К&gt;=Ср1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3.</w:t>
        <w:tab/>
        <w:t>В=3, в случае, если К&gt;=Ср и К&lt;Ср2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4.</w:t>
        <w:tab/>
        <w:t>В=4, в случае, если К&gt;=Ср и К&gt;=Ср2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5.</w:t>
        <w:tab/>
        <w:t xml:space="preserve">Значимость критерия устанавливается в соответствии с п.п. 1.1 –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6.</w:t>
        <w:tab/>
        <w:t>Итоговое количество баллов участника конкурса определяется как сумма полученных им баллов по каждому критерию в номи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A7C8413DBC13FDF280DF533942C106B3948A79760D7w3v9F" TargetMode="External"/><Relationship Id="rId3" Type="http://schemas.openxmlformats.org/officeDocument/2006/relationships/hyperlink" Target="http://fasie.ru/" TargetMode="External"/><Relationship Id="rId4" Type="http://schemas.openxmlformats.org/officeDocument/2006/relationships/hyperlink" Target="http://fasie.ru/" TargetMode="External"/><Relationship Id="rId5" Type="http://schemas.openxmlformats.org/officeDocument/2006/relationships/hyperlink" Target="http://fas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4:00Z</dcterms:created>
  <dc:creator>tanchuk</dc:creator>
  <dc:description/>
  <cp:keywords/>
  <dc:language>en-US</dc:language>
  <cp:lastModifiedBy>paramonova</cp:lastModifiedBy>
  <cp:lastPrinted>2017-01-23T16:15:00Z</cp:lastPrinted>
  <dcterms:modified xsi:type="dcterms:W3CDTF">2017-02-10T15:22:00Z</dcterms:modified>
  <cp:revision>33</cp:revision>
  <dc:subject/>
  <dc:title>МИНИСТЕРСТВО ПОДДЕРЖКИ И РАЗВИТИЯ МАЛОГО ПРЕДПРИНИМАТЕЛЬСТВА,</dc:title>
</cp:coreProperties>
</file>