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Вязовского сельсовета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pacing w:val="20"/>
          <w:position w:val="-31"/>
          <w:sz w:val="32"/>
          <w:szCs w:val="32"/>
        </w:rPr>
      </w:pPr>
      <w:r>
        <w:rPr>
          <w:rFonts w:cs="Arial"/>
          <w:b/>
          <w:spacing w:val="20"/>
          <w:position w:val="-31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spacing w:val="20"/>
          <w:position w:val="-31"/>
          <w:sz w:val="32"/>
          <w:szCs w:val="32"/>
        </w:rPr>
      </w:pPr>
      <w:r>
        <w:rPr>
          <w:rFonts w:cs="Arial"/>
          <w:b/>
          <w:spacing w:val="20"/>
          <w:position w:val="-31"/>
          <w:sz w:val="32"/>
          <w:szCs w:val="32"/>
        </w:rPr>
      </w:r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05.07.2016</w:t>
        <w:tab/>
        <w:tab/>
        <w:tab/>
        <w:tab/>
        <w:tab/>
        <w:tab/>
        <w:tab/>
        <w:tab/>
        <w:tab/>
        <w:t>№ 35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О</w:t>
      </w:r>
      <w:r>
        <w:rPr>
          <w:rFonts w:cs="Arial"/>
          <w:b/>
          <w:bCs/>
          <w:sz w:val="28"/>
          <w:szCs w:val="28"/>
        </w:rPr>
        <w:t xml:space="preserve"> подготовке проекта Правил землепользования и застройки территории Вязовского сельсовета Тонкинского муниципального района Нижегородской области </w:t>
      </w:r>
    </w:p>
    <w:p>
      <w:pPr>
        <w:pStyle w:val="TextBody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rFonts w:cs="Arial"/>
        </w:rPr>
        <w:t>В соответствии с Градостроительным кодексом Российской Федерации, в целях создания условий для устойчивого развития и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администрация Вязовского  сельсовета Тонкинского муниципального района Нижегородской област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  <w:b/>
        </w:rPr>
        <w:t>постановляет:</w:t>
      </w:r>
    </w:p>
    <w:p>
      <w:pPr>
        <w:pStyle w:val="TextBody"/>
        <w:jc w:val="both"/>
        <w:rPr/>
      </w:pPr>
      <w:r>
        <w:rPr>
          <w:rFonts w:cs="Arial"/>
        </w:rPr>
        <w:t>1. Приступить к подготовке проекта правил землепользования и застройки территории Вязовского сельсовета Тонкинского  муниципального района Нижегородской области.</w:t>
      </w:r>
    </w:p>
    <w:p>
      <w:pPr>
        <w:pStyle w:val="TextBody"/>
        <w:jc w:val="both"/>
        <w:rPr/>
      </w:pPr>
      <w:r>
        <w:rPr>
          <w:rFonts w:cs="Arial"/>
        </w:rPr>
        <w:t>2. Утвердить Порядок подготовки проекта правил землепользования и застройки территории Вязовского сельсовета Тонкинского муниципального района Нижегородской области (приложение №1).</w:t>
      </w:r>
    </w:p>
    <w:p>
      <w:pPr>
        <w:pStyle w:val="TextBody"/>
        <w:jc w:val="both"/>
        <w:rPr/>
      </w:pPr>
      <w:r>
        <w:rPr>
          <w:rFonts w:cs="Arial"/>
        </w:rPr>
        <w:t>3. Утвердить состав комиссии по подготовке проекта правил землепользования и застройки территории Вязовского сельсовета Тонкинского муниципального района Нижегородской (приложение № 2).</w:t>
      </w:r>
    </w:p>
    <w:p>
      <w:pPr>
        <w:pStyle w:val="TextBody"/>
        <w:jc w:val="both"/>
        <w:rPr/>
      </w:pPr>
      <w:r>
        <w:rPr>
          <w:rFonts w:cs="Arial"/>
        </w:rPr>
        <w:t>4. Утвердить Положение о комиссии по подготовке проекта правил землепользования и застройки территории Вязовского сельсовета Тонкинского муниципального района Нижегородской (приложение № 3).</w:t>
      </w:r>
    </w:p>
    <w:p>
      <w:pPr>
        <w:pStyle w:val="TextBody"/>
        <w:jc w:val="both"/>
        <w:rPr/>
      </w:pPr>
      <w:r>
        <w:rPr>
          <w:rFonts w:cs="Arial"/>
        </w:rPr>
        <w:t>5. Утвердить этапы градостроительного зонирования территории Вязовского сельсовета Тонкинского муниципального района Нижегородской области (приложение № 4).</w:t>
      </w:r>
    </w:p>
    <w:p>
      <w:pPr>
        <w:pStyle w:val="TextBody"/>
        <w:jc w:val="both"/>
        <w:rPr/>
      </w:pPr>
      <w:r>
        <w:rPr>
          <w:rFonts w:cs="Arial"/>
        </w:rPr>
        <w:t>6. Утвердить Порядок и сроки проведения работ по подготовке правил землепользования и застройки территории Вязовского сельсовета Тонкинского муниципального района Нижегородской области (приложение № 5).</w:t>
      </w:r>
    </w:p>
    <w:p>
      <w:pPr>
        <w:pStyle w:val="TextBody"/>
        <w:jc w:val="both"/>
        <w:rPr/>
      </w:pPr>
      <w:r>
        <w:rPr>
          <w:rFonts w:cs="Arial"/>
        </w:rPr>
        <w:t>8. Контроль за исполнением настоящего Постановления оставляю за собой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9. Настоящее Постановление вступает в силу со дня его обнародования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Глава администрации</w:t>
        <w:tab/>
        <w:tab/>
        <w:tab/>
        <w:tab/>
        <w:tab/>
        <w:tab/>
        <w:t>Н.Г.Киселёв</w:t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№ 1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язо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от 05.07.2016г. № 35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  <w:sz w:val="32"/>
          <w:szCs w:val="32"/>
        </w:rPr>
        <w:t>Порядок</w:t>
      </w:r>
    </w:p>
    <w:p>
      <w:pPr>
        <w:pStyle w:val="TextBody"/>
        <w:jc w:val="center"/>
        <w:rPr/>
      </w:pPr>
      <w:r>
        <w:rPr>
          <w:rFonts w:cs="Arial"/>
          <w:b/>
          <w:sz w:val="32"/>
          <w:szCs w:val="32"/>
        </w:rPr>
        <w:t>подготовки Правил землепользования и застройки</w:t>
      </w:r>
      <w:r>
        <w:rPr>
          <w:rFonts w:cs="Arial"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 xml:space="preserve">территории Вязовского сельсовета Тонкинского муниципального района Нижегородской области 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1. Настоящий Порядок подготовки проекта правил землепользования и застройки определяет организацию, и последовательность работ по подготовке проекта правил землепользования и застройки в соответствии со статьей 31 Градостроительного кодекса Российской Феде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2. 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3. 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результатов публичных слушаний и предложений заинтересованных лиц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4. Применительно к частям территории поселения подготовка проекта правил землепользования и застройки может осуществляться при отсутствии генерального плана поселения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2. Порядок подготовки правил землепользования и застройки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1. Решение о подготовке проекта правил землепользования и застройки принимается главой администрации Вязовского сельсовета (далее – глава администрации) с установлением этапов градостроительного зонирования применительно ко всем территориям поселения или межселенной территории, либо к различным частям территорий поселения (в случае подготовки проекта правил землепользования и застройки применительно к частям территории поселения), порядка и сроков проведения работ по подготовке правил землепользования и застройки, иных положений, касающихся организации указанных работ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2. Одновременно с принятием решения о подготовке проекта правил землепользования и застройки главой утверждаются состав, и порядок деятельности комиссии по подготовке проекта правил землепользования и застройки (далее - комиссия)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3. Глава администрации не позднее,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, установленном для официального опубликования муниципальных правовых актов, иной информации. Сообщение о принятии такого решения может размещаться главой на официальном сайте муниципального образования в сети Интернет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4. В пункте 2.3 настоящего раздела в сообщении о принятии решения о подготовке проекта правил землепользования и застройки указыва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) состав и порядок деятельности комиссии;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 xml:space="preserve">2) последовательность градостроительного зонирования сельского поселения Вязовский сельсовет; 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) порядок и сроки проведения работ по подготовке правил землепользования и застройк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) порядок направления в комиссию предложений заинтересованных лиц по подготовке проекта правил землепользования и застройк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) иные вопросы организации работ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5. Администрация Вязовского сельсовета осуществляет проверку проекта правил землепользования и застройки, представленного Комиссией на соответствие требованиям технических регламентов, генеральному плану поселения, схемам территориального планирования Тонкинского муниципального района, схемам территориального планирования Нижегородской области, схемам территориального планирования Российской Федерации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6. По результатам проверки, указанной в пункте 2.5 настоящего раздела, администрация Вязовского сельсовета направляет проект правил землепользования и застройки главе местного самоуправления Вязовского  сельсовета или в случае обнаружения его несоответствия требованиям и документам, указанным в пункте 2.5 настоящего раздела, в комиссию на доработку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7. Глава местного самоуправления Вязовского сельсовета при получении от администрации Вязовского сельсовета проекта правил землепользования и застройки принимает решение о проведении публичных слушаний по такому проекту в срок не позднее, чем десять дней со дня получения такого проекта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3. Организация публичных слушаний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1. Проект правил землепользования и застройки до его утверждения подлежит обязательному рассмотрению на публичных слушаниях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2.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убличные слушания проводятся с участием граждан, постоянно проживающих на территории, применительно к которой осуществляется подготовка проекта правил землепользования и застройки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их проектов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3. Публичные слушания по проекту правил землепользования и застройки проводятся комиссией по землепользованию и застройке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3.4. Глава местного самоуправления Вязовского сельсовета при получении проекта правил землепользования и застройки, прошедшего соответствующую проверку, принимает решение о проведении публичных слушаний по такому проекту в срок не позднее, чем десять дней со дня получения проект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5.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6. В случае, если внесение изменений в проект правил землепользования и застройки связано с размещением или реконструкцией отдельного объекта капитального строительства, публичные слушания по внесению изменений в проект правил землепользования и застройки проводятся в границах территории, планируемой для размещения или реконструкции такого объекта, и в границах устанавливаемой для такого объекта зоны с особыми условиями использования территорий. При этом комиссия направляет извещения о проведении публичных слушаний по проекту правил землепользования и застройки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й. Указанные извещения направляются в срок не позднее чем через пятнадцать дней со дня принятия главой решения о проведении публичных слушаний по предложениям о внесении изменений в проект правил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.7. После завершения публичных слушаний по проекту правил землепользования и застройки, комиссия составляет заключение о результатах публичных слушаний и, в случае необходимости, с учетом результатов публичных слушаний обеспечивает внесение изменений в проект правил землепользования и застройки и представляет указанный проект главе администрации.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3.8. Глава администрации в течение десяти дней после представления ему проекта правил землепользования и застройки и указанных в пункте 3.7 обязательных приложений должен принять решение о направлении указанного проекта в сельский Совет Вязовского  сельсовета (далее — Сельский Совет) или об отклонении проекта правил землепользования и застройки и о направлении его на доработку с указанием даты его повторного представления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4. Порядок утверждения правил землепользования и застройк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1. Правила землепользования и застройки утверждаются исполнительным органом власти Нижегородской области.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2. Исполнительный орган власти Нижегородской области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администрации на доработку в соответствии с результатами публичных слушаний по указанному проекту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4.3. Правила землепользования и застройки подлежат обнародованию в порядке, установленном для официального обнародования муниципальных правовых актов Вязовского сельсовета иной официальной информации, и размещаются на официальном сайте Тонкинского муниципального района в сети Интернет.</w:t>
      </w:r>
    </w:p>
    <w:p>
      <w:pPr>
        <w:pStyle w:val="Style15"/>
        <w:spacing w:before="0" w:after="120"/>
        <w:ind w:firstLine="709"/>
        <w:jc w:val="both"/>
        <w:rPr>
          <w:rFonts w:cs="Arial"/>
        </w:rPr>
      </w:pPr>
      <w:r>
        <w:rPr>
          <w:rFonts w:cs="Arial"/>
        </w:rPr>
        <w:t>4.4. 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5. Органы государственной власти Российской Федерации, органы государственной власти Нижегород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Нижегородской области, утвержденным до утверждения правил землепользования и застройки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5. Порядок направления в комиссию предложений заинтересованных лиц по подготовке проекта правил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1. С момента опубликования постановления главы администрации о подготовке проекта правил землепользования и застройки в течение срока проведения работ по подготовке проекта правил, заинтересованные лица вправе направлять в комиссию предложения по подготовке проекта правил (далее - предложения)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2. Предложения могут быть направлены по электронной почте, либо по почте для передачи предложений непосредственно в комиссию (с пометкой "В комиссию по землепользованию и застройке") по адресу: 606973, Нижегородская область, Тонкинский район, с.Вязовка, ул.Коммунистическая, д.14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а правил, комиссией не рассматриваютс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5. 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6. Комиссия не дает ответы на поступившие предлож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.7. Комиссия вправе вступать в переписку с заинтересованными лицами, направившими предложения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6. Порядок внесения изменений в правила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1.Внесение изменений в правила землепользования и застройки осуществляется в порядке, предусмотренном в разделах 2 и 4 настоящего Порядк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2. Основаниями для рассмотрения главой администрации вопроса о внесении изменений в правила землепользования и застройки явля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) несоответствие правил землепользования и застройки генеральному плану поселения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3. Предложения о внесении изменений в правила землепользования и застройки в комиссию направля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) федеральными органами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) органами исполнительной власти Нижегород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3) органом местного самоуправления муниципального района в случаях, если правила землепользования и застройки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) органом местного самоуправления в случаях, если необходимо совершенствовать порядок регулирования землепользования и застройки на соответствующих территориях поселения, межселенных территориях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5) физическими и юридическими лицами в инициативном порядке либо в случаях, если в результате применения правил землепользования и застройки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4.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,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, и направляет это заключение главе админист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6.5. Глава администрации с учетом рекомендаций, содержащихся в заключении комиссии,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Приложение № 2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язовского сельсовета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от 05.07.2016 года № 35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СОСТАВ</w:t>
      </w:r>
    </w:p>
    <w:p>
      <w:pPr>
        <w:pStyle w:val="TextBody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КОМИССИИ ПО ПОДГОТОВКЕ ПРОЕКТА ПРАВИЛ ЗЕМЛЕПОЛЬЗОВАНИЯ И ЗАСТРОЙКЕ ТЕРРИТОРИИ ВЯЗОВСКОГО СЕЛЬСОВЕТА </w:t>
      </w:r>
    </w:p>
    <w:p>
      <w:pPr>
        <w:pStyle w:val="Style15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Киселёв Н.Г. - глава администрации  Вязовского сельсовета, председатель комиссии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>
          <w:rFonts w:cs="Arial"/>
        </w:rPr>
        <w:t>Козлов Ю.В. –глава местного самоуправления Вязовского сельсовета , секретарь комиссии;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Члены комиссии:</w:t>
      </w:r>
    </w:p>
    <w:p>
      <w:pPr>
        <w:pStyle w:val="Style15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>
          <w:rFonts w:cs="Arial"/>
        </w:rPr>
        <w:t>Уткин Ф.А. –. начальник отдела архитектуры и градостроительства администрации Тонкинского муниципального района (по согласованию);</w:t>
      </w:r>
    </w:p>
    <w:p>
      <w:pPr>
        <w:pStyle w:val="Style15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yle15"/>
        <w:rPr/>
      </w:pPr>
      <w:r>
        <w:rPr>
          <w:rFonts w:cs="Arial"/>
        </w:rPr>
        <w:t>Веселова И.Н. - специалист администрации  Вязовского сельсовета;</w:t>
      </w:r>
    </w:p>
    <w:p>
      <w:pPr>
        <w:pStyle w:val="Style15"/>
        <w:rPr>
          <w:rFonts w:cs="Arial"/>
          <w:highlight w:val="magenta"/>
        </w:rPr>
      </w:pPr>
      <w:r>
        <w:rPr>
          <w:rFonts w:cs="Arial"/>
          <w:highlight w:val="magenta"/>
        </w:rPr>
      </w:r>
    </w:p>
    <w:p>
      <w:pPr>
        <w:pStyle w:val="Style15"/>
        <w:rPr>
          <w:rFonts w:cs="Arial"/>
        </w:rPr>
      </w:pPr>
      <w:r>
        <w:rPr>
          <w:rFonts w:cs="Arial"/>
        </w:rPr>
        <w:t>Толстоброва И.В. – директор МБОУ Вязовской основной школы (по согласованию).</w:t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№ 2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cs="Arial"/>
        </w:rPr>
        <w:t>Вязо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от 05.07.2016 г. года № 35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ЛОЖЕНИЕ</w:t>
      </w:r>
    </w:p>
    <w:p>
      <w:pPr>
        <w:pStyle w:val="TextBody"/>
        <w:spacing w:before="0" w:after="0"/>
        <w:jc w:val="center"/>
        <w:rPr/>
      </w:pPr>
      <w:r>
        <w:rPr>
          <w:rFonts w:cs="Arial"/>
          <w:b/>
          <w:sz w:val="32"/>
          <w:szCs w:val="32"/>
        </w:rPr>
        <w:t xml:space="preserve">О КОМИССИИ ПО ЗЕМЛЕПОЛЬЗОВАНИЮ И ЗАСТРОЙКЕ ТЕРРИТОРИИ ВЯЗОВСКОГО СЕЛЬСОВЕТА ТОНКИНСКОГО МУНИЦИПАЛЬНОГО РАЙОНА </w:t>
      </w:r>
    </w:p>
    <w:p>
      <w:pPr>
        <w:pStyle w:val="TextBody"/>
        <w:spacing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TextBody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1. Общие положения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1. Настоящее положение определяет порядок деятельности комиссии по землепользованию и застройке (далее - комиссия) на территории муниципального образования, порядок направления в комиссию предложений заинтересованных лиц по подготовке проекта правил землепользования и застройки и изменений в указанные правил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1.2. Комиссия является постоянно действующим консультативным органом при главе муниципального образования (далее - глава). Комиссия осуществляет свою деятельность в соответствии с Градостроительным кодексом Российской Федерации, иными нормативными правовыми актами Российской Федерации, на основании настоящего Положения, а в дальнейшем и на основании правил землепользования и застройки муниципального образования (далее - правила), принятых в установленном порядке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2. Основные функции Комисси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. Обеспечивает сбор, обобщение предложений по разработке правил, полученных от заинтересованных лиц, для последующего направления разработчику правил с целью учета общественного мнения и интересов насел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2. Вносит предложения по территориальному зонированию и требуемым к разработке градостроительным регламентам для данных зон, набору электронных слоев, их семантической составляющей и информативной наполненност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3. Рассматривает подготовленные разработчиком варианты правил, участвует в организации мероприятий по их общественному обсуждению, осуществляет контроль учета мнения населения в составе проекта правил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4. В пределах своих полномочий комиссия готовит задание на разработку правил для утверждения его главой, принимает и рассматривает предложения от субъектов градостроительных отношений по разработке правил или внесению в них изменений, предложения и замечания после проведения публичных слушаний, обеспечивает внесение изменений в проект правил по результатам публичных слушаний и представляет указанный проект глав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5. Направляет проект правил в отдел архитектуры и градостроительства Уренского муниципального района для проверки.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2.6. Комиссия рассматривает заявления на предоставление земельных участков для строительства объектов, требующих получения специальных согласований. Специальное согласование требуется в случаях, когда правообладатели планируют использовать принадлежащие им земельные участки, иные объекты недвижимости в соответствии с видом (видами) использования, которые определены правилами землепользования и застройки как условно разрешенные виды использования земельных участков и иных объектов недвижимости применительно к соответствующей территориальной зоне, обозначенной на карте градостроительного зонирования муниципального образова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пециальные согласования предоставляются по итогам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пециальные согласования могут проводить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а стадии подготовки проектной документации, до получения разрешения на строительство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в процессе использования земельных участков, иных объектов недвижимости, когда правообладатели планируют изменить их назначени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Заявление на получение разрешения на соответствующий вид использования недвижимости, требующий специального согласования, направляется в администрацию муниципального образования. Заявление должно содержать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запрос о предоставлении специального согласова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хему планируемой застройки земельного участка с указанием мест расположения существующих и намечаемых построек и описанием их характеристик (общая площадь, этажность, открытые пространства, места парковки автомобилей и т.д.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щую информацию о планируемых объемах ресурсов, необходимых для функционирования объекта (численность работающих, грузооборот, потребность в подъездных железнодорожных путях, энергообеспечение, водоснабжение и т.д.), о предполагаемом уровне воздействия на окружающую среду (объем и характер выбросов в атмосферу, количество отходов производства и степень их вредности), о планируемом количестве посетителей и о потребности в местах парковки автомобиле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Заявление регистрируется в день его поступл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 течение трех дней после регистрации заявления комиссия запрашивает письменные заключения по предмету запроса от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а) уполномоченного органа по природным ресурсам и охране окружающей среды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б) уполномоченного органа по государственному санитарно-эпидемиологическому надзору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) уполномоченного органа по охране и использованию объектов культурного наслед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Указанные запросы направляются в случаях, когда соответствующий земельный участок расположен в границах зон, выделенных на картах ограничений по экологическим, санитарно-эпидемиологическим требованиям, а также по требованиям охраны объектов культурного наслед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Предметами для составления письменных заключений являются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оответствие намерений заявителя правилам землепользования и застройк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облюдение обязательных нормативов и стандартов, установленных в соответствии с законодательством в целях охраны окружающей природной и культурно-исторической среды, здоровья, безопасности проживания и жизнедеятельности людей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епричинение ущерба правам владельцев смежно-расположенных объектов недвижимости, иных физических и юридических лиц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Письменные заключения указанных уполномоченных органов предоставляется в комиссию в течение 30 дней со дня поступления запрос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После получения заключений указанных уполномоченных органов в срок не более 30 дней после регистрации заявки комиссия подготавливает письменное заключение по предмету запроса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. Комиссия обеспечивает персональное оповещение правообладателей земельных участков, имеющих общую границу с участком, применительно к которому запрашивается специальное согласовани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пециальное согласование может быть предоставлено с условиями,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 предоставлении специального согласования принимается главой не позднее 10 дней после поступления рекомендаций комиссии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, за исключением случаев, когда с заявителем достигнута договоренность об ином сро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б отказе в предоставлении специального согласования, или о предоставлении специального согласования может быть обжаловано в суд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7. Владельцы земельных участков, имеющих размеры меньше минимальных показателей, установленных правилами землепользования и застройки, неудобную конфигурацию, неблагоприятные инженерно-геологические и иные неблагоприятные характеристики, которые не позволяют эффективно использовать земельные участки, могут ходатайствовать об отклонениях от правил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- высоты построек, процента застройки участка, отступов построек от границ участка и т.д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Заявление на получение разрешения об отклонении от правил землепользования и застройки направляется в комиссию и должно содержать обоснования того, что отклонения от правил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еобходимы для эффективного использования земельного участка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е ущемляют права соседей и не входят в противоречие с интересами третьих лиц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допустимы по архитектурным требованиям, требованиям безопасности - экологическим, санитарно-гигиеническим, противопожарным, гражданской обороны и предупреждения чрезвычайных ситуаций, иным требованиям безопасности, определяемым техническими регламентами (а до их принятия - строительными нормами и правилами, иными нормативно-техническими документами)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организует рассмотрение поступившего заявления на публичных слушаниях, на которые персонально приглашаются владельцы объектов недвижимости, смежно-расположенных с земельным участком, относительно которого запрашивается отклонение, а также представители органов, уполномоченных регулировать и контролировать застройку и землепользование, другие заинтересованные лица. Позиция указанных органов по рассматриваемому вопросу должна быть письменно зафиксирована в соответствующих заключениях, представляемых в комиссию до проведения публичных слушаний и доступных для ознакомления всем заинтересованным лицам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подготавливает и направляет главе муниципального образования рекомендации по результатам рассмотрения письменных заключений и публичных слушаний не позднее 7 дней после их проведения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 предоставлении разрешения на отклонение от правил землепользования и застройки принимается главой не позднее 10 дней после поступления рекомендаций комиссии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е об отказе в предоставлении разрешения или о предоставлении разрешения на отклонение от правил землепользования и застройки может быть обжаловано в суд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 Комиссия проводит публичные слушания в случаях и порядке, определенных правилами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1. Публичные слушания проводятся с целью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едотвращения ущерба, который может быть нанесен жильцам домов, правообладателям объектов недвижимости, оказавшимся в непосредственной близости к земельным участкам, на которых планируется осуществить строительство, реконструкцию, а также владельцам объектов недвижимости тем видом деятельности, по поводу которого испрашивается специальное согласование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информирования общественности и обеспечения права участия граждан в принятии решений, а также их права контролировать принятие главой решений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2. Публичные слушания проводятся комиссией по землепользованию и застройке по ее инициативе или по обращениям, поступившим от физических или юридических лиц, в случаях, когда рассматриваются следующие вопросы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огласование документации по планировке территории, включая проекты планировки, проекты межевания, а также согласование градостроительных планов земельных участков с правообладателями смежно-расположенных объектов недвижимост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специальные согласования - предоставление разрешений на особо поименованные правилами землепользования и застройки виды использования недвижимости, условно разрешенные в соответствующих территориальных зонах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едложения об изменении градостроительных регламентов территориальных зон, включая внесение дополнений в части предельных параметров разрешенного строительства, реконструкции, определяемых посредством планировочных предложений, разработки проектов планировки, о внесении иных изменений в правила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3. Материалы для проведения публичных слушаний (заключения, иные необходимые материалы) готовятся комиссией по землепользованию и застройке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4. Документация по планировке территории до ее утверждения подлежит публичным слушаниям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Исключениями являются случаи, когда в соответствии с требованиями технических регламентов посредством документации по планировке территории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уточняются границы зон негативного воздействия производственных и иных объектов, зон охраны природных объектов (подготовка проектов санитарно-защитных, иных защитных зон, проектов зон охраны водных объектов, иных зон охраны в составе проектов планировки и проектов межевания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на свободных от застройки и прав третьих лиц, находящихся в муниципальной собственности и не разделенных на земельные участки территориях, выделяются посредством установления красных линий планировочные элементы (кварталы, микрорайоны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одготавливаются иные решения, принятие которых в соответствии с градостроительным законодательством допускается без проведения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5. Правом обсуждения документации по планировке территории на публичных слушаниях обладают лица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оживающие на территории, применительно к которой подготовлена документация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ладающие на праве собственности, аренды, пользования объектами недвижимости, расположенными на территории, применительно к которой подготовлена документация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оживающие и обладающие объектами недвижимости, расположенными на территориях, примыкающих к территории, применительно к которой подготовлена документация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иные лица, чьи интересы затрагиваются в связи с планируемой реализацией документации по планировке территор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6. Предметами публичных слушаний документации по планировке территории являются вопросы соответствия этой документации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документам территориального планирования в части наличия решений об установлении границ зон изъятия, в том числе путем выкупа, резервирования с последующим изъятием, в том числе путем выкупа, земельных участков и иных объектов недвижимости для государственных и муниципальных нужд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ребованиям законодательства о необходимости доказательства невозможности установить границы зон изъятия, в том числе путем выкупа, резервирования иным способом, чем тот, который предложен документацией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градостроительным регламентам, содержащимся в правилах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ехническим регламентам, включая требования, предъявляемые к градостроительному проектированию систем инженерно-технического обеспечения планируемого строительства, реконструкц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ребованиям в части того, что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а) площадь земельных участков многоквартирных домов не может быть меньше площади, определенной на основе нормативов, действовавших на момент строительства этих домов (если сложившееся землепользование не препятствует реализации этих нормативов)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б)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, в противном случае устанавливаются неделимые земельные участки, в границах которых могут располагаться несколько многоквартирных жилых домов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требованиям, предъявляемым к проектам градостроительных планов земельных участков в составе документации по планировке территории в части фиксации их границ, минимальных отступов построек от границ земельных участков, границ зон действия публичных сервитутов и предложений об установлении частных сервитутов (при необходимости), наличия информации о предельной этажности, высоте планируемых зданий, строений, сооружений, видах их использова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иным требованиям, установленным законодательством о градостроительной деятельности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7. По результатам публичных слушаний комиссия готовит заключение и направляет его главе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Любое заинтересованное лицо вправе обратиться в комиссию и получить копию протокола и стенограммы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Глава муниципального образования с учетом рекомендаций комиссии не позднее двух недель со дня проведения публичных слушаний может принять решение: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 утверждении документации по планировке территор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 доработке документации по планировке территории с учетом рекомендаций комисс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об отклонении документации по планировке территор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8.8. Физические и юридические лица могут оспорить в суде решение об утверждении, доработке или отклонении документации по планировке территор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Основанием для судебного рассмотрения помимо вопросов, определенных пунктом настоящей статьи, является несоблюдение установленного порядка проведения публичных слушаний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9. Комиссия подготавливает главе заключения по результатам публичных слушаний, в том числе содержащие предложения о предоставлении специальных согласований и разрешений на отклонения от правил, предложения по досудебному урегулированию споров в связи с обращениями физических и юридических лиц по поводу решений органов сельского Совета муниципального образования, касающихся вопросов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0. Организует подготовку предложений о внесении изменений в правила землепользования и застройки, а также проектов нормативных правовых актов, иных документов, связанных с реализацией и применением правил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1. В состав комиссии входят специалисты администрации исполняющие обязанности по вопросам землепользования и застройк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 состав комиссии могут также включаться: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- депутаты сельского Совета Вязовского сельсовета - по рекомендации представительного органа местного самоуправления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едставители общественных и частных интересов граждан, владельцев недвижимости, общественных, коммерческих и иных организаций. Указанные лица не могут являться государственными или муниципальными служащим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В состав комиссии могут включаться представители государственных органов контроля и надзора, государственных органов управления, представители законодательного органа субъекта Российской Феде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Состав комиссии определяется постановлением главы администрации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 голос председателя комиссии является решающим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2. Любой член комиссии ее решением освобождается от участия в голосовании по конкретному вопросу в случае, если он имеет личную заинтересованность или находится в родственных отношениях с подателем заявки, по поводу которой рассматривается вопрос.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2.13. Заседания комиссии ведет ее председатель или заместитель председателя. При отсутствии обоих заседание ведет член комиссии, уполномоченный председателем комиссии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Итоги каждого заседания комиссии оформляются подписанным председателем и секретарем комиссии протоколом, к которому могут прилагаться копии материалов, связанных с темой заседания. Комиссия имеет свой архив, в котором содержатся протоколы всех ее заседаний, другие материалы, связанные с деятельностью комиссии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3. Права и обязанности комисси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Комиссия вправе:</w:t>
      </w:r>
    </w:p>
    <w:p>
      <w:pPr>
        <w:pStyle w:val="TextBody"/>
        <w:ind w:firstLine="709"/>
        <w:jc w:val="both"/>
        <w:rPr/>
      </w:pPr>
      <w:r>
        <w:rPr>
          <w:rFonts w:cs="Arial"/>
        </w:rPr>
        <w:t>- запрашивать от сельского Совета Вязовского сельсовета предоставление официальных заключений, иных материалов, относящихся к рассматриваемым комиссией вопросам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вносить предложения по изменению персонального состава комиссии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вносить предложения о внесении изменений и дополнений в правила;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- решать вопросы о соответствии тех или иных видов существующего или планируемого использования объектов недвижимости видам использования, определенным правилами в качестве разрешенных для различных территориальных зон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4. Финансовое и материально-техническое обеспечение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  <w:t>деятельности комиссии</w:t>
      </w:r>
    </w:p>
    <w:p>
      <w:pPr>
        <w:pStyle w:val="TextBody"/>
        <w:ind w:firstLine="709"/>
        <w:jc w:val="both"/>
        <w:rPr>
          <w:rFonts w:cs="Arial"/>
        </w:rPr>
      </w:pPr>
      <w:r>
        <w:rPr>
          <w:rFonts w:cs="Arial"/>
        </w:rPr>
        <w:t>4.1. Члены комиссии осуществляют свою деятельность на безвозмездной основе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4.2. Администрация муниципального образования предоставляет комиссии необходимые помещения для проведения заседаний, публичных слушаний, хранения документов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TextBody"/>
        <w:spacing w:before="0" w:after="0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иложение № 4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язо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от 05.07. 2016 г. № 35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ЭТАПЫ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ГРАДОСТРОИТЕЛЬНОГО ЗОНИРОВАНИЯ ТЕРРИТОРИИ ВЯЗОВСКОГО СЕЛЬСОВЕТА 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1. Жилые зоны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2. Общественно-деловые зон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3. Зона сельскохозяйственного использования, сельхозназначения вне границ населенного пункта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4. Рекреационные зон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4. Производственные зон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5. Зоны специального назначения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7.Зоны транспортной и инженерной инфраструктуры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TextBody"/>
        <w:jc w:val="right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Приложение № 5 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к постановлению администрации</w:t>
      </w:r>
    </w:p>
    <w:p>
      <w:pPr>
        <w:pStyle w:val="TextBody"/>
        <w:spacing w:before="0" w:after="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Вязовского сельсовет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Тонкинского муниципального района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>Нижегородской области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  <w:t>от 05.07. 2016 г. № 35</w:t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ОРЯДОК И СРОКИ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РОВЕДЕНИЯ РАБОТ ПО ПОДГОТОВКЕ ПРОЕКТА ПРАВИЛ</w:t>
      </w:r>
    </w:p>
    <w:p>
      <w:pPr>
        <w:pStyle w:val="TextBody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ЗЕМЛЕПОЛЬЗОВАНИЯ И ЗАСТРОЙКИ ТЕРРИТОРИИ ВЯЗОВСКОГО СЕЛЬСОВЕТА </w:t>
      </w:r>
    </w:p>
    <w:tbl>
      <w:tblPr>
        <w:tblW w:w="959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7124"/>
        <w:gridCol w:w="1724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cs="Arial"/>
              </w:rPr>
              <w:t>/п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абот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сроки</w:t>
            </w:r>
          </w:p>
        </w:tc>
      </w:tr>
      <w:tr>
        <w:trPr>
          <w:trHeight w:val="6876" w:hRule="atLeast"/>
        </w:trPr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4" w:type="dxa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Принятие постановления Администрации Вязовского сельсовета о подготовке проекта правил землепользования и застройки: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 установлением этапов градостроительного зонирования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- с установлением порядка проведения работ по подготовке правил землепользования и застройки;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 установлением сроков проведения работ по подготовке правил землепользования и застройки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с утверждением состава комиссии по подготовке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проекта правил землепользования и застройки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- с утверждением положения о комиссии по подготовке проекта правил землепользования и застройки.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Опубликование сообщения о принятии постановления о подготовке проекта правил землепользования и застройки (не позднее, чем по истечении десяти дней с даты принятия постановления о подготовке проекта правил землепользования и застройки).</w:t>
            </w:r>
          </w:p>
        </w:tc>
        <w:tc>
          <w:tcPr>
            <w:tcW w:w="172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юль 2016</w:t>
            </w:r>
          </w:p>
          <w:p>
            <w:pPr>
              <w:pStyle w:val="Style16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июль 201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Организация работ по подготовке проекта правил землепользования и застройки. </w:t>
            </w:r>
          </w:p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</w:rPr>
              <w:t xml:space="preserve">Проверка администрацией Вязовского сельсовета проекта правил землепользования и застройки, представленного комиссией, на соответствие требованиям технических регламентов, генеральному плану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</w:rPr>
              <w:t>Принятие главой местного самоуправления Вязовского сельсовета решения о проведении публичных слушаний по проекту (не позднее чем через десять дней со дня получения проекта)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Проведение публичных слушаний по проекту правил землепользования и застройки (не менее двух и не более четырех месяцев со дня опубликования такого проекта)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Представление главе администрации проекта правил землепользования и застройки после завершения публичных слушаний с приложениями: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протоколов публичных слушаний; </w:t>
            </w:r>
          </w:p>
          <w:p>
            <w:pPr>
              <w:pStyle w:val="TextBody"/>
              <w:jc w:val="both"/>
              <w:rPr>
                <w:rFonts w:cs="Arial"/>
              </w:rPr>
            </w:pPr>
            <w:r>
              <w:rPr>
                <w:rFonts w:cs="Arial"/>
              </w:rPr>
              <w:t>-заключения о результатах публичных слушан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Принятие главой администрации Вязовского сельсовета решения (в течение десяти дней после представления проекта правил землепользования и застройки и обязательных приложений) о направлении проекта правил землепользования и застройки в исполнительный орган власти Нижегородской области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юль-август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август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сентябрь-ноябрь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6"/>
              <w:jc w:val="center"/>
              <w:rPr>
                <w:rFonts w:cs="Arial"/>
              </w:rPr>
            </w:pPr>
            <w:r>
              <w:rPr>
                <w:rFonts w:cs="Arial"/>
              </w:rPr>
              <w:t>ноябрь</w:t>
            </w:r>
          </w:p>
        </w:tc>
      </w:tr>
    </w:tbl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писка"/>
    <w:basedOn w:val="Normal"/>
    <w:next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0:42:00Z</dcterms:created>
  <dc:creator>Админ</dc:creator>
  <dc:description/>
  <cp:keywords/>
  <dc:language>en-US</dc:language>
  <cp:lastModifiedBy>go</cp:lastModifiedBy>
  <cp:lastPrinted>2009-05-13T00:34:00Z</cp:lastPrinted>
  <dcterms:modified xsi:type="dcterms:W3CDTF">2009-05-12T20:42:00Z</dcterms:modified>
  <cp:revision>2</cp:revision>
  <dc:subject/>
  <dc:title>Администрация</dc:title>
</cp:coreProperties>
</file>