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ПРОТОКО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убличных  слушаний по проекту Устава  Вязовского сельсовета  Тонкинского муниципального района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30 октября   2018 года                                                                 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дминистрация   Вязовского 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кабинет главы администрации)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.Вязовка, ул. Коммунистическая, 14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1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стного самоуправления , глава администрации Вязовского  сельсовета, руководители бюджетных учреждений,  депутаты сельского  Совета,  на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исутствует  15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сутствующи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 слушаний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Козлов Ю.В. </w:t>
      </w:r>
      <w:r>
        <w:rPr>
          <w:sz w:val="28"/>
        </w:rPr>
        <w:t>— глава местного самоуправления  Вязовского сельсовета, председатель сельского Совета</w:t>
      </w:r>
    </w:p>
    <w:p>
      <w:pPr>
        <w:pStyle w:val="Normal"/>
        <w:jc w:val="both"/>
        <w:rPr/>
      </w:pPr>
      <w:r>
        <w:rPr>
          <w:b/>
          <w:bCs/>
          <w:sz w:val="28"/>
        </w:rPr>
        <w:t>Секретарь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ова и.Н. -специалист 1 категории  администрации Вяз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екте  Устава Вязовского сельсовета  Тонкинского муниципального   района Нижегородской област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стка дня утверждена. Голосовали единогласн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о вопросу повестки дня: </w:t>
      </w:r>
      <w:r>
        <w:rPr>
          <w:bCs/>
          <w:sz w:val="28"/>
        </w:rPr>
        <w:t xml:space="preserve">О проекте Устава  Вязовского  сельсовета Тонкинского муниципального  района Нижегородской  области </w:t>
      </w:r>
      <w:r>
        <w:rPr>
          <w:b/>
          <w:bCs/>
          <w:sz w:val="28"/>
        </w:rPr>
        <w:t xml:space="preserve">Козлова Ю.В. - </w:t>
      </w:r>
      <w:r>
        <w:rPr>
          <w:sz w:val="28"/>
        </w:rPr>
        <w:t xml:space="preserve">главу местного самоуправления  Вязовского сельсовета, председателя сельского Совета. Он  ознакомил с  проектом Устава  Вязовского 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Ю.В.- За последнее время в федеральные и областные нормативно-правовые акты вносились изменения.19.10.2018 года на сессии сельского Совета рассматривался   проект Устава. Депутаты одобрили проект. Проект Устава был обнародован 21.10.2018 года в общедоступных местах, а также размещен на официальном сайте администрации Тон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 всем участникам публичных  слушаний  высказать имеющиеся замечания  или  предложения по проекту Устава Вязовского  сельсовет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ВЫСТУПИЛИ: </w:t>
      </w:r>
      <w:r>
        <w:rPr>
          <w:sz w:val="28"/>
        </w:rPr>
        <w:t>Петров С.Д. – Я как  депутат сельского Совета, рассмотрел проект Устава Вязовского сельсовета. Считаю, что в проекте Устава  содержатся положения, не противоречащие   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щие  на публичных  слушаниях  поддержали выступление  депутата  Петрова С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чаний (предложений)  во время проведения слушаний  высказано не было.</w:t>
      </w:r>
    </w:p>
    <w:p>
      <w:pPr>
        <w:pStyle w:val="Normal"/>
        <w:jc w:val="both"/>
        <w:rPr/>
      </w:pPr>
      <w:r>
        <w:rPr>
          <w:sz w:val="28"/>
        </w:rPr>
        <w:t>Козлов Ю.В.- Учитывая, что  в ходе  проведения публичных  слушаний, замечаний,  предложений  высказано не было, предлагаю завершить  публичные слушания  и признать их 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инято решение:</w:t>
      </w:r>
    </w:p>
    <w:p>
      <w:pPr>
        <w:pStyle w:val="Normal"/>
        <w:jc w:val="both"/>
        <w:rPr/>
      </w:pPr>
      <w:r>
        <w:rPr>
          <w:sz w:val="28"/>
        </w:rPr>
        <w:t>1.Одобрить проект  Устава 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2.Направить главе местного самоуправления Вязовского сельсовета проект Устава Вязовского сельсовета Тонкинского муниципального района Нижегородской области, протокол публичных слушаний, заключение о результатах публичных слушаний для принятия ре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местить на официальном сайте администрации Тонкинского муниципального района Нижегородской области в разделе «Вязовский сельсовет» данный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                                                                Ю.В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публичных</w:t>
      </w:r>
    </w:p>
    <w:p>
      <w:pPr>
        <w:pStyle w:val="Normal"/>
        <w:jc w:val="both"/>
        <w:rPr/>
      </w:pPr>
      <w:r>
        <w:rPr>
          <w:sz w:val="28"/>
        </w:rPr>
        <w:t>слушаний: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ок присутствующих на публичных слушания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0 октя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злов Ю.В. председатель сельского Совета,   глава местного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иселёв Н.Г. -глава администрации  Вязовского  сельсовета</w:t>
      </w:r>
    </w:p>
    <w:p>
      <w:pPr>
        <w:pStyle w:val="Normal"/>
        <w:rPr/>
      </w:pPr>
      <w:r>
        <w:rPr>
          <w:sz w:val="28"/>
          <w:szCs w:val="28"/>
        </w:rPr>
        <w:t>3.Веселова И.Н.-специалист 1 категор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инова В.З.- специалист 1 категории  администрации</w:t>
      </w:r>
    </w:p>
    <w:p>
      <w:pPr>
        <w:pStyle w:val="Normal"/>
        <w:rPr/>
      </w:pPr>
      <w:r>
        <w:rPr>
          <w:sz w:val="28"/>
          <w:szCs w:val="28"/>
        </w:rPr>
        <w:t>5.Береснев В.П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ерепанова З.А. -библиотекарь Вязовской сельск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ошкарева В.П. – ст.методист МБУК «МЦКС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кулов Д.Н.-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9.Малышева А.П. - заведующая МБДОУ детским садом  № 9 «Васи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апин А.Д. – старший пожарный МПО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тров С.Д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узнецова Л.Г..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3.Угодчикова Е.Е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Хомякова Т.И.-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15.Скворцов А.С.- мастер по ЖК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2:00Z</dcterms:created>
  <dc:creator>Work</dc:creator>
  <dc:description/>
  <dc:language>en-US</dc:language>
  <cp:lastModifiedBy>spe</cp:lastModifiedBy>
  <cp:lastPrinted>2018-06-21T10:11:00Z</cp:lastPrinted>
  <dcterms:modified xsi:type="dcterms:W3CDTF">2018-10-31T07:42:00Z</dcterms:modified>
  <cp:revision>2</cp:revision>
  <dc:subject/>
  <dc:title>ПРОТОКОЛ</dc:title>
</cp:coreProperties>
</file>