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ПРОТОКОЛ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публичных  слушаний по проекту изменений и дополнений в   Устав  Вязовского сельсовета  Тонкинского муниципального района Нижегород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8 июня   2018 года                                                                  №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Администрация   Вязовского 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(кабинет главы администрации)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с.Вязовка, ул. Коммунистическая, 14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10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сутствовал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естного самоуправления , глава администрации Вязовского  сельсовета, руководители бюджетных учреждений,  депутаты сельского  Совета,  население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8"/>
        </w:rPr>
        <w:t>Присутствует  15 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исок присутствующих прилаг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редседатель слушаний: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Козлов Ю.В. </w:t>
      </w:r>
      <w:r>
        <w:rPr>
          <w:sz w:val="28"/>
        </w:rPr>
        <w:t>— глава местного самоуправления  Вязовского сельсовета, председатель сельского Совета</w:t>
      </w:r>
    </w:p>
    <w:p>
      <w:pPr>
        <w:pStyle w:val="Normal"/>
        <w:jc w:val="both"/>
        <w:rPr/>
      </w:pPr>
      <w:r>
        <w:rPr>
          <w:b/>
          <w:bCs/>
          <w:sz w:val="28"/>
        </w:rPr>
        <w:t>Секретарь слуш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селова и.Н. -специалист 1 категории  администрации Вязов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вестка дня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оекте изменений и дополнений в  Устав Вязовского сельсовета  Тонкинского муниципального   района Нижегородской области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тверждение повестки д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вестка дня утверждена. Голосовали единогласно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ЛУШАЛИ:</w:t>
      </w:r>
      <w:r>
        <w:rPr>
          <w:sz w:val="28"/>
        </w:rPr>
        <w:t xml:space="preserve"> по вопросу повестки дня: </w:t>
      </w:r>
      <w:r>
        <w:rPr>
          <w:bCs/>
          <w:sz w:val="28"/>
        </w:rPr>
        <w:t xml:space="preserve">О проекте изменений и дополнений в Устав  Вязовского  сельсовета Тонкинского муниципального  района Нижегородской  области </w:t>
      </w:r>
      <w:r>
        <w:rPr>
          <w:b/>
          <w:bCs/>
          <w:sz w:val="28"/>
        </w:rPr>
        <w:t xml:space="preserve">Козлова Ю.В. - </w:t>
      </w:r>
      <w:r>
        <w:rPr>
          <w:sz w:val="28"/>
        </w:rPr>
        <w:t xml:space="preserve">главу местного самоуправления  Вязовского сельсовета, председателя сельского Совета. Он  ознакомил с  проектом изменений и дополнений в  Устав  Вязовского 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ов Ю.В.- За последнее время в федеральные и областные нормативно-правовые акты вносились изменения. На сессии сельского Совета неоднократно рассматривался   проект изменений и дополнений в  Устав. 08.06.2018  года в очередной раз был принят проект изменений и дополнений в Устав. Депутаты одобрили проект с учетом замечаний. Проект изменений и дополнений в Устав был обнародован 09.06.2018 года в общедоступных местах, а также размещен на официальном сайте администрации Тон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 всем участникам публичных  слушаний  высказать имеющиеся замечания  или  предложения по проекту изменений и дополнений  в Устав Вязовского  сельсовета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ВЫСТУПИЛИ: </w:t>
      </w:r>
      <w:r>
        <w:rPr>
          <w:sz w:val="28"/>
        </w:rPr>
        <w:t>Петров С.Д. – Я как  депутат сельского Совета, рассмотрел проект изменений и дополнений в Устав Вязовского сельсовета. Считаю, что в проекте изменений и дополнений Устава  содержатся положения, не противоречащие    действующему законодатель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сутствующие  на публичных  слушаниях  поддержали выступление  депутата  Петрова С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чаний (предложений)  во время проведения слушаний  высказано не было.</w:t>
      </w:r>
    </w:p>
    <w:p>
      <w:pPr>
        <w:pStyle w:val="Normal"/>
        <w:jc w:val="both"/>
        <w:rPr/>
      </w:pPr>
      <w:r>
        <w:rPr>
          <w:sz w:val="28"/>
        </w:rPr>
        <w:t>Козлов Ю.В.- Учитывая, что  в ходе  проведения публичных  слушаний, замечаний,  предложений  высказано не было, предлагаю завершить  публичные слушания  и признать их  состоявшими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результатам принято реш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Одобрить проект  изменений и дополнений в Устав  Вязовского сельсовета Тонкинского муниципального района Нижегород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Направить главе местного самоуправления Вязовского сельсовета проект изменений и дополнений в Устав Вязовского сельсовета Тонкинского муниципального района Нижегородской области, протокол публичных слушаний, заключение о результатах публичных слушаний для принятия реш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Разместить на официальном сайте администрации Тонкинского муниципального района Нижегородской области в разделе «Вязовский сельсовет» данный протоко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этом публичные слушания объявляются закрыт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публич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шаний                                                                 Ю.В.Коз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  публичных</w:t>
      </w:r>
    </w:p>
    <w:p>
      <w:pPr>
        <w:pStyle w:val="Normal"/>
        <w:jc w:val="both"/>
        <w:rPr/>
      </w:pPr>
      <w:r>
        <w:rPr>
          <w:sz w:val="28"/>
        </w:rPr>
        <w:t>слушаний:                                                               И.Н.Весе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писок присутствующих на публичных слушаниях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8 июня 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злов Ю.В. председатель сельского Совета,   глава местного 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иселёв Н.Г. -глава администрации  Вязовского  сельсовета</w:t>
      </w:r>
    </w:p>
    <w:p>
      <w:pPr>
        <w:pStyle w:val="Normal"/>
        <w:rPr/>
      </w:pPr>
      <w:r>
        <w:rPr>
          <w:sz w:val="28"/>
          <w:szCs w:val="28"/>
        </w:rPr>
        <w:t>3.Веселова И.Н.-специалист 1 категории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усинова В.З.- специалист 1 категории  администрации</w:t>
      </w:r>
    </w:p>
    <w:p>
      <w:pPr>
        <w:pStyle w:val="Normal"/>
        <w:rPr/>
      </w:pPr>
      <w:r>
        <w:rPr>
          <w:sz w:val="28"/>
          <w:szCs w:val="28"/>
        </w:rPr>
        <w:t>5.Береснев В.П. - депутат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Черепанова З.А. -библиотекарь Вязовской сельской библиот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Лошкарева В.П. – ст.методист МБУК «МЦКС Тонкинского муниципального района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Акулов Д.Н.-депутат сельского Совета</w:t>
      </w:r>
    </w:p>
    <w:p>
      <w:pPr>
        <w:pStyle w:val="Normal"/>
        <w:rPr/>
      </w:pPr>
      <w:r>
        <w:rPr>
          <w:sz w:val="28"/>
          <w:szCs w:val="28"/>
        </w:rPr>
        <w:t>9.Малышева А.П. - заведующая МБДОУ детским садом  № 9 «Васил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Лапин А.Д. – старший пожарный МПО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етров С.Д.- депутат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Кузнецова Л.Г..депутат сельского Совета</w:t>
      </w:r>
    </w:p>
    <w:p>
      <w:pPr>
        <w:pStyle w:val="Normal"/>
        <w:rPr/>
      </w:pPr>
      <w:r>
        <w:rPr>
          <w:sz w:val="28"/>
          <w:szCs w:val="28"/>
        </w:rPr>
        <w:t>13.Угодчикова Е.Е. - депутат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Хомякова Т.И.-депутат сельского Совета</w:t>
      </w:r>
    </w:p>
    <w:p>
      <w:pPr>
        <w:pStyle w:val="Normal"/>
        <w:rPr/>
      </w:pPr>
      <w:r>
        <w:rPr>
          <w:sz w:val="28"/>
          <w:szCs w:val="28"/>
        </w:rPr>
        <w:t xml:space="preserve">15.Скворцов А.С.- мастер по ЖКХ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5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15:00Z</dcterms:created>
  <dc:creator>Work</dc:creator>
  <dc:description/>
  <dc:language>en-US</dc:language>
  <cp:lastModifiedBy>spe</cp:lastModifiedBy>
  <cp:lastPrinted>2018-06-21T10:11:00Z</cp:lastPrinted>
  <dcterms:modified xsi:type="dcterms:W3CDTF">2018-06-21T07:15:00Z</dcterms:modified>
  <cp:revision>2</cp:revision>
  <dc:subject/>
  <dc:title>ПРОТОКОЛ</dc:title>
</cp:coreProperties>
</file>