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ОТОКО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бличных  слушаний по проекту изменений и дополнений в Устав  Вязовского сельсовета 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9 августа 2021 года                                                                  №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я   Вязовского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кабинет главы администрации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Вязовка, ул. Коммунистическая, 1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1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стного самоуправления , глава администрации Вязовского  сельсовета, руководители бюджетных учреждений,  депутаты сельского  Совета,  на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исутствует  15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сутствующи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 слушаний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Козлов Ю.В. </w:t>
      </w:r>
      <w:r>
        <w:rPr>
          <w:sz w:val="28"/>
        </w:rPr>
        <w:t>— глава местного самоуправления  Вязовского сельсовета, председатель сельского Совета</w:t>
      </w:r>
    </w:p>
    <w:p>
      <w:pPr>
        <w:pStyle w:val="Normal"/>
        <w:jc w:val="both"/>
        <w:rPr/>
      </w:pPr>
      <w:r>
        <w:rPr>
          <w:b/>
          <w:bCs/>
          <w:sz w:val="28"/>
        </w:rPr>
        <w:t>Секретарь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ова и.Н. -специалист 1 категории  администрации Вяз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 изменений и дополнений в Устав Вязовского сельсовета  Тонкинского муниципального   района Нижегородской област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 утверждена. Голосовали единогласн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о вопросу повестки дня: </w:t>
      </w:r>
      <w:r>
        <w:rPr>
          <w:bCs/>
          <w:sz w:val="28"/>
        </w:rPr>
        <w:t xml:space="preserve">О проекте изменений и дополнений в Устав  Вязовского  сельсовета Тонкинского муниципального  района Нижегородской  области </w:t>
      </w:r>
      <w:r>
        <w:rPr>
          <w:b/>
          <w:bCs/>
          <w:sz w:val="28"/>
        </w:rPr>
        <w:t xml:space="preserve">Козлова Ю.В. - </w:t>
      </w:r>
      <w:r>
        <w:rPr>
          <w:sz w:val="28"/>
        </w:rPr>
        <w:t xml:space="preserve">главу местного самоуправления  Вязовского сельсовета, председателя сельского Совета. Он  ознакомил с  проектом изменений и дополнений в Устав  Вязовского 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Ю.В.- 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30.07.2021  года на сессии сельского Совета рассматривался   проект изменений и дополнений в Устав Вязовского сельсовета Тонкинского муниципального района Нижегородской области. Депутаты одобрили проект. Проект изменений и дополнений в Устав, а также Положение о порядке учета предложений по проекту изменений и дополнений в Устав, муниципального правового акта о внесении изменений в Устав Вязовского сельсовета  были обнародованы  02.08.2021 года в общедоступных местах для полного доступа населения сельсовета, а также размещены в информационно-телекоммуникационной сети «Интернет» на официальном сайте администрации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 всем участникам публичных  слушаний  высказать имеющиеся замечания  или  предложения по проекту изменений и дополнений в Устав Вязовского  сельсовет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ВЫСТУПИЛИ: </w:t>
      </w:r>
      <w:r>
        <w:rPr>
          <w:sz w:val="28"/>
        </w:rPr>
        <w:t xml:space="preserve"> Угодчикова Е.Е. – Я, как  депутат сельского Совета, рассмотрела проект изменений и дополнений в Устав Вязовского сельсовета. Считаю, что в проекте изменений и дополнений в Устав  содержатся положения, не противоречащие   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е  на публичных  слушаниях  поддержали выступление  депутата  Угодчиковой Е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чаний (предложений)  во время проведения слушаний  высказано не было.</w:t>
      </w:r>
    </w:p>
    <w:p>
      <w:pPr>
        <w:pStyle w:val="Normal"/>
        <w:jc w:val="both"/>
        <w:rPr/>
      </w:pPr>
      <w:r>
        <w:rPr>
          <w:sz w:val="28"/>
        </w:rPr>
        <w:t>Козлов Ю.В.- Учитывая, что  в ходе  проведения публичных  слушаний, замечаний,  предложений  высказано не было, предлагаю завершить  публичные слушания  и признать их 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/>
      </w:pPr>
      <w:r>
        <w:rPr>
          <w:sz w:val="28"/>
        </w:rPr>
        <w:t>1.Одобрить проект изменений и дополнений в  Устав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2.Направить главе местного самоуправления Вязовского сельсовета проект изменений и дополнений в Устав Вязовского сельсовета Тонкинского муниципального района Нижегородской области, протокол публичных слушаний с заключением о результатах публичных слушаний для принятия решения. </w:t>
      </w:r>
    </w:p>
    <w:p>
      <w:pPr>
        <w:pStyle w:val="Normal"/>
        <w:jc w:val="both"/>
        <w:rPr/>
      </w:pPr>
      <w:r>
        <w:rPr>
          <w:sz w:val="28"/>
        </w:rPr>
        <w:t>3. Разместить</w:t>
      </w:r>
      <w:r>
        <w:rPr>
          <w:sz w:val="28"/>
          <w:szCs w:val="28"/>
        </w:rPr>
        <w:t xml:space="preserve"> в информационно-телекоммуникационной сети «Интернет</w:t>
      </w:r>
      <w:r>
        <w:rPr>
          <w:sz w:val="28"/>
        </w:rPr>
        <w:t xml:space="preserve"> на официальном сайте администрации Тонкинского муниципального района Нижегородской области в разделе «Вязовский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                                                                Ю.В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публичных</w:t>
      </w:r>
    </w:p>
    <w:p>
      <w:pPr>
        <w:pStyle w:val="Normal"/>
        <w:jc w:val="both"/>
        <w:rPr/>
      </w:pPr>
      <w:r>
        <w:rPr>
          <w:sz w:val="28"/>
        </w:rPr>
        <w:t>слушаний: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  О  РЕЗУЛЬТАТАХ  ПУБЛИЧНЫХ 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Вязовского сельсовета 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.Вязовка                                                                                        19.08.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, вынесенный на публичные слушания:  проект  изменений и дополнений в Устав  Вязовского сельсовета Тонкинского муниципального района Нижегородской области. </w:t>
      </w:r>
    </w:p>
    <w:p>
      <w:pPr>
        <w:pStyle w:val="Normal"/>
        <w:rPr>
          <w:sz w:val="28"/>
        </w:rPr>
      </w:pPr>
      <w:r>
        <w:rPr>
          <w:sz w:val="28"/>
        </w:rPr>
        <w:t>Дата проведения публичных слушаний:  19 августа 2021 г .в 10.00.  час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регистрировалось 15 уча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прос, вынесенный на обсуждение: проект   изменений и дополнений  в Устав  Вяз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едложение внесено депутатом сельского Совета Вязовского сельсовета  Угодчиковой Е.Е.  и  поддержано  единоглас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тоги рассмотрения вопроса: рекомендовать главе местного самоуправления Вязовского сельсовета  на сессии сельского Совета принять  решение о внесении изменений и дополнений в Устав  Вяз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езультаты голосования: «За» - 15 голосов, «против» - нет, «воздержались» -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 слушаний                                             Ю.В.Коз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сутствую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убличных слушаниях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и дополнений в Устав Вязовского сельсовета Тонкин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19 августа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злов Ю.В. председатель сельского Совета,   глава местного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иселёв Н.Г. -глава администрации  Вяз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Толстоброва И.В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4.Веселова И.Н.-специалист 1 категор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усинова В.З.- специалист 1 категории  администрации</w:t>
      </w:r>
    </w:p>
    <w:p>
      <w:pPr>
        <w:pStyle w:val="Normal"/>
        <w:rPr/>
      </w:pPr>
      <w:r>
        <w:rPr>
          <w:sz w:val="28"/>
          <w:szCs w:val="28"/>
        </w:rPr>
        <w:t>6.Акулов Д.Н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Иванова Г.С. –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Угодчикова Е.Е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Бугров Л.А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Береснев В.П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мирнова Т.И.-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2. Лошкарева В.П. – ст.методист МБУК «МЦКС»Тонкинского муниципального района 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Хомякова Т.И.-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Русинова А.Т. -пенсионер</w:t>
      </w:r>
    </w:p>
    <w:p>
      <w:pPr>
        <w:pStyle w:val="Normal"/>
        <w:rPr/>
      </w:pPr>
      <w:r>
        <w:rPr>
          <w:sz w:val="28"/>
          <w:szCs w:val="28"/>
        </w:rPr>
        <w:t>15.Баев А.В.-  пожарный МПО администрации Вя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5:00Z</dcterms:created>
  <dc:creator>Work</dc:creator>
  <dc:description/>
  <cp:keywords/>
  <dc:language>en-US</dc:language>
  <cp:lastModifiedBy>spe</cp:lastModifiedBy>
  <cp:lastPrinted>2019-12-23T10:35:00Z</cp:lastPrinted>
  <dcterms:modified xsi:type="dcterms:W3CDTF">2021-09-14T05:52:00Z</dcterms:modified>
  <cp:revision>4</cp:revision>
  <dc:subject/>
  <dc:title>ПРОТОКОЛ</dc:title>
</cp:coreProperties>
</file>