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убличных  слушаний по вопросу о </w:t>
      </w:r>
      <w:r>
        <w:rPr>
          <w:bCs/>
          <w:sz w:val="28"/>
        </w:rPr>
        <w:t xml:space="preserve">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 февраля 2022 года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язовский сельский Дом культур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(зрительный зал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.Вязовка, ул. Коммунистическая, 1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Тонк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.В. Баев.</w:t>
      </w:r>
    </w:p>
    <w:p>
      <w:pPr>
        <w:pStyle w:val="Normal"/>
        <w:jc w:val="both"/>
        <w:rPr/>
      </w:pPr>
      <w:r>
        <w:rPr>
          <w:sz w:val="28"/>
        </w:rPr>
        <w:t>Глава администрации Вязовского сельсовета Киселёв Н.Г.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Всего присутствующих  27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иселёв Н.Г. </w:t>
      </w:r>
      <w:r>
        <w:rPr>
          <w:sz w:val="28"/>
        </w:rPr>
        <w:t xml:space="preserve">— глава администрации  Вязовского сельсовета 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Тонкинский муниципальный округ Нижегородской области»</w:t>
      </w:r>
      <w:r>
        <w:rPr>
          <w:b/>
          <w:bCs/>
          <w:sz w:val="28"/>
        </w:rPr>
        <w:t xml:space="preserve"> Киселёва Н.Г. - </w:t>
      </w:r>
      <w:r>
        <w:rPr>
          <w:sz w:val="28"/>
        </w:rPr>
        <w:t xml:space="preserve">главу администрации  Вязовского сельсовета.Он  ознакомил с процессом преобразования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селёв Н.Г. </w:t>
      </w:r>
      <w:r>
        <w:rPr>
          <w:sz w:val="28"/>
          <w:szCs w:val="28"/>
        </w:rPr>
        <w:t xml:space="preserve"> В настоящее время Тонкинский муниципальный район состоит из пяти муниципальных образований: городского поселения р.п.Тонкино и четырёх сельских- Бердниковского, Вязовского, Большесодомовского и Пакалёвского. В каждом поселении имеется администрация и свой представительный орган: поселковый Совет и сельские Советы. Это пять глав администраций и пять представительных органов- поселковый Совет, четыре сельских Совета и еще Земское собрание.  С созданием муниципального округа  повысится управляемость  территории за счет единых органов власти, решающих вопросы местного значения. Муниципальный округ будет иметь одну администрацию, один бюджет, одного избранного главу и один представительный орган власти. На месте сельских администраций будут созданы территориаль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вопросу преобразования муниципальных образований путем объединения в в Тонкинский муниципальный округ с административным центром р.п.Тон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b/>
          <w:sz w:val="28"/>
        </w:rPr>
        <w:t>Бугров Л.А.</w:t>
      </w:r>
      <w:r>
        <w:rPr>
          <w:sz w:val="28"/>
        </w:rPr>
        <w:t xml:space="preserve"> – Я, как  депутат сельского Совета, поддерживаю инициативу преобразования муниципальных образований, расположенных на территории Тонкинского района в Тонкинский муниципальный ок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Бугрова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иселёв Н.Г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Поддержать инициативу преобразования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Тонкинский муниципальный о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Рекомендовать сельскому Совету Вязовского сельсовета  принять решение о согласии на преобразование муниципальных образований, путем объединения всех поселений,</w:t>
      </w:r>
      <w:r>
        <w:rPr>
          <w:bCs/>
          <w:sz w:val="28"/>
        </w:rPr>
        <w:t xml:space="preserve">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«Тонкинский муниципальный округ Нижегородской области», направить в сельский Сове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/>
      </w:pPr>
      <w:r>
        <w:rPr>
          <w:sz w:val="28"/>
        </w:rPr>
        <w:t>3. Разместить</w:t>
      </w:r>
      <w:r>
        <w:rPr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</w:rPr>
        <w:t xml:space="preserve">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Н.Г. Кисе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           16.02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опрос, вынесенный на публичные слушания:  </w:t>
      </w:r>
      <w:r>
        <w:rPr>
          <w:bCs/>
          <w:sz w:val="28"/>
        </w:rPr>
        <w:t xml:space="preserve"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публичных слушаний:  16 февраля 2022 г .в 10.00. 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 27 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прос, вынесенный на обсуждение: </w:t>
      </w:r>
      <w:r>
        <w:rPr>
          <w:bCs/>
          <w:sz w:val="28"/>
        </w:rPr>
        <w:t xml:space="preserve"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 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ение внесено депутатом сельского Совета Вязовского сельсовета  Бугровым Л.А.  и  поддержано  единогласно.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тоги рассмотрения вопроса: рекомендовать главе местного самоуправления Вязовского сельсовета  на сессии сельского Совета принять  решение  о согласии </w:t>
      </w:r>
      <w:r>
        <w:rPr>
          <w:bCs/>
          <w:sz w:val="28"/>
        </w:rPr>
        <w:t>преобразования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 административным центром р.п.Тонкино.</w:t>
      </w:r>
    </w:p>
    <w:p>
      <w:pPr>
        <w:pStyle w:val="Normal"/>
        <w:ind w:left="64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2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вопросу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еобразовании муниципальных образований путем объединения всех поселений, входящих в состав Тонкинского муниципального района Нижегородской области,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6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селёв Н.Г. -глава дминистрац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стоброва И.В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угров Л.А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мирн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6. Иванова Г.С. –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7.Соловьев Д.В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омякова Т.И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синова В.З.- 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ошкарева В.П. – ст.методист МБУК «МЦК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Береснева Т.Ю.- методист МБУК «МЦКС»Тонкинского муниципального района Нижегородской области, Кодочиговский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тров С.Д.- методист МБУК «МЦКС»Тонкинского муниципального района Нижегородской области, Старокраинский сельский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Лапин А.Д. -  пожарный МПО администрации Вязовского сельсовета</w:t>
      </w:r>
    </w:p>
    <w:p>
      <w:pPr>
        <w:pStyle w:val="Normal"/>
        <w:rPr/>
      </w:pPr>
      <w:r>
        <w:rPr>
          <w:sz w:val="28"/>
          <w:szCs w:val="28"/>
        </w:rPr>
        <w:t>15.Завьялов И.М.-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Завьялова Г.Д.- пенсионер</w:t>
      </w:r>
    </w:p>
    <w:p>
      <w:pPr>
        <w:pStyle w:val="Normal"/>
        <w:rPr/>
      </w:pPr>
      <w:r>
        <w:rPr>
          <w:sz w:val="28"/>
          <w:szCs w:val="28"/>
        </w:rPr>
        <w:t>17. Лошкарева В.П. – ст.методист МБУК «МЦК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ерепанова З.А.- библиотекарь МБУК «МЦБ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Русинов В.П.- пожарный МПО администрации Вязовского сельсовета</w:t>
      </w:r>
    </w:p>
    <w:p>
      <w:pPr>
        <w:pStyle w:val="Normal"/>
        <w:rPr/>
      </w:pPr>
      <w:r>
        <w:rPr>
          <w:sz w:val="28"/>
          <w:szCs w:val="28"/>
        </w:rPr>
        <w:t>20.Баев А.В.-  пожарный МПО администрац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Лошкарев Б.З.- мастер по благоустройству администрац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.Шабарова Е.И.- воспитатель дошкольной группы МБОУ «Вязовской 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Глухарева О.В.- социальны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Вараксина Л.В.- социаль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Черепанова Е.П. - социаль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Русова Н.Н.- социаль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атышева Т.Н.- жительница с.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Work</dc:creator>
  <dc:description/>
  <cp:keywords/>
  <dc:language>en-US</dc:language>
  <cp:lastModifiedBy>spe</cp:lastModifiedBy>
  <cp:lastPrinted>2022-02-21T10:44:00Z</cp:lastPrinted>
  <dcterms:modified xsi:type="dcterms:W3CDTF">2022-02-21T07:46:00Z</dcterms:modified>
  <cp:revision>10</cp:revision>
  <dc:subject/>
  <dc:title>ПРОТОКОЛ</dc:title>
</cp:coreProperties>
</file>