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ПРОТОКО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убличных  слушаний по проекту изменений и дополнений в   Устав  Вязовского сельсовета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8 февраля   2018 года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,глава администрации Вязовского  сельсовета, руководители бюджетных учреждений,  депутаты сельского  Совета,  населени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озлов Ю.В. </w:t>
      </w:r>
      <w:r>
        <w:rPr>
          <w:sz w:val="28"/>
        </w:rPr>
        <w:t>— глава местного самоуправления  Вязовского сельсовета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изменений и дополнений в  Устав Вяз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изменений и дополнений в Устав  Вязовского 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Козлова Ю.В. - </w:t>
      </w:r>
      <w:r>
        <w:rPr>
          <w:sz w:val="28"/>
        </w:rPr>
        <w:t xml:space="preserve">главу местного самоуправления  Вязовского сельсовета, председателя сельского Совета. Он  ознакомил с  проектом изменений и дополнений в  Устав  Вяз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Ю.В.- За последнее время в федеральные и областные нормативно-правовые акты внесены изменения. С целью приведения Устава Вязовского сельсовета Тонкинского муниципального района Нижегородской области в соответствие с действующим законодательством на сессии сельского Совета 29.01.2018 года был  рассмотрен  и принят   проект изменений и дополнений в  Устав. Депутаты одобрили проект . Этим же решением были назначены дата и место проведения публичных слушаний. Решение о принятии  проекта изменений и дополнений в Устав  было обнародовано 31 января   2018 года  на информационном стенде  в администрации  сельсовета, в  Доме  культуры,   на досках объявлений в 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изменений и дополнений  в Устав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>Петров С.Д. – Я как  депутат сельского Совета, рассмотрел проект изменений и дополнений в Устав Вязовского сельсовета. Считаю, что в проекте изменений и дополнений Устава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Петрова С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добрить проект  изменений и дополнений в Устав 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Направить главе местного самоуправления Вязовского сельсовета проект изменений и дополнений в Устав Вязовского сельсовета Тонкинского муниципального района Нижегородской области, протокол публичных слушаний, заключение о результатах публичных слушаний для принятия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08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ов Ю.В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/>
      </w:pPr>
      <w:r>
        <w:rPr>
          <w:sz w:val="28"/>
          <w:szCs w:val="28"/>
        </w:rPr>
        <w:t>3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ова Г.С.- 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омякова Т.И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репанова З.А.-библиотекарь Вязовской сельской библиотеки</w:t>
      </w:r>
    </w:p>
    <w:p>
      <w:pPr>
        <w:pStyle w:val="Normal"/>
        <w:rPr/>
      </w:pPr>
      <w:r>
        <w:rPr>
          <w:sz w:val="28"/>
          <w:szCs w:val="28"/>
        </w:rPr>
        <w:t>7.Лошкарева В.П. – директор Вязовского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кулов Д.Н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9.Малышева А.П. - заведующая МБДОУ детским садом  № 9 «Васи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апин А.Д. – старший пожарный МП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тров С.Д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ереснев В.П.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3.Кузнецова Л.Г.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4.Смирнова А.Ф.-бухгалтер МБОУ Вязовской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Шабарова Е.И.- воспитатель семейного детсада «Светляч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6:00Z</dcterms:created>
  <dc:creator>Work</dc:creator>
  <dc:description/>
  <dc:language>en-US</dc:language>
  <cp:lastModifiedBy>spe</cp:lastModifiedBy>
  <cp:lastPrinted>2018-02-09T13:42:00Z</cp:lastPrinted>
  <dcterms:modified xsi:type="dcterms:W3CDTF">2018-02-13T07:46:00Z</dcterms:modified>
  <cp:revision>2</cp:revision>
  <dc:subject/>
  <dc:title>ПРОТОКОЛ</dc:title>
</cp:coreProperties>
</file>