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убличных  слушаний по проекту изменений и дополнений в Устав  Вязовского сельсовета 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15 февраля   2019 года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  Вязов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10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 , глава администрации Вязовского  сельсовета, руководители бюджетных учреждений,  депутаты сельского  Совета,  на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исутствует  16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Козлов Ю.В. </w:t>
      </w:r>
      <w:r>
        <w:rPr>
          <w:sz w:val="28"/>
        </w:rPr>
        <w:t>— глава местного самоуправления  Вязовского сельсовета, председатель сельского Совета</w:t>
      </w:r>
    </w:p>
    <w:p>
      <w:pPr>
        <w:pStyle w:val="Normal"/>
        <w:jc w:val="both"/>
        <w:rPr/>
      </w:pPr>
      <w:r>
        <w:rPr>
          <w:b/>
          <w:bCs/>
          <w:sz w:val="28"/>
        </w:rPr>
        <w:t>Секретарь слуш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селова и.Н. -специалист 1 категории  администрации Вяз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 изменений и дополнений в Устав Вязовского сельсовета  Тонкинского муниципального   района Нижегородской области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вестка дня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по вопросу повестки дня: </w:t>
      </w:r>
      <w:r>
        <w:rPr>
          <w:bCs/>
          <w:sz w:val="28"/>
        </w:rPr>
        <w:t xml:space="preserve">О проекте изменений и дополнений в Устав  Вязовского  сельсовета Тонкинского муниципального  района Нижегородской  области </w:t>
      </w:r>
      <w:r>
        <w:rPr>
          <w:b/>
          <w:bCs/>
          <w:sz w:val="28"/>
        </w:rPr>
        <w:t xml:space="preserve">Козлова Ю.В. - </w:t>
      </w:r>
      <w:r>
        <w:rPr>
          <w:sz w:val="28"/>
        </w:rPr>
        <w:t xml:space="preserve">главу местного самоуправления  Вязовского сельсовета, председателя сельского Совета. Он  ознакомил с  проектом изменений и дополнений в Устав  Вязовского 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лов Ю.В.- 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06.02.2019  года на сессии сельского Совета рассматривался   проект изменений и дополнений в Устав Вязовского сельсовета Тонкинского муниципального района Нижегородской области. Депутаты одобрили проект. Проект изменений и дополнений в Устав, а также Положение о порядке учета предложений по проекту изменений и дополнений в Устав, муниципального правового акта о внесении изменений в Устав Вязовского сельсовета  были обнародованы  08.02.2019 года в общедоступных местах, а также размещены на официальном сайте администрации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проекту изменений и дополнений в Устав Вязовского  сельсовета.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ВЫСТУПИЛИ: </w:t>
      </w:r>
      <w:r>
        <w:rPr>
          <w:sz w:val="28"/>
        </w:rPr>
        <w:t>Угодчикова Е.Е. – Я как  депутат сельского Совета, рассмотрела проект изменений и дополнений в Устав Вязовского сельсовета. Считаю, что в проекте изменений и дополнений в Устав  содержатся положения, не противоречащие    действующему законодательств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е  депутата  Угодчиковой Е.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/>
      </w:pPr>
      <w:r>
        <w:rPr>
          <w:sz w:val="28"/>
        </w:rPr>
        <w:t>Козлов Ю.В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/>
      </w:pPr>
      <w:r>
        <w:rPr>
          <w:sz w:val="28"/>
        </w:rPr>
        <w:t>1.Одобрить проект изменений и дополнений в  Устав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2.Направить главе местного самоуправления Вязовского сельсовета проект изменений и дополнений в Устав Вязовского сельсовета Тонкинского муниципального района Нижегородской области, протокол публичных слушаний с заключением о результатах публичных слушаний для принятия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местить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  Ю.В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 публичных</w:t>
      </w:r>
    </w:p>
    <w:p>
      <w:pPr>
        <w:pStyle w:val="Normal"/>
        <w:jc w:val="both"/>
        <w:rPr/>
      </w:pPr>
      <w:r>
        <w:rPr>
          <w:sz w:val="28"/>
        </w:rPr>
        <w:t>слушаний: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.Вязовка                                                                             15.02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Вопрос, вынесенный на публичные слушания:  проект  изменений и дополнений в Устав  Вязовского сельсовета Тонкинского муниципального района Нижегородской области. </w:t>
      </w:r>
    </w:p>
    <w:p>
      <w:pPr>
        <w:pStyle w:val="Normal"/>
        <w:rPr>
          <w:sz w:val="28"/>
        </w:rPr>
      </w:pPr>
      <w:r>
        <w:rPr>
          <w:sz w:val="28"/>
        </w:rPr>
        <w:t>Дата проведения публичных слушаний:  15 февраля  2019 г.в 10.00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регистрировалось 16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, вынесенный на обсуждение: проект   изменений и дополнений  в Устав 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ение внесено депутатом сельского Совета Вязовского сельсовета  Угодчиковой Е.Е. и  поддержано  единоглас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оги рассмотрения вопроса: рекомендовать главе местного самоуправления Вязовского сельсовета  на заседании сельского Совета принять  проект  изменений и дополнений в Устав 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зультаты голосования: «За» - 16 голосов, «против» - нет, 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 слушаний                                             Ю.В.Коз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исок присутствующих на публичных слушан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5 февраля 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озлов Ю.В. председатель сельского Совета,   глава местного 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иселёв Н.Г. -глава администрации  Вязовского  сельсовета</w:t>
      </w:r>
    </w:p>
    <w:p>
      <w:pPr>
        <w:pStyle w:val="Normal"/>
        <w:rPr/>
      </w:pPr>
      <w:r>
        <w:rPr>
          <w:sz w:val="28"/>
          <w:szCs w:val="28"/>
        </w:rPr>
        <w:t>3.Веселова И.Н.-специалист 1 категории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усинова В.З.- 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>5.Акулов Д.Н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Черепанова З.А. -библиотекарь Вязовской сельской библиот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ошкарева В.П. – ст.методист МБУК «МЦКС Тонкинского муниципального района Нижегородской области</w:t>
      </w:r>
    </w:p>
    <w:p>
      <w:pPr>
        <w:pStyle w:val="Normal"/>
        <w:rPr/>
      </w:pPr>
      <w:r>
        <w:rPr>
          <w:sz w:val="28"/>
          <w:szCs w:val="28"/>
        </w:rPr>
        <w:t>8.Угодчикова Е.Е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9.Малышева А.П. - заведующая МБДОУ детским садом  № 9 «Васил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Лапин А.Д. – старший пожарный МПО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етров С.Д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2.Береснев В.П. 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Хомякова Т.И.-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Толстоброва И.В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 xml:space="preserve">15.Скворцов А.С.- мастер по ЖКХ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Свиридова Т.А. – житель с.Вя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2:00Z</dcterms:created>
  <dc:creator>Work</dc:creator>
  <dc:description/>
  <dc:language>en-US</dc:language>
  <cp:lastModifiedBy>spe</cp:lastModifiedBy>
  <cp:lastPrinted>2019-02-19T09:20:00Z</cp:lastPrinted>
  <dcterms:modified xsi:type="dcterms:W3CDTF">2019-02-19T06:22:00Z</dcterms:modified>
  <cp:revision>2</cp:revision>
  <dc:subject/>
  <dc:title>ПРОТОКОЛ</dc:title>
</cp:coreProperties>
</file>