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7.2017                                                                                                                   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става общественного совета при главе администрации Тонкинского муниципального района Нижегородской области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Тонкинского муниципального района Нижегородской области от 06.07.2017 № 325 «О создании общественного совета при администрации Тонкинского муниципального района Нижегородской области» </w:t>
      </w:r>
      <w:r>
        <w:rPr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состав общественного совета при главе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А.В.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17  № 339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ого совета при глав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Совет)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7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Александр Илларионович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енсионер, председатель Совета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Евгений Захарович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енный комиссар Тонкинского и Шарангского районов Нижегородской области, заместитель председателя Совета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цова Светлана Аркадьевна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нсионер, секретарь Совета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Наталья Алексеевна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УК «Межпоселенческая централизованная библиотечная система» Тонкинского муниципального района Нижегородской области,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У ДО «Детско-юношеская спортивная школа» р.п.Тонкино Нижегородской области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тина Елена Владимировна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– главный редактор районной газеты «Красное знамя»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Зоя Дмитриевна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ая медицинская сестра поликлиники ГБУЗ НО «Тонкинская ЦРБ»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31:00Z</dcterms:created>
  <dc:creator>ob_otdel</dc:creator>
  <dc:description/>
  <cp:keywords/>
  <dc:language>en-US</dc:language>
  <cp:lastModifiedBy>Admin</cp:lastModifiedBy>
  <cp:lastPrinted>2017-07-10T11:58:00Z</cp:lastPrinted>
  <dcterms:modified xsi:type="dcterms:W3CDTF">2017-07-10T09:58:00Z</dcterms:modified>
  <cp:revision>21</cp:revision>
  <dc:subject/>
  <dc:title>Администрация</dc:title>
</cp:coreProperties>
</file>