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2.2016                                                                                                                    № 614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856" w:hRule="atLeast"/>
        </w:trPr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а индексации на 2017 год для расчета арендной платы за земельные участ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39.7. Зем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Нижегородской области от 30.11.2016 № 814 «О внесении изменений в некоторые постановление Правительства Нижегородской области», ст. 56, 57 Устава Тонкинского муниципального района Нижегородской области, в целях обеспечения доходной части районного бюджета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17 год значение коэффициента индексации для расчета  арендной платы за земельные участки на территории Тонкинского муниципального района Нижегородской области (Ки) 2,33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руководствоваться настоящим постановлением при расчете и перерасчете  арендной платы за земельные участки, находящиеся в муниципальной собственности Тонкинского муниципального района Нижегородской области, и земельные участки, государственная собственность на которые не разграничен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А.В. Баев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0:00Z</dcterms:created>
  <dc:creator>1</dc:creator>
  <dc:description/>
  <cp:keywords/>
  <dc:language>en-US</dc:language>
  <cp:lastModifiedBy>User</cp:lastModifiedBy>
  <cp:lastPrinted>2016-12-21T10:44:00Z</cp:lastPrinted>
  <dcterms:modified xsi:type="dcterms:W3CDTF">2016-12-21T07:56:00Z</dcterms:modified>
  <cp:revision>31</cp:revision>
  <dc:subject/>
  <dc:title/>
</cp:coreProperties>
</file>