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5                                                                                                                 № 5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Тонкинского муниципального района Нижегородской области от 14.03.2013 № 112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в связи  с приведением в соответствие с действующим законодательством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Тонкинского муниципального района Нижегородской области от 14.03.2013 № 112 «Об утверждении административного регламента администрации Тонкинского муниципального района Нижегородской области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Тонкинского муниципального района Нижегородской области»» отмени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районной газете "Красное знамя" и размещение на официальном сайте администрации Тонкинского муниципального района Нижегородской области в сети "Интернет" (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 Т.Ф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0:00Z</dcterms:created>
  <dc:creator>U</dc:creator>
  <dc:description/>
  <cp:keywords/>
  <dc:language>en-US</dc:language>
  <cp:lastModifiedBy>U</cp:lastModifiedBy>
  <cp:lastPrinted>2015-10-14T14:55:00Z</cp:lastPrinted>
  <dcterms:modified xsi:type="dcterms:W3CDTF">2015-10-15T11:31:00Z</dcterms:modified>
  <cp:revision>32</cp:revision>
  <dc:subject/>
  <dc:title/>
</cp:coreProperties>
</file>