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tabs>
          <w:tab w:val="clear" w:pos="709"/>
          <w:tab w:val="left" w:pos="9781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.05.2019                                                                                                                    № 233</w:t>
      </w:r>
    </w:p>
    <w:p>
      <w:pPr>
        <w:pStyle w:val="Heading"/>
        <w:keepNext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keepNext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keepNext w:val="true"/>
        <w:ind w:right="516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приемке лагерей, расположенных на территории Тонкинского муниципального района Нижегородской области, в 2019 году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Нижегородской области от 25.03.2009 № 149 «Об организации отдыха, оздоровления и занятости детей и молодежи Нижегородской области», администрация Тонкинского муниципального район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иемке лагерей, расположенных на территории Тонкинского муниципального района Нижегородской области, в 2019 год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иемке лагерей, расположенных на территории Тонкинского муниципального района Нижегородской области, в 2019 год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ую форму акта приемки лагерей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риемку лагерей 21 и 22 мая 2019 год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района Нижегородской области Н.И.Заровняев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Исполнитель: старший методист по библиотечному </w:t>
        <w:tab/>
        <w:tab/>
        <w:t xml:space="preserve">          Н.Г. Ромадова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фонду ИДК        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                                                Н.И. Заровняе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отделом организационно-правовой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ы   </w:t>
        <w:tab/>
        <w:t xml:space="preserve">         </w:t>
        <w:tab/>
        <w:tab/>
        <w:tab/>
        <w:tab/>
        <w:tab/>
        <w:tab/>
        <w:t xml:space="preserve">           М.И.Груздева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2019 № 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комиссии по приемке лагерей, расположенных на территор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онкинского муниципального района Нижегородской области, в 2019 году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962" w:hRule="atLeast"/>
        </w:trPr>
        <w:tc>
          <w:tcPr>
            <w:tcW w:w="3420" w:type="dxa"/>
            <w:tcBorders/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Тонкинского муниципального района Нижегородской области</w:t>
            </w:r>
          </w:p>
        </w:tc>
      </w:tr>
      <w:tr>
        <w:trPr>
          <w:trHeight w:val="471" w:hRule="atLeast"/>
        </w:trPr>
        <w:tc>
          <w:tcPr>
            <w:tcW w:w="10260" w:type="dxa"/>
            <w:gridSpan w:val="2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715" w:hRule="atLeast"/>
        </w:trPr>
        <w:tc>
          <w:tcPr>
            <w:tcW w:w="3420" w:type="dxa"/>
            <w:tcBorders/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ева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360" w:hRule="atLeast"/>
        </w:trPr>
        <w:tc>
          <w:tcPr>
            <w:tcW w:w="342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дова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еннадьевна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методист по библиотечному фонду ИДК управления образования и молодёжной политики администрации Тонк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355" w:hRule="atLeast"/>
        </w:trPr>
        <w:tc>
          <w:tcPr>
            <w:tcW w:w="3420" w:type="dxa"/>
            <w:tcBorders/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Д и ПР, главный государственный инспектор Тонкинского района Нижегородской области по пожарному надзо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keepNext w:val="true"/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специалист 1 разряда </w:t>
            </w:r>
            <w:r>
              <w:rPr>
                <w:bCs/>
                <w:sz w:val="28"/>
                <w:szCs w:val="28"/>
              </w:rPr>
              <w:t xml:space="preserve">территориального отдела Управления Роспотребнадзора по Нижегородской области в </w:t>
            </w:r>
            <w:r>
              <w:rPr>
                <w:sz w:val="28"/>
                <w:szCs w:val="28"/>
              </w:rPr>
              <w:t>городском округе город  Шахунья, Тоншаевском, Тонкинском, Шарангском, Ветлужском, Уренском районах (по согласованию)</w:t>
            </w:r>
          </w:p>
        </w:tc>
      </w:tr>
      <w:tr>
        <w:trPr>
          <w:trHeight w:val="659" w:hRule="atLeast"/>
        </w:trPr>
        <w:tc>
          <w:tcPr>
            <w:tcW w:w="342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</w:tc>
        <w:tc>
          <w:tcPr>
            <w:tcW w:w="6840" w:type="dxa"/>
            <w:tcBorders/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ения УУП и ПДН пункта полиции (дислокация пгт Тонкино) МО МВД России «Уренский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2019 № 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Форма акта приемки</w:t>
      </w:r>
    </w:p>
    <w:p>
      <w:pPr>
        <w:pStyle w:val="Normal"/>
        <w:keepNext w:val="true"/>
        <w:jc w:val="center"/>
        <w:rPr/>
      </w:pPr>
      <w:r>
        <w:rPr/>
        <w:t>лагерей труда и отдыха, лагерей с дневным пребыванием детей на базе образовательных учреждений и лагеря с круглосуточным пребыванием детей на базе СРЦН</w:t>
      </w:r>
    </w:p>
    <w:p>
      <w:pPr>
        <w:pStyle w:val="Normal"/>
        <w:keepNext w:val="true"/>
        <w:jc w:val="center"/>
        <w:rPr/>
      </w:pPr>
      <w:r>
        <w:rPr/>
        <w:t>от «_____» _______________20____ года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</w:rPr>
        <w:t>1.</w:t>
      </w:r>
      <w:r>
        <w:rPr/>
        <w:t xml:space="preserve"> Организация (наименование, юридический адрес, адрес места фактического осуществления деятельности) 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Комиссия в составе: 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произвела приёмку учреждения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>2.</w:t>
      </w:r>
      <w:r>
        <w:rPr/>
        <w:t xml:space="preserve"> Вместимость в смену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3. </w:t>
      </w:r>
      <w:r>
        <w:rPr/>
        <w:t>Количество смен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>4.</w:t>
      </w:r>
      <w:r>
        <w:rPr/>
        <w:t xml:space="preserve"> Спальные помещения располагаются __________________________________________________</w:t>
      </w:r>
    </w:p>
    <w:p>
      <w:pPr>
        <w:pStyle w:val="Normal"/>
        <w:keepNext w:val="true"/>
        <w:jc w:val="both"/>
        <w:rPr/>
      </w:pPr>
      <w:r>
        <w:rPr/>
        <w:t>Количество мест в спальных комнатах, с учетом площади в м</w:t>
      </w:r>
      <w:r>
        <w:rPr>
          <w:vertAlign w:val="superscript"/>
        </w:rPr>
        <w:t>2</w:t>
      </w:r>
      <w:r>
        <w:rPr/>
        <w:t xml:space="preserve"> на одного ребенка _____________________________________________________________________________________</w:t>
      </w:r>
      <w:r>
        <w:rPr>
          <w:b/>
        </w:rPr>
        <w:t>5.</w:t>
      </w:r>
      <w:r>
        <w:rPr/>
        <w:t xml:space="preserve"> Состояние и готовность к работе источников водоснабжения и канализации 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>6.</w:t>
      </w:r>
      <w:r>
        <w:rPr/>
        <w:t xml:space="preserve"> Помещения медицинского назначения (состав, площадь, состояние готовности) 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Состояние медицинского оборудования__________________________________________________</w:t>
      </w:r>
    </w:p>
    <w:p>
      <w:pPr>
        <w:pStyle w:val="Normal"/>
        <w:keepNext w:val="true"/>
        <w:jc w:val="both"/>
        <w:rPr/>
      </w:pPr>
      <w:r>
        <w:rPr/>
        <w:t>Наличие лицензии на медицинскую деятельность__________________________________________</w:t>
      </w:r>
    </w:p>
    <w:p>
      <w:pPr>
        <w:pStyle w:val="Normal"/>
        <w:keepNext w:val="true"/>
        <w:jc w:val="both"/>
        <w:rPr/>
      </w:pPr>
      <w:r>
        <w:rPr/>
        <w:t>Режим работы медицинского персонала__________________________________________________</w:t>
      </w:r>
    </w:p>
    <w:p>
      <w:pPr>
        <w:pStyle w:val="Normal"/>
        <w:keepNext w:val="true"/>
        <w:jc w:val="both"/>
        <w:rPr/>
      </w:pPr>
      <w:r>
        <w:rPr/>
        <w:t>Аптечка (наличие, укомплектованность)__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>7.</w:t>
      </w:r>
      <w:r>
        <w:rPr/>
        <w:t xml:space="preserve"> Пищеблок. Число мест в обеденном зале________________________________________________</w:t>
      </w:r>
    </w:p>
    <w:p>
      <w:pPr>
        <w:pStyle w:val="Normal"/>
        <w:keepNext w:val="true"/>
        <w:jc w:val="both"/>
        <w:rPr/>
      </w:pPr>
      <w:r>
        <w:rPr/>
        <w:t>Обеспеченность мебелью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Наличие подводки горячей и холодной воды ко всем моечным ваннам, раковинам 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Наличие резервных источников горячего водоснабжения____________________________________</w:t>
      </w:r>
    </w:p>
    <w:p>
      <w:pPr>
        <w:pStyle w:val="Normal"/>
        <w:keepNext w:val="true"/>
        <w:jc w:val="both"/>
        <w:rPr/>
      </w:pPr>
      <w:r>
        <w:rPr/>
        <w:t>электрокипятильника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Обеспеченность и достаточность инвентарем, оборудованием, посудой 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Наличие, исправность и достаточность холодильного и технологического оборудования</w:t>
      </w:r>
    </w:p>
    <w:p>
      <w:pPr>
        <w:pStyle w:val="Normal"/>
        <w:keepNext w:val="true"/>
        <w:jc w:val="both"/>
        <w:rPr/>
      </w:pPr>
      <w:r>
        <w:rPr/>
        <w:t>Соблюдение принципа поточности 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Условия хранения продуктов (скоропортящихся, сухих, овощей)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8. </w:t>
      </w:r>
      <w:r>
        <w:rPr/>
        <w:t>Меню</w:t>
      </w:r>
      <w:r>
        <w:rPr>
          <w:b/>
        </w:rPr>
        <w:t xml:space="preserve"> </w:t>
      </w:r>
      <w:r>
        <w:rPr/>
        <w:t>примерное ______-дневное меню с кратностью питания_____________________________</w:t>
      </w:r>
    </w:p>
    <w:p>
      <w:pPr>
        <w:pStyle w:val="Normal"/>
        <w:keepNext w:val="true"/>
        <w:jc w:val="both"/>
        <w:rPr/>
      </w:pPr>
      <w:r>
        <w:rPr/>
        <w:t>длительностью пребывания детей ________________________ часов разработано на основании 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МУ, МР, сборник рецептур, др.</w:t>
      </w:r>
    </w:p>
    <w:p>
      <w:pPr>
        <w:pStyle w:val="Normal"/>
        <w:keepNext w:val="true"/>
        <w:jc w:val="both"/>
        <w:rPr/>
      </w:pPr>
      <w:r>
        <w:rPr/>
        <w:t>для возрастных групп 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с учетом выполнения норм питания 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название документа на _________%, обеспечивает ___________% от суточных физиологических потребностей детского</w:t>
      </w:r>
    </w:p>
    <w:p>
      <w:pPr>
        <w:pStyle w:val="Normal"/>
        <w:keepNext w:val="true"/>
        <w:jc w:val="both"/>
        <w:rPr/>
      </w:pPr>
      <w:r>
        <w:rPr/>
        <w:t>организма, содержание (г) белков ____, жиров ___ углеводов ___, Б:Ж:У ____,</w:t>
      </w:r>
    </w:p>
    <w:p>
      <w:pPr>
        <w:pStyle w:val="Normal"/>
        <w:keepNext w:val="true"/>
        <w:jc w:val="both"/>
        <w:rPr/>
      </w:pPr>
      <w:r>
        <w:rPr/>
        <w:t>энергетическую ценность (ккал) _____, распределение ее по приемам пищи (%):</w:t>
      </w:r>
    </w:p>
    <w:p>
      <w:pPr>
        <w:pStyle w:val="Normal"/>
        <w:keepNext w:val="true"/>
        <w:jc w:val="both"/>
        <w:rPr/>
      </w:pPr>
      <w:r>
        <w:rPr/>
        <w:t>завтрак __________________ второй завтрак ___________________ обед ______________________</w:t>
      </w:r>
    </w:p>
    <w:p>
      <w:pPr>
        <w:pStyle w:val="Normal"/>
        <w:keepNext w:val="true"/>
        <w:jc w:val="both"/>
        <w:rPr/>
      </w:pPr>
      <w:r>
        <w:rPr/>
        <w:t>полдник ____________________ ужин ____________________ второй ужин ___________________</w:t>
      </w:r>
    </w:p>
    <w:p>
      <w:pPr>
        <w:pStyle w:val="Normal"/>
        <w:keepNext w:val="true"/>
        <w:jc w:val="both"/>
        <w:rPr/>
      </w:pPr>
      <w:r>
        <w:rPr/>
        <w:t>выходы порций, соответствующие рекомендуемым ________________________________________</w:t>
      </w:r>
    </w:p>
    <w:p>
      <w:pPr>
        <w:pStyle w:val="Normal"/>
        <w:keepNext w:val="true"/>
        <w:jc w:val="both"/>
        <w:rPr/>
      </w:pPr>
      <w:r>
        <w:rPr/>
        <w:t>проведение витаминизации 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использование йодированной соли ___________________, продуктов, обогащенных микронутриентами 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рациональность, сбалансированность питания _____________________________________________</w:t>
      </w:r>
    </w:p>
    <w:p>
      <w:pPr>
        <w:pStyle w:val="Normal"/>
        <w:keepNext w:val="true"/>
        <w:jc w:val="both"/>
        <w:rPr/>
      </w:pPr>
      <w:r>
        <w:rPr/>
        <w:t>учитывает оснащенность пищеблока 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не содержит запрещенных блюд и продуктов; одноименных блюд, гарниров за 2дня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карточки-раскладки, технологические карты, инструкции с правилами технологии приготовления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Соответствует или несоответствует требованиям санитарных правил (указать наименование) _____________________________________________________________________________________</w:t>
      </w:r>
    </w:p>
    <w:p>
      <w:pPr>
        <w:pStyle w:val="ConsPlusNonformat"/>
        <w:keepNext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Питьевой режим: (форма организации) </w:t>
      </w:r>
      <w:r>
        <w:rPr>
          <w:sz w:val="24"/>
          <w:szCs w:val="24"/>
        </w:rPr>
        <w:t>________________________________________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ищеблок ______________________________________________________________________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сть оборудования (бачки, стаканы) ____________________________________________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илированная вода__________________________________________________________________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расстановка установок, наличие инструкции по их обработке, обеспеченность одноразовой или многоразовой посудой) _________________________________________________</w:t>
      </w:r>
    </w:p>
    <w:p>
      <w:pPr>
        <w:pStyle w:val="Normal"/>
        <w:keepNext w:val="true"/>
        <w:jc w:val="both"/>
        <w:rPr/>
      </w:pPr>
      <w:r>
        <w:rPr>
          <w:b/>
        </w:rPr>
        <w:t>10</w:t>
      </w:r>
      <w:r>
        <w:rPr/>
        <w:t>. Состояние территории оздоровительного учреждения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 xml:space="preserve">11. </w:t>
      </w:r>
      <w:r>
        <w:rPr/>
        <w:t>Место для занятий физкультурой и спортом, их оборудование (при заключении договора, на использование ФОКов или иных спортивных сооружений - наличие документа, подтверждающего его соответствие требованиям санитарных правил) 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>12</w:t>
      </w:r>
      <w:r>
        <w:rPr/>
        <w:t>. Наличие бассейна (при заключении договора на использование бассейна, ФОК - наличие документа, подтверждающего его соответствие требованиям санитарных правил) ____________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 xml:space="preserve"> </w:t>
      </w:r>
      <w:r>
        <w:rPr/>
        <w:t>или места для купания (наличие санитарно-эпидемиологического заключения на пляж)_______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>13</w:t>
      </w:r>
      <w:r>
        <w:rPr/>
        <w:t xml:space="preserve">. Обеспеченность: 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Санитарной одеждой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Моющими и дезинфицирующими средствами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Уборочным инвентарем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>14</w:t>
      </w:r>
      <w:r>
        <w:rPr/>
        <w:t>. Укомплектованность штата (количество)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педагогов-воспитателей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инструкторов по физической культуре и плаванию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административно-хозяйственного и обслуживающего персонала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персонала пищеблока (повара, посудомойки, кухонные работники)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мед.персонала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>15</w:t>
      </w:r>
      <w:r>
        <w:rPr/>
        <w:t>. Наличии договоров: на организацию питания или поставку пищевых продуктов, на вывоз пищевых отходов, мусора, (дата заключения, наименование организации), договор на дератизацию (дата заключения, наименование организации)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 xml:space="preserve">16. </w:t>
      </w:r>
      <w:r>
        <w:rPr/>
        <w:t>Мероприятия по охране труда: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Установочные приказы по охране труда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Инструкции по охране труда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Обучение и инструктаж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>17 .</w:t>
      </w:r>
      <w:r>
        <w:rPr/>
        <w:t xml:space="preserve"> Противопожарное состояние организации: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Системы автоматической пожарной сигнализации, оповещения и управления эвакуацией людей при пожаре___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Вывод сигнала о срабатывании АПС в пожарную часть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Наличие и состояние водоисточников для целей наружного пожаротушения 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Соответствие подъездных путей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Соответствие путей эвакуации и эвакуационных выходов требованиям пожарной безопасности_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Наличие огнезащитной обработки деревянных конструкций чердачных помещений (при необходимости)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Обеспеченность первичными средствами пожаротушения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Наличие эвакуационного (аварийного) освещения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Наличие должностных лиц, прошедших обучение по программе пожарно-технического минимума____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Соответствие внутреннего противопожарного водопровода и его укомплектованность (при наличии)_____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 xml:space="preserve">18. </w:t>
      </w:r>
      <w:r>
        <w:rPr/>
        <w:t>Охрана лагеря: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Наличие видеонаблюдения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Наличие кнопки экстренного вызова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Организация пропускного режима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Антитеррористическая защищённость объекта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Соответствие подъездных путей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Наличие дорожных знаков (Внимание дети!)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 xml:space="preserve">19. </w:t>
      </w:r>
      <w:r>
        <w:rPr/>
        <w:t>Программное обеспечение: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Наличие программы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1 смена______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2 смена___________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Перечень программ дополнительного образования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Методическое обеспечение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 xml:space="preserve">20. </w:t>
      </w:r>
      <w:r>
        <w:rPr/>
        <w:t>Другие вопросы: _____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>
          <w:b/>
        </w:rPr>
        <w:t xml:space="preserve">21. </w:t>
      </w:r>
      <w:r>
        <w:rPr/>
        <w:t>Заключение комиссии:______________________________________________________________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  <w:t>Члены комиссии</w:t>
      </w:r>
    </w:p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6:00Z</dcterms:created>
  <dc:creator>Admin</dc:creator>
  <dc:description/>
  <cp:keywords/>
  <dc:language>en-US</dc:language>
  <cp:lastModifiedBy>RePack by Diakov</cp:lastModifiedBy>
  <cp:lastPrinted>2019-05-13T16:09:00Z</cp:lastPrinted>
  <dcterms:modified xsi:type="dcterms:W3CDTF">2019-05-15T05:24:00Z</dcterms:modified>
  <cp:revision>153</cp:revision>
  <dc:subject/>
  <dc:title/>
</cp:coreProperties>
</file>