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center" w:pos="2197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9525</wp:posOffset>
            </wp:positionV>
            <wp:extent cx="702945" cy="82232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822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 CYR"/>
          <w:szCs w:val="28"/>
        </w:rPr>
        <w:t xml:space="preserve">                             </w:t>
      </w:r>
      <w:r>
        <w:rPr>
          <w:szCs w:val="28"/>
        </w:rPr>
        <w:br w:type="textWrapping" w:clear="all"/>
      </w: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spacing w:lineRule="auto" w:line="24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/>
      </w:pPr>
      <w:r>
        <w:rPr/>
        <w:t>13.05.2019                                                                                                                    № 232</w:t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ind w:right="5165" w:hanging="0"/>
        <w:rPr/>
      </w:pPr>
      <w:r>
        <w:rPr/>
        <w:t>О внесении изменений в постановление администрации Тонкинского муниципального района Нижегородской области от 08.04.2016 № 191</w:t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/>
        <w:t>В целях приведения в соответствие с действующим законодательством, администрация Тонкинского муниципального района Нижегородской области</w:t>
      </w:r>
      <w:r>
        <w:rPr/>
        <w:br w:type="textWrapping" w:clear="all"/>
      </w:r>
      <w:r>
        <w:rPr>
          <w:b/>
        </w:rPr>
        <w:t>п о с т а н о в л я е т</w:t>
      </w:r>
      <w:r>
        <w:rPr/>
        <w:t>:</w:t>
      </w:r>
    </w:p>
    <w:p>
      <w:pPr>
        <w:pStyle w:val="Normal"/>
        <w:spacing w:lineRule="auto" w:line="240"/>
        <w:ind w:firstLine="709"/>
        <w:rPr>
          <w:color w:val="000000"/>
        </w:rPr>
      </w:pPr>
      <w:r>
        <w:rPr/>
        <w:t xml:space="preserve">1. Внести в </w:t>
      </w:r>
      <w:r>
        <w:rPr>
          <w:szCs w:val="28"/>
        </w:rPr>
        <w:t>план мероприятий по организации отдыха, оздоровления и занятости детей и подростков Тонкинского муниципального района Нижегородской области, утвержденный постановл</w:t>
      </w:r>
      <w:r>
        <w:rPr/>
        <w:t>ением администрации Тонкинского муниципального района Нижегородской области от 08.04.2016 № 191</w:t>
      </w:r>
      <w:r>
        <w:rPr/>
        <w:br w:type="textWrapping" w:clear="all"/>
      </w:r>
      <w:r>
        <w:rPr>
          <w:color w:val="000000"/>
        </w:rPr>
        <w:t>(с изменениями от 18.02.2017 № 18, от 24.03.2017 №131) изменения, изложив его</w:t>
      </w:r>
      <w:r>
        <w:rPr>
          <w:color w:val="000000"/>
        </w:rPr>
        <w:br w:type="textWrapping" w:clear="all"/>
      </w:r>
      <w:r>
        <w:rPr>
          <w:color w:val="000000"/>
        </w:rPr>
        <w:t>в новой редакции, согласно приложению к настоящему постановлению.</w:t>
      </w:r>
    </w:p>
    <w:p>
      <w:pPr>
        <w:pStyle w:val="Style16"/>
        <w:keepNext w:val="true"/>
        <w:spacing w:lineRule="auto" w:line="240"/>
        <w:ind w:left="0" w:firstLine="709"/>
        <w:rPr/>
      </w:pPr>
      <w:r>
        <w:rPr/>
        <w:t>2. Опубликовать настоящее постановление в сетевом издании «Красное знамя.</w:t>
      </w:r>
      <w:r>
        <w:rPr>
          <w:lang w:val="en-US"/>
        </w:rPr>
        <w:t>ru</w:t>
      </w:r>
      <w:r>
        <w:rPr/>
        <w:t>»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16"/>
        <w:keepNext w:val="true"/>
        <w:spacing w:lineRule="auto" w:line="240"/>
        <w:ind w:left="0" w:firstLine="709"/>
        <w:rPr/>
      </w:pPr>
      <w:r>
        <w:rPr/>
        <w:t>3. Контроль за исполнением настоящего постановления возложить на начальника управления образования и молодёжной политики администрации Тонкинского муниципального района Нижегородской области Н.И.Заровняеву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                                                                                            А.В.Баев</w:t>
      </w:r>
    </w:p>
    <w:p>
      <w:pPr>
        <w:pStyle w:val="Normal"/>
        <w:widowControl w:val="false"/>
        <w:spacing w:lineRule="auto" w:line="240"/>
        <w:ind w:left="5579" w:right="-57" w:hanging="0"/>
        <w:jc w:val="center"/>
        <w:rPr/>
      </w:pPr>
      <w:r>
        <w:rPr/>
        <w:t>ПРИЛОЖЕНИЕ 1</w:t>
      </w:r>
    </w:p>
    <w:p>
      <w:pPr>
        <w:pStyle w:val="Normal"/>
        <w:widowControl w:val="false"/>
        <w:spacing w:lineRule="auto" w:line="240"/>
        <w:ind w:left="5579" w:right="-5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spacing w:lineRule="auto" w:line="240"/>
        <w:ind w:left="5579" w:right="-57" w:hanging="0"/>
        <w:jc w:val="center"/>
        <w:rPr/>
      </w:pPr>
      <w:r>
        <w:rPr/>
        <w:t>Тонкинского муниципального района Нижегородской области</w:t>
      </w:r>
    </w:p>
    <w:p>
      <w:pPr>
        <w:pStyle w:val="Normal"/>
        <w:widowControl w:val="false"/>
        <w:spacing w:lineRule="auto" w:line="240"/>
        <w:ind w:left="5579" w:right="-57" w:hanging="0"/>
        <w:jc w:val="center"/>
        <w:rPr/>
      </w:pPr>
      <w:r>
        <w:rPr/>
        <w:t>от 13.05.2019 № 232</w:t>
      </w:r>
    </w:p>
    <w:p>
      <w:pPr>
        <w:pStyle w:val="Normal"/>
        <w:keepNext w:val="tru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spacing w:lineRule="auto" w:line="240"/>
        <w:ind w:left="5580" w:hanging="0"/>
        <w:jc w:val="center"/>
        <w:rPr>
          <w:szCs w:val="28"/>
        </w:rPr>
      </w:pPr>
      <w:r>
        <w:rPr>
          <w:szCs w:val="28"/>
        </w:rPr>
        <w:t>«УТВЕРЖДЕН</w:t>
      </w:r>
    </w:p>
    <w:p>
      <w:pPr>
        <w:pStyle w:val="Normal"/>
        <w:keepNext w:val="true"/>
        <w:spacing w:lineRule="auto" w:line="240"/>
        <w:ind w:left="5580" w:hanging="0"/>
        <w:jc w:val="center"/>
        <w:rPr>
          <w:szCs w:val="28"/>
        </w:rPr>
      </w:pPr>
      <w:r>
        <w:rPr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keepNext w:val="true"/>
        <w:spacing w:lineRule="auto" w:line="240"/>
        <w:ind w:left="5580" w:hanging="0"/>
        <w:jc w:val="center"/>
        <w:rPr/>
      </w:pPr>
      <w:r>
        <w:rPr>
          <w:szCs w:val="28"/>
        </w:rPr>
        <w:t>от 08.04.2016 № 191</w:t>
      </w:r>
    </w:p>
    <w:p>
      <w:pPr>
        <w:pStyle w:val="Normal"/>
        <w:widowControl w:val="false"/>
        <w:spacing w:lineRule="auto" w:line="240"/>
        <w:ind w:left="5580" w:right="-5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ЛАН МЕРОПРИЯТ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 организации отдыха, оздоровления и занятости детей и подростков Тонкинского муниципального района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ь и задачи организации отдыха, оздоров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занятости детей и молодеж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Цель - создание оптимальных условий, обеспечивающих полноценный отдых и оздоровление детей, реализацию программ по организации отдыха, оздоровления и занятости детей и молодежи Тонкинского муниципального района Нижегородской области (далее – Тонкинский муниципальный рай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ффективное межведомственное взаимодействие по организации отдыха, оздоровления и занятости детей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боту по улучшению здоровья детей путем повышения качества и доступности услуг отдыха и оздоровления в организациях отдыха и оздоровления детей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в приоритетном порядке отдых, оздоровление и занятость детей, оказавшихся в трудной жизненной ситуации и социально опасном полож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малозатратные формы организованного отдыха, оздоровления и занятости детей и молодежи, в том числе детей старше 14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инфраструктуру системы отдыха, оздоровления и занятости детей и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кать средства массовой информации к освещению летней оздоровительной кампании, распространению информационных материалов по организации отдыха, оздоровления и занятости детей и молодеж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 деятельность всех заинтересованных органов и организаций по профилактике асоциального поведения детей, предупреждению безнадзорности и правонарушений, совершенных несовершеннолетними, усилить адресный контроль за организацией отдыха, оздоровления и занятостью детей, состоящих на профилактических уче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механизмы кадрового и методического обеспечения отдыха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ффективную реализацию средств федерального, областного и муниципальных бюджетов, выделенных на отдых и оздоровление детей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комплексную безопасность жизни и здоровья детей во время их организованного отдыха, оздоровления и занятости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роприятия по организации отдыха, оздоров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занятости детей и подростков Тонкинского муниципального район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Договорное обеспечение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1"/>
        <w:gridCol w:w="35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 Заключение договоров с заинтересованными организациями по обеспечению отдыха, оздоровления и занятости детей и моло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ёжной политики администрации Тонкинского муниципального района Нижегородской области (далее - Управление образования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 Размещение в установленном порядке заказа на закупку путевок в загородные детские оздоровительно-образовательные центры (лагер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абота с руководящими и педагогическими кадрами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76"/>
        <w:gridCol w:w="1518"/>
        <w:gridCol w:w="38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кадр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Совещание «Организация отдыха, оздоровления и занятости детей и молодежи Тонкинского райо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О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ёжной полит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Совещания для различных категорий организаторов детского отдыха, оздоровления и занятости детей и молодеж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директора ЛОУ, педагогические работники, повара, медицинские работник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; ГБУЗ НО «Тонкинская центральная районная больница» (далее – Тонкинская ЦРБ) (по согласованию)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рриториальный отдел Управления Роспотребнадзора по Нижегородской области в городском округе город Шахунья, Тоншаевском, Тонкинском, Шарангском, Ветлужском, Уренском районах (далее – ТО Управления Роспотребнадзора) (по согласованию)</w:t>
            </w:r>
            <w:r>
              <w:rPr>
                <w:sz w:val="24"/>
                <w:szCs w:val="24"/>
              </w:rPr>
              <w:t>; пункт полиции (дислокация пгт Тонкино) МО МВД России «Уренский» (далее – пункт полиции) (по согласованию); ГКУ НО «Управление социальной защиты населения Тонкинского района» (далее – УСЗН Тонкинского района) (по согласованию); отделение надзорной деятельности и профилактической работы по Тонкинскому району (далее ОНД и ПР по Тонкинскому району) (по согласованию); отдел культуры администрации Тонкинского муниципального района (далее – отдел культуры); ГКУ «Центр занятости населения Тонкинского муниципального района» (по согласованию) (далее – ЦЗН Тонкинского район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Подготовка кадров для работы с детьми в лагерях с дневным пребывание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лагерей с дневным пребыванием, лагерей труда и отдыха, руководители трудовых бригад, отрядные вожатые, воспитател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; ЦДО р.п. Тонкино; Тонкинская ЦРБ (по согласованию)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Управления Роспотребнадзора) (по согласованию); пункт полиции (по согласованию); УСЗН Тонкинского района (по согласованию); ОНД и ПР по Тонкинскому району (по согласованию); отдел культуры; ЦЗН Тонкинского района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Совещание по итогам оздоровительной кампан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, начальники ЛО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ёжной полити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рганизационно-методическое обеспеч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069"/>
        <w:gridCol w:w="47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Подготовка материально-технической базы организаций отдыха и оздоровления де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рганизующие отдых и оздоровление детей и молодеж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Комплектование организаций отдыха и оздоровления детей, кадр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вгус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рганизующие отдых и оздоровление детей и молодежи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 Формирование информационно-аналитического банка по всем аспектам организации отдыха, оздоровления и занятости детей и подрост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сентябр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; Тонкинская ЦРБ» (по согласованию)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Управления Роспотребнадзора (по согласованию); пункт полиции (по согласованию); УСЗН Тонкинского района (по согласованию); ОНД и ПР по Тонкинскому району (по согласованию); отдел культуры; ЦЗН Тонкинского района (по согласованию); отдел организационно-правовой и кадровой работы администрации Тонкинского муниципального района (далее – отдел организационно-правовой и кадровой работы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 Районный смотр-конкурс «Лучший лагерь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вгус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организации отдыха, оздоровления и занятости детей и подростков</w:t>
            </w:r>
            <w:r>
              <w:rPr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ая группа районного  координационного совета по организации отдыха, оздоровления и занятости детей и подрост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 Реализация комплекса культурно-массовых, спортивно-оздоровительных мероприят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- август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; отдел культуры; отдел организационно-правовой и кадровой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. Организация лагерей с круглосуточным, дневным пребыванием на базе образовательных организаций, социально-реабилитационного центра для несовершеннолетних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 (каникулярный период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Управление образования и молодёжной политик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ЗН Тонкинского района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8. Проведение паспортизации организаций отдыха и оздоровления детей и молодеж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Управление образования и молодёжной политик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ЗН Тонкинского района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0. Обеспечение физического воспитания и закаливания, гигиенического воспитания детей, профилактики наркомании и табакокурения, формирования навыков здорового образа жизни, учета физиологических норм нагрузки при проведении спортивных соревнован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- декабрь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 – во время проведения смен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; отдел культуры; отдел организационно-правовой и кадровой работ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1. Организация профильных и тематических смен различной направленности (туристических, спортивных, краеведческих, военно-патриотических, экологических и других) в организациях отдыха и оздоро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 (в течение года –каникулярный период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ёжной политики</w:t>
            </w:r>
            <w:r>
              <w:rPr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ЗН Тонкинского района (по согласован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2. Организация страхования детей, направляемых в организации отдыха и оздоровл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 (в течение года - перед началом смены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, организующие отдых и оздоровление детей и молодежи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Информационное обеспеч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158"/>
        <w:gridCol w:w="4820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жегод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 Работа со средствами массовой информации по освещению организации отдыха, оздоровления и занятости детей и молодеж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; Тонкинская ЦРБ (по согласованию)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 Управления Роспотребнадзора (по согласованию); пункт полиции (по согласованию); УСЗН Тонкинского района (по согласованию); ОНД и ПР по Тонкинскому району (по согласованию); отдел культуры; ЦЗН Тонкинского района (по согласованию); отдел организационно-правовой и кадровой работ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 Организация горячей телефонной и интернет линии по вопросам организации отдыха, оздоровления и занятости детей и молодеж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 Размещение в информационно-телекоммуникационной сети «Интернет» информации о ходе оздоровительной кампании детей и молодеж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ёжной политики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Контрол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82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(ежегод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1. Изучение деятельности организаций отдыха и оздоровления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август, каникулярный пери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координационного совета по организации отдыха, оздоровления и занятости детей и подростков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 Представление в  координационный совет по организации отдыха, оздоровления и занятости детей и молодежи информации по организации отдыха, оздоровления и занятости детей и молодежи для оперативной координации деятельности всех заинтересованных органов и организаци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; Тонкинская ЦРБ (по согласованию); ТО Управления Роспотребнадзора (по согласованию); пункт полиции (по согласованию); УСЗН Тонкинского района (по согласованию); ОНД и ПР по Тонкинскому району (по согласованию); отдел культуры; ЦЗН Тонкинского района (по согласованию); отдел организационно-правовой и кадровой работ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3.Контроль за использованием денежных средств областного бюджета, перечисленных на организацию отдыха и оздоровления детей и молодеж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декабр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ёжной полити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4. Приемка организаций отдыха и оздоровления детей в период летней оздоровительной кампан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м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и молодёжной политики; ТО Управления Роспотребнадзора (по согласованию); пункт полиции (по согласованию); ОНД и ПР по Тонкинскому району(по согласованию)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Обеспечение безопасности отдыха и оздоровления дет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82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 (ежегодно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 Обеспечение безопасности пребывания детей в организациях отдыха и оздоровления детей и подростков (далее - организация)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проверки кандидатов, трудоустраивающихся в организации, на наличие судимости через базу данных информационного центра ГУ МВД России по Нижегородской обла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договоров с частными охранными предприятиям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направленных на обеспечение противопожарной безопасност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мероприятий, направленных на обеспечение санитарно-эпидемиологического благополуч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рганизующие отдых и оздоровление детей и подростков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жидаемые результаты реализации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высить эффективность использования бюджетных средств, выделяемых на организацию отдыха, оздоровления и занятости детей и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ить долю детей, охваченных организованными формами отдыха и оздоро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сить качество услуг детям в учреждениях отдыха и оздоровления де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отдых, оздоровление и занятость детей-сирот, детей, оставшихся без попечения родителей, детей, оказавшихся в трудной жизненной ситуации, находящихся в социально опасном полож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недрять и развивать эффективные формы организации занятости, отдыха и оздоровления детей старше 14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хранить тенденцию к снижению подростковой преступности в каникуляр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хранить сеть организаций отдыха и оздоровле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беспечить безопасность при организации отдыха, оздоровлении и занятости детей и молодежи.»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58:00Z</dcterms:created>
  <dc:creator>RePack by Diakov</dc:creator>
  <dc:description/>
  <cp:keywords/>
  <dc:language>en-US</dc:language>
  <cp:lastModifiedBy>RePack by Diakov</cp:lastModifiedBy>
  <dcterms:modified xsi:type="dcterms:W3CDTF">2019-05-15T05:25:00Z</dcterms:modified>
  <cp:revision>8</cp:revision>
  <dc:subject/>
  <dc:title> </dc:title>
</cp:coreProperties>
</file>