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6.12.2013                                                                                                                   № 811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>
          <w:trHeight w:val="856" w:hRule="atLeast"/>
        </w:trPr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редельных сроков заключения договоров на установку и эксплуатацию рекламных конструкц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3 марта 2006 года № 38-ФЗ «О рекламе», постановлением Правительства Нижегородской области от 15 октября 2013 года № 725 «Об установлении предельных сроков заключения договоров на установку и эксплуатацию рекламных конструкций», администрация Тонкинского муниципального район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предельные сроки, на которые могут заключаться договоры на установку и эксплуатацию рекламных конструкций, в зависимости от типов и видов рекламных конструкций и применяемых технологий демонстрации рекламы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) предельный срок, на который могут заключаться договоры на установку и эксплуатацию рекламных конструкций, монтируемых и располагаемых на остановочных пунктах движения общественного транспорта, составляет 10 лет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б) предельный срок, на который могут заключаться договоры на установку и эксплуатацию рекламных конструкций с использованием щитов, стендов, строительных сеток, перетяжек, электронных табло, проекционного и иного предназначенного для проекции рекламы на любые поверхности оборудования, воздушных шаров, аэростатов и иных технических средств стабильного территориального размещения, монтируемые и располагаемые на внешних стендах, крышах и иных конструктивных элементах зданий, строений и сооружений или вне их, составляет 5 лет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уполномоченным органом по согласованию схем размещения рекламных конструкций комитет по управлению муниципальным имуществом и земельными ресурсами администрации Тонкинского муниципального района Нижегородской област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Т.Ф.Кузнец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20:00Z</dcterms:created>
  <dc:creator>1</dc:creator>
  <dc:description/>
  <cp:keywords/>
  <dc:language>en-US</dc:language>
  <cp:lastModifiedBy>1</cp:lastModifiedBy>
  <cp:lastPrinted>2013-11-28T14:26:00Z</cp:lastPrinted>
  <dcterms:modified xsi:type="dcterms:W3CDTF">2013-12-06T06:31:00Z</dcterms:modified>
  <cp:revision>15</cp:revision>
  <dc:subject/>
  <dc:title/>
</cp:coreProperties>
</file>