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8                                                                                                            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об организации контроля за автомобильными транспортными средствами, используемыми для осуществления регулярных пассажирских перевозок на муниципальных маршрутах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№ Прт-11/18-0-0 от 22.01.2018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об организации контроля за автомобильными транспортными средствами, используемыми для осуществления регулярных пассажирских перевозок на муниципальных маршрутах Тонкинского муниципального района Нижегородской области (далее – План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кворцова Сергея Александровича - заместителя главы администрации Тонкинского муниципального района Нижегородской области, ответственным за реализацию Пла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18 № 184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онтроля за автомобильными транспортными средствами, используемыми для осуществления регулярных пассажирских перевозок на муниципальных маршрутах Тонкинского муниципального района Нижегоро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1980"/>
        <w:gridCol w:w="4680"/>
        <w:gridCol w:w="23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авового акта о назначении ответственного должностного лица администрации Тонкинского муниципального района Нижегородской области за обеспечение функционирования подсистемы мониторинга и управления пассажирскими перевозками региональной навигационно-информационной системы Нижегородской области и контроль за работой перевозчиков на муниципальных маршрутах регулярных перевозок, организация проведения юридических процедур для его при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 09.04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инистерство транспорта и автомобильных дорог Нижегородской области информации об ответственном за обеспечение функционирования подсистемы мониторинга и управления пассажирскими перевозками региональной навигационно-информационной системы Нижегородской области и мониторинга работы перевозчиков на муниципальных маршрутах регулярн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 09.04.2018 (после принятия правового акта, указанного в пункт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ключение в муниципальные контракты на осуществление перевозок пассажиров и багажа на муниципальных маршрутах Тонкинского муниципального района  обязанности перевозчика по передаче мониторинговой информации в региональную навигационно-информационную систему в режиме реального времени, соблюдение регламента РНИС и юридические последствия за невыполнение данных требований в виде расторжения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 31.07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Тонкинского муниципального района Нижегородской области об утверждении Порядка установления фактов, являющихся обстоятельствами для обращения администрации Тонкин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Тонкинского муниципальн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4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рганизация в администрации Тонкинского муниципального района Нижегородской области автоматизированного рабочего места (АРМ) подсистемы мониторинга и управления пассажирскими перевозками региональной навигационно-информационной системы Нижегородской области в целях осуществления постоянного мониторинга пассажирских перевозок на муниципальных маршрутах регулярных перевозок через А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 30.04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нформирование министерства транспорта и автомобильных дорог Нижегородской области о принятых мерах по выполнению мероприятий, предусмотренных настоящим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женедельно каждую пятницу до 17:00 (до завершения выполнения мероприятий Пла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  <w:p>
            <w:pPr>
              <w:pStyle w:val="ConsPlusCel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2:00Z</dcterms:created>
  <dc:creator>1</dc:creator>
  <dc:description/>
  <cp:keywords/>
  <dc:language>en-US</dc:language>
  <cp:lastModifiedBy>Закупки</cp:lastModifiedBy>
  <cp:lastPrinted>2014-12-22T15:48:00Z</cp:lastPrinted>
  <dcterms:modified xsi:type="dcterms:W3CDTF">2018-05-07T13:19:00Z</dcterms:modified>
  <cp:revision>66</cp:revision>
  <dc:subject/>
  <dc:title>ПОРЯДОК</dc:title>
</cp:coreProperties>
</file>