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5.2015                                                                                                                 № 31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>
          <w:trHeight w:val="274" w:hRule="atLeast"/>
        </w:trPr>
        <w:tc>
          <w:tcPr>
            <w:tcW w:w="4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авил определения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Тонкинского муниципального района Нижегородской области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39.28 Земельного кодекса Российской Федерации, постановлением Правительства Нижегородской области от 31 марта 2015 года  № 176 «Об утверждении Правил 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Нижегородской области, землями или земельными участками, государственная собственность на которые не разграничена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Тонкинского муниципального района Ниже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редседателя Комитета по управлению муниципальным имуществом и земельными ресурсами   администрации Тонкинского муниципального района Нижегородской области Бересневу Е.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</w:t>
      </w:r>
      <w:r>
        <w:rPr/>
        <w:t xml:space="preserve"> Т.Ф. Кузнецова</w:t>
      </w:r>
    </w:p>
    <w:tbl>
      <w:tblPr>
        <w:tblW w:w="437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</w:tblGrid>
      <w:tr>
        <w:trPr/>
        <w:tc>
          <w:tcPr>
            <w:tcW w:w="43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ого муниципального района Нижегород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15 № 31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 НАХОДЯЩИМИСЯ В МУНИЦИПАЛЬНОЙ СОБСТВЕННОСТИ ТОНКИНСКОГО МУНИЦИПАЛЬНОГО РАЙОН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Тонкинского муниципального района Нижегородской области (далее - размер платы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р платы определяется как кадастровая стоимость земельного участка, находящегося в муниципальной собственности Тонкинского муниципального района Нижегородской области, рассчитанная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Тонкинского муниципального района Нижегородской области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муниципальной собственности Тонкинского муниципального района Нижегородской области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та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Тонкинского муниципального района Нижегородской области, вносится юридическим или физическим лицом, земельный участок которого увеличивается в результате его перераспределения с земельными участками, находящимися в муниципальной собственности Тонкинского муниципального района  Нижегородской области, единовременно не позднее 30 дней с момента заключения соглашения о перераспределении земел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0:00Z</dcterms:created>
  <dc:creator>U</dc:creator>
  <dc:description/>
  <cp:keywords/>
  <dc:language>en-US</dc:language>
  <cp:lastModifiedBy>U</cp:lastModifiedBy>
  <cp:lastPrinted>2015-05-26T13:28:00Z</cp:lastPrinted>
  <dcterms:modified xsi:type="dcterms:W3CDTF">2015-05-26T09:53:00Z</dcterms:modified>
  <cp:revision>25</cp:revision>
  <dc:subject/>
  <dc:title/>
</cp:coreProperties>
</file>