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Администрация </w:t>
      </w:r>
    </w:p>
    <w:p>
      <w:pPr>
        <w:pStyle w:val="Heading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Нижегородской области</w:t>
      </w:r>
    </w:p>
    <w:p>
      <w:pPr>
        <w:pStyle w:val="Heading1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rPr>
          <w:rFonts w:ascii="Times New Roman" w:hAnsi="Times New Roman" w:cs="Times New Roman"/>
          <w:b w:val="false"/>
          <w:b w:val="false"/>
          <w:bCs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rFonts w:eastAsia="Times New Roman"/>
          <w:color w:val="404040"/>
          <w:szCs w:val="28"/>
        </w:rPr>
        <w:t xml:space="preserve"> </w:t>
      </w:r>
      <w:r>
        <w:rPr>
          <w:color w:val="404040"/>
          <w:szCs w:val="28"/>
        </w:rPr>
        <w:t xml:space="preserve">13.03.2015                                                                                                               </w:t>
      </w:r>
      <w:r>
        <w:rPr>
          <w:bCs/>
          <w:color w:val="404040"/>
          <w:szCs w:val="28"/>
        </w:rPr>
        <w:t>№   157</w:t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color w:val="404040"/>
                <w:szCs w:val="28"/>
              </w:rPr>
            </w:pPr>
            <w:r>
              <w:rPr>
                <w:rFonts w:eastAsia="Times New Roman"/>
                <w:color w:val="40404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404040"/>
                <w:szCs w:val="28"/>
                <w:lang w:eastAsia="ru-RU"/>
              </w:rPr>
              <w:t xml:space="preserve">Об утверждении плана </w:t>
            </w:r>
            <w:r>
              <w:rPr>
                <w:color w:val="404040"/>
                <w:szCs w:val="28"/>
              </w:rPr>
              <w:t xml:space="preserve">План обеспеченности   устойчивого развития экономики и социальной стабильности Тонкинского муниципального района Нижегородской области в 2015 году  и на 2016-2017 годы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04040"/>
                <w:szCs w:val="28"/>
              </w:rPr>
            </w:pPr>
            <w:r>
              <w:rPr>
                <w:b/>
                <w:i/>
                <w:color w:val="404040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  <w:t>Изм от 09.04.2015 № 230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rFonts w:eastAsia="Times New Roman"/>
          <w:color w:val="404040"/>
        </w:rPr>
        <w:t xml:space="preserve">              </w:t>
      </w:r>
      <w:r>
        <w:rPr>
          <w:color w:val="404040"/>
        </w:rPr>
        <w:t xml:space="preserve">В целях  </w:t>
      </w:r>
      <w:r>
        <w:rPr>
          <w:rFonts w:eastAsia="Times New Roman"/>
          <w:color w:val="404040"/>
          <w:szCs w:val="28"/>
          <w:lang w:eastAsia="ru-RU"/>
        </w:rPr>
        <w:t xml:space="preserve">обеспечения устойчивого развития экономики и социальной стабильности Тонкинского муниципального района  Нижегородской области в 2015 году и на 2016-2017 годы и  в соответствии с Распоряжением Правительства Нижегородской области от 13 февраля 2015 года  № 194-р администрация Тонкинского муниципального района Нижегородской области                                     </w:t>
      </w:r>
      <w:r>
        <w:rPr>
          <w:rFonts w:eastAsia="Times New Roman"/>
          <w:b/>
          <w:color w:val="404040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 xml:space="preserve">Утвердить прилагаемый План </w:t>
      </w:r>
      <w:r>
        <w:rPr>
          <w:color w:val="404040"/>
          <w:szCs w:val="28"/>
        </w:rPr>
        <w:t xml:space="preserve"> обеспеченности   устойчивого развития экономики и социальной стабильности  Тонкинского муниципального района Нижегородской области в 2015 году  и на 2016-2017 годы  </w:t>
      </w:r>
      <w:r>
        <w:rPr>
          <w:rFonts w:eastAsia="Times New Roman"/>
          <w:color w:val="404040"/>
          <w:szCs w:val="28"/>
          <w:lang w:eastAsia="ru-RU"/>
        </w:rPr>
        <w:t xml:space="preserve"> (далее - План).</w:t>
      </w:r>
    </w:p>
    <w:p>
      <w:pPr>
        <w:pStyle w:val="Normal"/>
        <w:numPr>
          <w:ilvl w:val="0"/>
          <w:numId w:val="4"/>
        </w:numPr>
        <w:ind w:left="67" w:firstLine="217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>Ответственным исполнителям мероприятий  Плана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>Принять все меры для реализации положений План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imes New Roman"/>
          <w:color w:val="404040"/>
          <w:szCs w:val="28"/>
          <w:lang w:eastAsia="ru-RU"/>
        </w:rPr>
        <w:t>1 раз в полгода до 5 числа, месяца, следующего за отчетным,  направлять  в отдел экономики и прогнозирования администрации Тонкинского муниципального района информацию о выполнении  План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>Отделу экономики и прогнозирования администрации  Тонкинского муниципального района Нижегородской области  1 раз в полгода в срок до  10 числа, месяца, следующего за отчетным  формировать отчет о выполнении  Плана и направлять  его в Министерство экономики Нижегородской области.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284" w:hanging="0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404040"/>
          <w:szCs w:val="28"/>
          <w:lang w:eastAsia="ru-RU"/>
        </w:rPr>
        <w:t>заместителя главы администрации по экономике и прогнозированию  Ю.А.Смирнова.</w:t>
      </w:r>
    </w:p>
    <w:p>
      <w:pPr>
        <w:pStyle w:val="Normal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  <w:t>Глава администрации                                                                           Т.Ф.Кузнецова</w:t>
      </w:r>
    </w:p>
    <w:p>
      <w:pPr>
        <w:pStyle w:val="Normal"/>
        <w:jc w:val="both"/>
        <w:rPr>
          <w:rFonts w:eastAsia="Times New Roman"/>
          <w:b/>
          <w:b/>
          <w:color w:val="404040"/>
          <w:szCs w:val="28"/>
          <w:lang w:eastAsia="ru-RU"/>
        </w:rPr>
      </w:pPr>
      <w:r>
        <w:rPr>
          <w:rFonts w:eastAsia="Times New Roman"/>
          <w:b/>
          <w:color w:val="404040"/>
          <w:szCs w:val="28"/>
          <w:lang w:eastAsia="ru-RU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sectPr>
          <w:type w:val="nextPage"/>
          <w:pgSz w:w="11906" w:h="16838"/>
          <w:pgMar w:left="1134" w:right="56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3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>Приложение.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 xml:space="preserve">Утверждено постановлением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8"/>
                <w:szCs w:val="28"/>
              </w:rPr>
              <w:t>Нижегородской области от 13.03.2015 №  157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04040"/>
          <w:szCs w:val="28"/>
        </w:rPr>
      </w:pPr>
      <w:r>
        <w:rPr>
          <w:color w:val="404040"/>
          <w:szCs w:val="28"/>
        </w:rPr>
        <w:t>План обеспеченности   устойчивого развития экономики и социальной стаби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04040"/>
          <w:szCs w:val="28"/>
        </w:rPr>
      </w:pPr>
      <w:r>
        <w:rPr>
          <w:rFonts w:eastAsia="Times New Roman"/>
          <w:color w:val="404040"/>
          <w:szCs w:val="28"/>
        </w:rPr>
        <w:t xml:space="preserve"> </w:t>
      </w:r>
      <w:r>
        <w:rPr>
          <w:color w:val="404040"/>
          <w:szCs w:val="28"/>
        </w:rPr>
        <w:t xml:space="preserve">Тонкинского муниципального района Нижегородской области </w:t>
      </w:r>
      <w:r>
        <w:rPr>
          <w:i/>
          <w:color w:val="40404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404040"/>
          <w:szCs w:val="28"/>
        </w:rPr>
      </w:pPr>
      <w:r>
        <w:rPr>
          <w:color w:val="404040"/>
          <w:szCs w:val="28"/>
        </w:rPr>
        <w:t xml:space="preserve">в 2015 году  и на 2016-2017 годы  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Cs w:val="28"/>
        </w:rPr>
      </w:pPr>
      <w:r>
        <w:rPr>
          <w:i/>
          <w:color w:val="404040"/>
          <w:szCs w:val="28"/>
        </w:rPr>
      </w:r>
    </w:p>
    <w:tbl>
      <w:tblPr>
        <w:tblW w:w="316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21"/>
        <w:gridCol w:w="193"/>
        <w:gridCol w:w="1849"/>
        <w:gridCol w:w="48"/>
        <w:gridCol w:w="1562"/>
        <w:gridCol w:w="2410"/>
        <w:gridCol w:w="7"/>
        <w:gridCol w:w="1269"/>
        <w:gridCol w:w="6"/>
        <w:gridCol w:w="3395"/>
        <w:gridCol w:w="2775"/>
        <w:gridCol w:w="2775"/>
        <w:gridCol w:w="2775"/>
        <w:gridCol w:w="2775"/>
        <w:gridCol w:w="2775"/>
        <w:gridCol w:w="2775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Вид документа (проект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рок </w:t>
            </w:r>
            <w:hyperlink r:id="rId3">
              <w:r>
                <w:rPr>
                  <w:rStyle w:val="InternetLink"/>
                  <w:color w:val="40404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Объем финанси-рования, тыс. рублей (оценка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I. Активизация экономического роста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табилизационные меры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Предоставление в 2015 году муниципальных  гарантий Тонкинского муниципального района Нижегородской области по кредитам, привлекаемым для реализации особо значимых инвестиционных про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Решение Земского собрания  Тонкинского муниципального района «О внесении изменений в решение Земского собрания Тонкинского муниципального района «О бюджете на 2015 год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2015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Управление финансов администрации Тонкинского муниципальн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 10 000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Повышение доступности</w:t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>
                <w:trHeight w:val="660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Default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 </w:t>
                  </w:r>
                  <w:r>
                    <w:rPr>
                      <w:color w:val="404040"/>
                    </w:rPr>
                    <w:t xml:space="preserve">кредитных  ресурсов для предприятий реального сектора экономики </w:t>
                  </w:r>
                </w:p>
              </w:tc>
            </w:tr>
          </w:tbl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казание в приоритетном порядке   поддержки (финансовой и нефинансовой)  основным предприятиям Тонкинского муниципального района Нижегород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Доклад на координационном совете   по обеспечению устойчивого развития экономики и социальной стабильности Тонкинского муниципального района Нижегородской области, утвержденного постановлением администрации Тонкинского муниципального района от 13.03.2015 № (далее- координацион-ный совет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 - 2017 год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Администрация Тонкинского муниципальн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В рамках государственных  и муниципальных программ (далее – ГП и МП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казание в приоритетном порядке государственной поддержки (финансовой и нефинансовой) системообразующим предприятиям Нижегородской области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Применение положений предполагаемого к принятию постановления Правительства Российской Федерации, регулирующего обеспечение в 2015 году исполнение контрактов, снижение финансовой нагрузки на участников закупок, а также снижение нагрузки на банковскую систем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етодические рекомендации, типовые формы контрактов для применения в работе уполномочен-ного органа (учреждения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В течение 10 рабочих дней с момента утверждения соответству-ющего постановления Правительства Российской Федерации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Администрация Тонкинского муниципального района Нижегородской обл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Поддержание стабильности функционирования системы государственных закупок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Выполнение плана мероприятий Правительства Нижегородской области по реализации отдельных Указов Президента Российской Федерации от 7 мая 2012 года № 596-60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Публичная отчетность на официальном сайте  администрации  Тонкинского муниципального района Нижегородской области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Ежемесячно,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 2020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Отдел образования, отдел культуры  администрации Тонкинского муниципального района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в рамках ГП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стижение целевых показателей, установленных Указами Президента РФ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ры по импортозамещению и поддержке несырьевого экспорта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одействие участию  предприятий района в реализации  государственных программотраслевых программ импортозамещения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 ном совет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1 квартал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Заместитель главы администрации  по экономике и предпринимательству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Формирование благоприятных условий для развития производства конкурентоспо-собной продукции   предприятий района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нижение издержек бизнеса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тимизация административных процедур для получения разрешения на строительств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Ноябрь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тдел архитектуры и строительства администрации Тонкинского муниципального района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инстрой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МСУ (по согласованию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Сокращение сроков прохождения административ-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7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воевременное информирование субъектов малого бизнеса о государственных программах поддержки малых   предприятий.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Проведение семинаров и совещаний, информация на официальном сайте администрации Тонкинского муниципального район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-2017 год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Администрация Тонкинского муниципального района, АНО «Тонкинский центр поддержки бизнес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оздание новых и поддержка существующих малых   предприятий.     создание и (или) модернизация рабочих мест на малых  предприятиях.   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8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Рассмотрение возможности 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нижения ставки   ЕНВД для отдельных видов деятельности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-ном совет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4 квартал 2015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Земское собрание Тонкинского муниципального района,  межведомственная комиссия   по оптимизации применения единого налога на вменен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нижение налоговой нагрузки на предпринимателей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9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существление ежеквартального мониторинга исполнения заказчиками положений статьи 3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 на этапе планирования закупок (доля субъектов малого предпринимательства, социально ориентированных некоммерческих организаций - не менее 15% совокупного годового объема закупок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-ном совет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,4 кварталы 2015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Уполномоченный орган  по размещению  муниципальных заказов  администрации Тонкин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Увеличение спроса на продукцию малых и средних предприятий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II. Поддержка отраслей экономики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1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Проведение регулярного мониторинга социально-экономического положения  предпри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Доклад на Коор-динационном совет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(при необходимости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Ежекварталь-н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тдел экономики и прогнозирования администрации Тонкинского муниципальн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еративное выявление рисков ухудшения состояния  основных предприятий района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ельское хозяйство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Рассмотрение возможности увеличения лимитов бюджетных обязательств, выделенных на поддержку сельского хозяйства региона с 80% до 100% годовых бюджетных ассигн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Уведомление об изменение лимитов бюджетных обязательст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1 квартал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2015 года венного производств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инсельхоз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Минфин хозяйства региона с 80% до 100% годовых бюджетных ассиг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404040"/>
              </w:rPr>
              <w:t>до 22950</w:t>
            </w: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бюджетных обязательст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Увеличение объемов сельскохозяйственного производства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Рассмотрение возможности выделения дополнительных средств областного бюджете на поддержку агропромышленного комплекса Нижегородской области, в том числе: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1) на стабилизацию и увеличение поголовья КРС (предоставление субсидий на 1 килограмм реализованного молока по ставке, действующей в 2014 году – 1,85 рубля)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) на возмещение части затрат на приобретение минеральных удобрений через механизм оказания несвязанной поддержки в области растениеводства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3) на стимулирование обновления парка сельскохозяйственной техники и оборудова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 Главе администрации Тонкинского муниципального район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 год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инсельхоз;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инфи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Defaul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Defaul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Defaul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до 9840 </w:t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о 2070</w:t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bCs/>
                <w:color w:val="404040"/>
              </w:rPr>
              <w:t>До 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Увеличение объемов сельскохозяйственного производства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илищное строительство и жилищно-коммунальное хозяйство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Увеличение ассигнований на проведение капитального ремонта многоквартирных домов, в т.ч. привлечение дополнительных средств ГК-Фонда содействия реформированию жилищно-коммунального хозя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Краткосрочный план реал ГП «Об организации проведения капитального ремонта общего имущества в многоквартирных домах на территории МО р.п.Тонкино на 2014-2016 годы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-2015 год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Отдел архитектуры и строительства администрации Тонкинского муниципального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b/>
                <w:bCs/>
                <w:color w:val="404040"/>
              </w:rPr>
              <w:t xml:space="preserve">5900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Недопущение ухудшения качества оказываемых гражданам жилищно-коммунальных услуг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роительство домов для переселения граждан из аварийного жилищного фо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становление № 407 от 01.08.2014 с изменениями (№102 от 10.02.2015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2015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Зам главы администрации Скворцов С.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9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роительство 3-х двухквартирных домов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мышленность и топливно-энергетический комплекс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Информирование предприятий района по участию в  ярмарках  по реализации продукции нижегородских  производител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-ном совет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-2017 год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Управление сельского хозяйства, отдел экономики и прогнозирования администрации Тонкинского муниципального района,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МСУ (по согласованию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Увеличение доли нижегородских товаропроизводителей на региональном потребительском рынке, увеличение рынка сбыта продукции.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7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еконструкция центральной котельной и тепловых сетей р.п.Тонкино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бочий проек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35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Обеспечение более высокого уровня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8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роительство внутриквартальных дворовых сетей водопровода и канализации р.п.Тонк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бочий проек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5 - 20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9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еконструкция сетей водоснабжения в с.Большое Содомово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бочий проек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5 - 20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ind w:left="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стижение стабильного качественного состава подаваемой питьевой воды населению и предприятиям  соответствующей норматив-ным санитарным требованиям (СанПиН 2.1.4. 1071 – 01. «Питьевая вода. Гиги-енические требования к качеству воды централи-зованных систем питьевого водоснабжения. Контроль качества» вне зависимости от загрязненности водоисточников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ранспорт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Осуществление закупок автотранспортных средств  для муниципальных нужд через уполномоченный орган  администрации Тонкинского 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Постановление  администрации Тонкинского муниципальн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 16 марта 2015 год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Уполномоченный орган администрации Тонкин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Систематизация муниципальных закупок.    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III. Обеспечение социальной стабильности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Реализация планов мероприятий («дорожных карт») изменений в отраслях социальной сферы (в сферах образования, здравоохранения, культуры, социального обслуживания)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тчеты в отраслевые федеральные министер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тдел образования, отдел культуры администрации Тонкинского муниципальн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стижение показателей «дорожных карт» 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jc w:val="center"/>
              <w:rPr>
                <w:color w:val="404040"/>
              </w:rPr>
            </w:pPr>
            <w:r>
              <w:rPr>
                <w:color w:val="404040"/>
              </w:rPr>
              <w:t>Содействие изменению структуры занятости</w:t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.2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ониторинга увольнений работников в связи с ликвидацией организаций либо сокращением численности или штата работников, а также неполной занятости работников;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В рамках текущей деятель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ГКУ ЦЗН Тонкин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благоврененное планирование и проведение предувольнительных консультаций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ind w:left="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Формирование банка вакансий для трудоустройства (в том числе временного) высвобожденны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ind w:left="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роприятий по профессиональному обучению, 2повышению квалификации высвобожденных работников под имеющиеся вакансии.</w:t>
            </w:r>
          </w:p>
          <w:p>
            <w:pPr>
              <w:pStyle w:val="Normal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4. 4.Заблаговременное планирование социальной поддержки. 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3.2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дготовка совместно с работодателями мер по обучению, переподготовке, стимулированию привлечения квалифицированной рабочей силы на предприятия и в организации, испытывающие потребность в работниках 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. Удовлетворение потребности предприятий в квалифицированных кадрах. 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3.2.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анизация учета и мониторинга трудоустройства социально-уязвимых групп граждан: инвалидов, выпускников образовательных организаций высшего и среднего профессионального образования, родителей несовершеннолетних детей;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Выявление среди безработных и граждан, ищущих работу социально-уязвимых групп граждан: инвалидов, выпускников образовательных организаций высшего и среднего профессионального образования, родителей несовершеннолетних детей;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 Содействие в трудоустройстве социально-уязвимых групп граждан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 Обеспечение социальной поддержки социально-уязвимым группам граждан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4. Предоставление полного перечня государственных  услуг в области содействия занятости социально-уязвимых групп граждан.  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3.2.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анизация наполнения и поддержки в актуальном состоянии банка вакансий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.Снижение напряженности  на рынке труда за счет наполнения и постоянного обновления банка вакансий. 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.2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ение информирования граждан трудоспособного возраста, проживающих в муниципальных образованиях, о возможностях трудоустройства, в том числе за пределами муниципального образования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ind w:left="0"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аксимальное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овлечение граждан в трудовой процесс.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 Снижение социальной напряженности, связанной с потерей работы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казание  материальной помощи гражданам, находящимся в трудной жизненной ситу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становление администрации Тонкинского муниципального района Нижегородской области от 08.09.2014 № 48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5-2017 г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Заместитель главы администрации А.В.Ба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5 г. – 159,0;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2016 г. – 207,0;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7 г. – 21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уровня и качества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жизни наиболее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уязвимых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атегорий 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ждан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ры в сфере здравоохранения, обеспечения лекарственными препаратами и изделиями медицинского назначения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Реализация мероприятий по увеличению продолжительности жизни населения Тонкинского муниципального района, укреплению его здоровья и снижению смерт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плексный план снижения смертности населения в Тонкинском муниципальном районе в 2013-2020 годы от 30.12.2013 года.</w:t>
            </w:r>
          </w:p>
          <w:p>
            <w:pPr>
              <w:pStyle w:val="Defaul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3-2020 годы</w:t>
            </w:r>
          </w:p>
          <w:p>
            <w:pPr>
              <w:pStyle w:val="Defaul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Тонкинского муниципального района, главный врач ГБУЗ НО Тонкинская ЦРБ</w:t>
            </w:r>
          </w:p>
          <w:p>
            <w:pPr>
              <w:pStyle w:val="Defaul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рамках ГП</w:t>
            </w:r>
          </w:p>
          <w:p>
            <w:pPr>
              <w:pStyle w:val="Defaul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нижение смертности и заболеваемости населения, увеличение продолжительности жизни</w:t>
            </w:r>
          </w:p>
          <w:p>
            <w:pPr>
              <w:pStyle w:val="Defaul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БУЗ НО Тонкинская ЦРБ ежеквартально составляет заявки по ДЛО в рамках ФЗ от 17.07.1999 №178-ФЗ «О государственной социальной помощи». Заявка формируется исходя из численности граждан, сохранивших право на получение набора социальных услу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ФЗ от 17.07.1999 №178-ФЗ «О государственной социальной помощ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и г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лавный врач ГБУЗ НО Тонкинская ЦР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ходя из численности граждан, сохранивших право на получение набора социальных услу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ыполнение программы государственных гарантий бесплатного оказания гражданам медицинской помощи и обязательств РФ по предоставлению государственной социальной помощи в  виде набора социальных услуг.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IV. Мониторинг и контроль ситуации в экономике и социальной сфере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1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тимизация бюджетных расходов за счет сокращения неэффективных затра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Доклад на Координацион-ном совете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 год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Управление  финансов,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главные распорядители средств районного 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беспечение гарантированного исполнения социальных обязательств районного бюджета в 2015 году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существление контроля за деятельностью муниципальных предприятий Тонкинского муниципального района Нижегородской области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Комитет по управлению муниципальным имуществом и земельными  ресурса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2015-2017 год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Комитет по управлению муниципальным имуществом и земельными  ресур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Недопущение   убытков  у  муниципальных предприятий, находящихся в  муниципальной собственности  Тонкинского района  Нижегородской области 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ониторинг отдельных видов социально значимых продовольственных товар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 ном совете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(ежеквартально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Еженедельно в Министерствопредпринима-тельства и минвнутрен-ней политики Нижегородской обла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тдел экономики и прогнозирования администрации тонкинского муниципального район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еративный мониторинг по отдельным видам социально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значимых продовольственных товаров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ониторинг ситуации на рынке труда и своевременной выплаты заработной пла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 ном совете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(ежеквартально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Ежемесячно в Минтруд РФ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тдел экономики и прогнозирования администрации тонкинского муниципальн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еративный мониторинг ситуации на рынке труда и своевременной выплаты заработной платы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Мониторинг ситуации на рынке труда и своевременной выплаты заработной пла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 ном совете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(ежеквартально)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Ежемесячно в Минтруд РФ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Отдел экономики и прогнозирования администрации тонкин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еративный мониторинг ситуации на рынке труда и своевременной выплаты заработной платы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птимизация бюджетных расходов за счет сокращения неэффективных затра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Доклад на координацион ном совет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2015 год, 2016-2017 год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Управление финансов администрации Тонкинского муниципального района,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главные распорядители средств районного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 xml:space="preserve">Обеспечение гарантированного исполнения социальных обязательств областного бюджета в 2015 году </w:t>
            </w:r>
          </w:p>
        </w:tc>
        <w:tc>
          <w:tcPr>
            <w:tcW w:w="16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sectPr>
      <w:type w:val="nextPage"/>
      <w:pgSz w:orient="landscape" w:w="16838" w:h="11906"/>
      <w:pgMar w:left="425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D7D5B375FCC9E8C89C72F58560A64DE0AD19B2FFFC03A5E32764C09202E896290910B7E74713ChBG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Ольга Анатольевна</dc:creator>
  <dc:description/>
  <dc:language>en-US</dc:language>
  <cp:lastModifiedBy>Ольга Анатольевна</cp:lastModifiedBy>
  <cp:lastPrinted>2015-03-16T13:36:00Z</cp:lastPrinted>
  <dcterms:modified xsi:type="dcterms:W3CDTF">2015-04-09T12:08:00Z</dcterms:modified>
  <cp:revision>3</cp:revision>
  <dc:subject/>
  <dc:title/>
</cp:coreProperties>
</file>