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drawing>
          <wp:inline distT="0" distB="0" distL="0" distR="0">
            <wp:extent cx="63881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993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Администрация</w:t>
      </w:r>
    </w:p>
    <w:p>
      <w:pPr>
        <w:pStyle w:val="Heading"/>
        <w:ind w:firstLine="993"/>
        <w:rPr>
          <w:color w:val="262626"/>
          <w:sz w:val="32"/>
          <w:szCs w:val="32"/>
        </w:rPr>
      </w:pPr>
      <w:r>
        <w:rPr>
          <w:color w:val="262626"/>
          <w:sz w:val="32"/>
          <w:szCs w:val="32"/>
        </w:rPr>
        <w:t>Тонкинского муниципального района</w:t>
      </w:r>
    </w:p>
    <w:p>
      <w:pPr>
        <w:pStyle w:val="Normal"/>
        <w:spacing w:before="0" w:after="0"/>
        <w:ind w:firstLine="993"/>
        <w:jc w:val="center"/>
        <w:rPr>
          <w:b/>
          <w:b/>
          <w:bCs/>
          <w:color w:val="262626"/>
          <w:sz w:val="32"/>
          <w:szCs w:val="32"/>
        </w:rPr>
      </w:pPr>
      <w:r>
        <w:rPr>
          <w:b/>
          <w:bCs/>
          <w:color w:val="262626"/>
          <w:sz w:val="32"/>
          <w:szCs w:val="32"/>
        </w:rPr>
        <w:t>Нижегородской области</w:t>
      </w:r>
    </w:p>
    <w:p>
      <w:pPr>
        <w:pStyle w:val="ConsPlusTitle"/>
        <w:widowControl/>
        <w:tabs>
          <w:tab w:val="clear" w:pos="708"/>
          <w:tab w:val="left" w:pos="5775" w:leader="none"/>
        </w:tabs>
        <w:ind w:firstLine="993"/>
        <w:jc w:val="center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5775" w:leader="none"/>
        </w:tabs>
        <w:ind w:firstLine="993"/>
        <w:jc w:val="center"/>
        <w:rPr>
          <w:rFonts w:ascii="Times New Roman" w:hAnsi="Times New Roman" w:cs="Times New Roman"/>
          <w:color w:val="262626"/>
          <w:sz w:val="32"/>
          <w:szCs w:val="32"/>
        </w:rPr>
      </w:pPr>
      <w:r>
        <w:rPr>
          <w:rFonts w:cs="Times New Roman" w:ascii="Times New Roman" w:hAnsi="Times New Roman"/>
          <w:color w:val="262626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color w:val="262626"/>
          <w:sz w:val="28"/>
          <w:szCs w:val="28"/>
        </w:rPr>
        <w:t>04.10.2016</w:t>
        <w:tab/>
        <w:tab/>
        <w:tab/>
        <w:tab/>
        <w:t xml:space="preserve">                                                                       </w:t>
      </w:r>
      <w:r>
        <w:rPr>
          <w:bCs/>
          <w:color w:val="262626"/>
          <w:sz w:val="28"/>
          <w:szCs w:val="28"/>
        </w:rPr>
        <w:t>№  466</w:t>
      </w:r>
      <w:r>
        <w:rPr>
          <w:color w:val="262626"/>
          <w:sz w:val="28"/>
          <w:szCs w:val="28"/>
        </w:rPr>
        <w:t xml:space="preserve"> </w:t>
      </w:r>
    </w:p>
    <w:p>
      <w:pPr>
        <w:pStyle w:val="ConsTitle"/>
        <w:widowControl/>
        <w:ind w:firstLine="993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p>
      <w:pPr>
        <w:pStyle w:val="ConsTitle"/>
        <w:widowControl/>
        <w:ind w:firstLine="993"/>
        <w:rPr>
          <w:rFonts w:ascii="Times New Roman" w:hAnsi="Times New Roman" w:cs="Times New Roman"/>
          <w:b w:val="false"/>
          <w:b w:val="false"/>
          <w:color w:val="262626"/>
          <w:sz w:val="28"/>
          <w:szCs w:val="28"/>
        </w:rPr>
      </w:pPr>
      <w:r>
        <w:rPr>
          <w:rFonts w:cs="Times New Roman" w:ascii="Times New Roman" w:hAnsi="Times New Roman"/>
          <w:b w:val="false"/>
          <w:color w:val="262626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>
          <w:trHeight w:val="1176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О прогнозе социально-экономического развития Тонкинского муниципального района Нижегородской области на 2017 и на период до 2019 года</w:t>
            </w:r>
          </w:p>
        </w:tc>
        <w:tc>
          <w:tcPr>
            <w:tcW w:w="4423" w:type="dxa"/>
            <w:tcBorders/>
          </w:tcPr>
          <w:p>
            <w:pPr>
              <w:pStyle w:val="ConsTitle"/>
              <w:widowControl/>
              <w:snapToGrid w:val="false"/>
              <w:ind w:firstLine="993"/>
              <w:jc w:val="both"/>
              <w:rPr>
                <w:rFonts w:ascii="Times New Roman" w:hAnsi="Times New Roman" w:cs="Times New Roman"/>
                <w:b w:val="false"/>
                <w:b w:val="false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Eiiey"/>
        <w:spacing w:before="0" w:after="0"/>
        <w:ind w:left="0" w:firstLine="993"/>
        <w:jc w:val="both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В целях формирования районного бюджета на 2017 год и среднесрочного плана на период 2018- 2019 годы, в соответствии со статьей 19 Положения о бюджетном процессе в Тонкинском муниципальном районе Нижегородской области, утвержденным решением Земского собрания Тонкинского муниципального района Нижегородской области от 20 октября 2011 года № 166 (с изменениями от 16.10.2014 года № 430, от 24.08.2015 года № 497) администрация Тонкинского муниципального района Нижегородской области  </w:t>
      </w:r>
      <w:r>
        <w:rPr>
          <w:rFonts w:cs="Times New Roman" w:ascii="Times New Roman" w:hAnsi="Times New Roman"/>
          <w:b/>
          <w:color w:val="262626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993"/>
        <w:rPr/>
      </w:pPr>
      <w:r>
        <w:rPr>
          <w:color w:val="262626"/>
          <w:sz w:val="28"/>
          <w:szCs w:val="28"/>
        </w:rPr>
        <w:t xml:space="preserve">1. Одобрить </w:t>
      </w:r>
      <w:hyperlink w:anchor="Par27">
        <w:r>
          <w:rPr>
            <w:rStyle w:val="InternetLink"/>
            <w:color w:val="262626"/>
            <w:sz w:val="28"/>
            <w:szCs w:val="28"/>
          </w:rPr>
          <w:t>прогноз</w:t>
        </w:r>
      </w:hyperlink>
      <w:r>
        <w:rPr>
          <w:color w:val="262626"/>
          <w:sz w:val="28"/>
          <w:szCs w:val="28"/>
        </w:rPr>
        <w:t xml:space="preserve"> социально-экономического развития Тонкинского муниципального района Нижегородской области на 2017 год и на период до 2019 года (далее - прогноз), согласно приложения.</w:t>
      </w:r>
    </w:p>
    <w:p>
      <w:pPr>
        <w:pStyle w:val="Normal"/>
        <w:widowControl w:val="false"/>
        <w:autoSpaceDE w:val="false"/>
        <w:spacing w:before="0" w:after="0"/>
        <w:ind w:firstLine="993"/>
        <w:rPr/>
      </w:pPr>
      <w:r>
        <w:rPr>
          <w:color w:val="262626"/>
          <w:sz w:val="28"/>
          <w:szCs w:val="28"/>
        </w:rPr>
        <w:t>2. Отделу экономики, прогнозирования и инвестиционной политики администрации Тонкинского муниципального района Нижегородской области ежеквартально осуществлять мониторинг реализации прогноза на 2017 год. Результаты мониторинга направлять  главе администрации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3. Контроль за исполнением настоящего постановления возложить на заместителя главы администрации Ю.А.Смирнова.</w:t>
      </w:r>
    </w:p>
    <w:p>
      <w:pPr>
        <w:pStyle w:val="Normal"/>
        <w:widowControl w:val="false"/>
        <w:autoSpaceDE w:val="fals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ab/>
        <w:t>А.В.Баев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993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</w:r>
            <w:bookmarkStart w:id="0" w:name="Par27"/>
            <w:bookmarkStart w:id="1" w:name="Par27"/>
            <w:bookmarkEnd w:id="1"/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677" w:leader="none"/>
                <w:tab w:val="left" w:pos="4956" w:leader="none"/>
                <w:tab w:val="left" w:pos="5664" w:leader="none"/>
                <w:tab w:val="left" w:pos="6600" w:leader="none"/>
              </w:tabs>
              <w:spacing w:before="0" w:after="0"/>
              <w:ind w:left="35" w:hanging="0"/>
              <w:jc w:val="center"/>
              <w:rPr/>
            </w:pPr>
            <w:r>
              <w:rPr>
                <w:bCs/>
                <w:color w:val="262626"/>
                <w:sz w:val="28"/>
                <w:szCs w:val="28"/>
              </w:rPr>
              <w:t>Приложение</w:t>
              <w:br/>
              <w:t xml:space="preserve"> к постановлению администрации Тонкинского  муниципального района                                                            Нижегородской области</w:t>
            </w:r>
          </w:p>
          <w:p>
            <w:pPr>
              <w:pStyle w:val="Normal"/>
              <w:spacing w:before="0" w:after="0"/>
              <w:ind w:left="35" w:hanging="0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Cs/>
                <w:color w:val="262626"/>
                <w:sz w:val="28"/>
                <w:szCs w:val="28"/>
              </w:rPr>
              <w:t>от  04.10.2016</w:t>
            </w:r>
            <w:r>
              <w:rPr>
                <w:b/>
                <w:bCs/>
                <w:color w:val="262626"/>
                <w:sz w:val="28"/>
                <w:szCs w:val="28"/>
              </w:rPr>
              <w:t xml:space="preserve"> </w:t>
            </w:r>
            <w:r>
              <w:rPr>
                <w:bCs/>
                <w:color w:val="262626"/>
                <w:sz w:val="28"/>
                <w:szCs w:val="28"/>
              </w:rPr>
              <w:t>№ 46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993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/>
      </w:pPr>
      <w:hyperlink w:anchor="Par27">
        <w:r>
          <w:rPr>
            <w:rStyle w:val="InternetLink"/>
            <w:b/>
            <w:color w:val="262626"/>
            <w:sz w:val="28"/>
            <w:szCs w:val="28"/>
          </w:rPr>
          <w:t>Прогноз</w:t>
        </w:r>
      </w:hyperlink>
      <w:r>
        <w:rPr>
          <w:b/>
          <w:color w:val="262626"/>
          <w:sz w:val="28"/>
          <w:szCs w:val="28"/>
        </w:rPr>
        <w:t xml:space="preserve"> социально-экономического развития 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 xml:space="preserve">Тонкинского муниципального района Нижегородской области 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/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на 2017 год и на период до 2019 года</w:t>
      </w:r>
    </w:p>
    <w:p>
      <w:pPr>
        <w:pStyle w:val="Normal"/>
        <w:widowControl w:val="false"/>
        <w:autoSpaceDE w:val="fals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гноз социально-экономического развития Тонкинского муниципального района Нижегородской области   на среднесрочный период  (на 2017 год и на период до 2019 года (далее - Прогноз социально-экономического развития Тонкинского  муниципального района) разработан с учетом действующей нормативной правовой базы: Бюджетного </w:t>
      </w:r>
      <w:hyperlink r:id="rId4">
        <w:r>
          <w:rPr>
            <w:rStyle w:val="InternetLink"/>
            <w:color w:val="262626"/>
            <w:sz w:val="28"/>
            <w:szCs w:val="28"/>
          </w:rPr>
          <w:t>кодекса</w:t>
        </w:r>
      </w:hyperlink>
      <w:r>
        <w:rPr>
          <w:color w:val="262626"/>
          <w:sz w:val="28"/>
          <w:szCs w:val="28"/>
        </w:rPr>
        <w:t xml:space="preserve"> Российской Федерации, Федерального закона от 28 июня 2014 года </w:t>
      </w:r>
      <w:hyperlink r:id="rId5">
        <w:r>
          <w:rPr>
            <w:rStyle w:val="InternetLink"/>
            <w:color w:val="262626"/>
            <w:sz w:val="28"/>
            <w:szCs w:val="28"/>
          </w:rPr>
          <w:t xml:space="preserve">N </w:t>
        </w:r>
      </w:hyperlink>
      <w:r>
        <w:rPr>
          <w:color w:val="262626"/>
          <w:sz w:val="28"/>
          <w:szCs w:val="28"/>
        </w:rPr>
        <w:t>172-ФЗ «О стратегическом планировании в Российской Федерации»; Закон Нижегородской области  от 03 марта 2015 г № 24-З «О стратегическом планировании в Нижегородской области»,  Закон Нижегородской области от 12 сентября 2007 года № 126-З  «О бюджетном процессе в Нижегородской области»; Положения о бюджетном процессе в Тонкинском муниципальном районе Нижегородской области, утвержденным решением Земского собрания Тонкинского муниципального района от 20.10.2011 № 166 (с изменениями от 16.10.2014 года</w:t>
        <w:br/>
        <w:t>№ 430, от 24.08.2015 года № 497).</w:t>
      </w:r>
    </w:p>
    <w:p>
      <w:pPr>
        <w:pStyle w:val="Normal"/>
        <w:widowControl w:val="false"/>
        <w:autoSpaceDE w:val="fals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гноз социально-экономического развития Тонкинского муниципального района Нижегородской области подготовлен с учетом реализации указов Президента Российской Федерации по социально-экономической политике от 7 мая 2012 года, а также с учетом основных макроэкономических пропорций социально-экономического развития Нижегородской области и особенностей развития предприятий Тонкинского муниципального района Нижегородской области.</w:t>
      </w:r>
    </w:p>
    <w:p>
      <w:pPr>
        <w:pStyle w:val="Normal"/>
        <w:widowControl w:val="false"/>
        <w:autoSpaceDE w:val="fals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993"/>
        <w:rPr/>
      </w:pPr>
      <w:r>
        <w:rPr>
          <w:color w:val="262626"/>
          <w:sz w:val="28"/>
          <w:szCs w:val="28"/>
        </w:rPr>
        <w:t>Прогноз социально-экономического развития Тонкинского муниципального района Нижегородской области является ориентиром социально-экономического развития  Тонкинского муниципального  района Нижегородской области</w:t>
        <w:br/>
        <w:t>(далее -  район) на 2017 год и на период до 2019 года для органов местного самоуправления муниципального района, а также хозяйствующих субъектов при принятии управленческих решений.</w:t>
      </w:r>
    </w:p>
    <w:p>
      <w:pPr>
        <w:pStyle w:val="Normal"/>
        <w:widowControl w:val="false"/>
        <w:autoSpaceDE w:val="fals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rPr/>
      </w:pPr>
      <w:r>
        <w:rPr>
          <w:color w:val="262626"/>
          <w:sz w:val="28"/>
          <w:szCs w:val="28"/>
        </w:rPr>
        <w:t xml:space="preserve">Основные </w:t>
      </w:r>
      <w:hyperlink r:id="rId6">
        <w:r>
          <w:rPr>
            <w:rStyle w:val="InternetLink"/>
            <w:color w:val="262626"/>
            <w:sz w:val="28"/>
            <w:szCs w:val="28"/>
          </w:rPr>
          <w:t>бюджетообразующие показатели</w:t>
        </w:r>
      </w:hyperlink>
      <w:r>
        <w:rPr>
          <w:color w:val="262626"/>
          <w:sz w:val="28"/>
          <w:szCs w:val="28"/>
        </w:rPr>
        <w:t xml:space="preserve"> Прогноза социально-экономического развития Тонкинского муниципального района Нижегородской области  являются основой для формирования консолидированного бюджета района на 2017 год и среднесрочного финансового плана на 2018 - 2019 годы.</w:t>
      </w:r>
    </w:p>
    <w:p>
      <w:pPr>
        <w:pStyle w:val="Normal"/>
        <w:widowControl w:val="false"/>
        <w:autoSpaceDE w:val="fals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2"/>
        <w:rPr>
          <w:b/>
          <w:b/>
          <w:color w:val="262626"/>
          <w:sz w:val="28"/>
          <w:szCs w:val="28"/>
        </w:rPr>
      </w:pPr>
      <w:bookmarkStart w:id="2" w:name="Par44"/>
      <w:bookmarkStart w:id="3" w:name="Par40"/>
      <w:bookmarkEnd w:id="2"/>
      <w:bookmarkEnd w:id="3"/>
      <w:r>
        <w:rPr>
          <w:b/>
          <w:color w:val="262626"/>
          <w:sz w:val="28"/>
          <w:szCs w:val="28"/>
        </w:rPr>
        <w:t>Итоги социально-экономического развития Тонкинского муниципального района в 2015 году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0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368"/>
        <w:gridCol w:w="1275"/>
        <w:gridCol w:w="1701"/>
      </w:tblGrid>
      <w:tr>
        <w:trPr>
          <w:trHeight w:val="1151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именование  показателя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Факт            2015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firstLine="318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Темпы роста к 2014 году в действующих ценах</w:t>
            </w:r>
          </w:p>
        </w:tc>
      </w:tr>
      <w:tr>
        <w:trPr>
          <w:trHeight w:val="879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.Отгружено товаров собственного производства, выполнено работ и услуг собственными силами (по полному кругу предприятий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2,0</w:t>
            </w:r>
          </w:p>
        </w:tc>
      </w:tr>
      <w:tr>
        <w:trPr>
          <w:trHeight w:val="86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2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10,4</w:t>
            </w:r>
          </w:p>
        </w:tc>
      </w:tr>
      <w:tr>
        <w:trPr>
          <w:trHeight w:val="5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>Обрабатывающие производств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,1</w:t>
            </w:r>
          </w:p>
        </w:tc>
      </w:tr>
      <w:tr>
        <w:trPr>
          <w:trHeight w:val="58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>Производство и распределение электроэнергии, газа и вод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9,8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>Другие виды деятельност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7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5,3</w:t>
            </w:r>
          </w:p>
        </w:tc>
      </w:tr>
      <w:tr>
        <w:trPr>
          <w:trHeight w:val="88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. Валовая продукция сельского хозяйства (хозяйства всех категорий: сельскохозяйственные предприятия, хозяйства населения, КФХ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1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5,3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262626"/>
              </w:rPr>
            </w:pPr>
            <w:r>
              <w:rPr>
                <w:color w:val="262626"/>
              </w:rPr>
              <w:t>в том числе валовая продукция сельского хозяйства по сельскохозяйственным предприят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9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6,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. Остаточная стоимость основных средств на конец год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1,4</w:t>
            </w:r>
          </w:p>
        </w:tc>
      </w:tr>
      <w:tr>
        <w:trPr>
          <w:trHeight w:val="82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. Объем розничного  товарооборота (во всех каналах реализации без  учета объемов сокрытия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5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6,9</w:t>
            </w:r>
          </w:p>
        </w:tc>
      </w:tr>
      <w:tr>
        <w:trPr>
          <w:trHeight w:val="6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6. Объем платных услуг по крупным и средним организац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,4</w:t>
            </w:r>
          </w:p>
        </w:tc>
      </w:tr>
      <w:tr>
        <w:trPr>
          <w:trHeight w:val="55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7.Численность работников по территории, формирующих ФО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i/>
                <w:i/>
                <w:iCs/>
                <w:color w:val="262626"/>
              </w:rPr>
            </w:pPr>
            <w:r>
              <w:rPr>
                <w:i/>
                <w:iCs/>
                <w:color w:val="262626"/>
              </w:rPr>
              <w:t>че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23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8.Фонд заработной платы,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i/>
                <w:i/>
                <w:iCs/>
                <w:color w:val="262626"/>
              </w:rPr>
            </w:pPr>
            <w:r>
              <w:rPr>
                <w:i/>
                <w:iCs/>
                <w:color w:val="262626"/>
              </w:rPr>
              <w:t>млн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437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0,2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Среднемесячная заработная пла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i/>
                <w:i/>
                <w:iCs/>
                <w:color w:val="262626"/>
              </w:rPr>
            </w:pPr>
            <w:r>
              <w:rPr>
                <w:i/>
                <w:iCs/>
                <w:color w:val="262626"/>
              </w:rPr>
              <w:t>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54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2,5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. Реальная заработная плата (всего по району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8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2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.Прибыль прибыльных организаций по  средним предприятия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i/>
                <w:i/>
                <w:iCs/>
                <w:color w:val="262626"/>
              </w:rPr>
            </w:pPr>
            <w:r>
              <w:rPr>
                <w:i/>
                <w:iCs/>
                <w:color w:val="262626"/>
              </w:rPr>
              <w:t>млн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1.Убыток убыточных организаций -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i/>
                <w:i/>
                <w:iCs/>
                <w:color w:val="262626"/>
              </w:rPr>
            </w:pPr>
            <w:r>
              <w:rPr>
                <w:i/>
                <w:iCs/>
                <w:color w:val="262626"/>
              </w:rPr>
              <w:t>млн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2.Сальдо (прибыль минус убыток) -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i/>
                <w:i/>
                <w:iCs/>
                <w:color w:val="262626"/>
              </w:rPr>
            </w:pPr>
            <w:r>
              <w:rPr>
                <w:i/>
                <w:iCs/>
                <w:color w:val="262626"/>
              </w:rPr>
              <w:t>млн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5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3. Амортизационные отчисления, всего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jc w:val="center"/>
              <w:rPr>
                <w:color w:val="262626"/>
              </w:rPr>
            </w:pPr>
            <w:r>
              <w:rPr>
                <w:color w:val="262626"/>
              </w:rPr>
              <w:t>млн. руб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239" w:hanging="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8"/>
              <w:rPr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>105,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color w:val="262626"/>
          <w:sz w:val="28"/>
          <w:szCs w:val="28"/>
          <w:highlight w:val="yellow"/>
        </w:rPr>
      </w:pPr>
      <w:r>
        <w:rPr>
          <w:color w:val="262626"/>
          <w:sz w:val="28"/>
          <w:szCs w:val="28"/>
          <w:highlight w:val="yellow"/>
        </w:rPr>
      </w:r>
    </w:p>
    <w:p>
      <w:pPr>
        <w:pStyle w:val="Normal"/>
        <w:keepNext w:val="true"/>
        <w:suppressAutoHyphens w:val="true"/>
        <w:spacing w:before="0" w:after="0"/>
        <w:ind w:right="-58" w:firstLine="993"/>
        <w:jc w:val="center"/>
        <w:rPr/>
      </w:pPr>
      <w:r>
        <w:rPr>
          <w:b/>
          <w:color w:val="262626"/>
          <w:sz w:val="28"/>
          <w:szCs w:val="28"/>
        </w:rPr>
        <w:t>Анализ социально-экономического развития Тонкинского муниципального района   в 2015 году.</w:t>
      </w:r>
    </w:p>
    <w:p>
      <w:pPr>
        <w:pStyle w:val="Style20"/>
        <w:keepNext w:val="true"/>
        <w:suppressAutoHyphens w:val="true"/>
        <w:ind w:left="0" w:right="-58" w:firstLine="993"/>
        <w:rPr>
          <w:rFonts w:ascii="Times New Roman" w:hAnsi="Times New Roman" w:cs="Times New Roman"/>
          <w:b/>
          <w:b/>
          <w:color w:val="262626"/>
          <w:sz w:val="28"/>
          <w:szCs w:val="24"/>
        </w:rPr>
      </w:pPr>
      <w:r>
        <w:rPr>
          <w:rFonts w:cs="Times New Roman" w:ascii="Times New Roman" w:hAnsi="Times New Roman"/>
          <w:b/>
          <w:color w:val="262626"/>
          <w:sz w:val="28"/>
          <w:szCs w:val="24"/>
        </w:rPr>
      </w:r>
    </w:p>
    <w:p>
      <w:pPr>
        <w:pStyle w:val="Style20"/>
        <w:keepNext w:val="true"/>
        <w:suppressAutoHyphens w:val="true"/>
        <w:ind w:left="0" w:right="-58" w:firstLine="993"/>
        <w:jc w:val="center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color w:val="262626"/>
          <w:sz w:val="28"/>
          <w:szCs w:val="28"/>
        </w:rPr>
        <w:t>Развитие отраслей экономики и социальной сферы.</w:t>
      </w:r>
    </w:p>
    <w:p>
      <w:pPr>
        <w:pStyle w:val="Normal"/>
        <w:keepNext w:val="true"/>
        <w:suppressAutoHyphens w:val="true"/>
        <w:spacing w:before="0" w:after="0"/>
        <w:ind w:right="-58" w:firstLine="993"/>
        <w:rPr>
          <w:rFonts w:ascii="Times New Roman" w:hAnsi="Times New Roman" w:cs="Times New Roman"/>
          <w:b/>
          <w:b/>
          <w:color w:val="262626"/>
          <w:sz w:val="28"/>
          <w:szCs w:val="28"/>
        </w:rPr>
      </w:pPr>
      <w:r>
        <w:rPr>
          <w:rFonts w:cs="Times New Roman"/>
          <w:b/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right="-58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Анализ социально-экономического развития Тонкинского муниципального района показал, что  в экономике района имеется некоторый спад. На снижение темпов  роста производства  влияют такие факторы, как снижение спроса на продукцию  предприятий, высокая конкуренция, отсутствие кадров на селе  и кризисные явления в стране.</w:t>
      </w:r>
    </w:p>
    <w:p>
      <w:pPr>
        <w:pStyle w:val="21"/>
        <w:keepNext w:val="true"/>
        <w:suppressAutoHyphens w:val="true"/>
        <w:ind w:right="-1" w:firstLine="993"/>
        <w:jc w:val="both"/>
        <w:rPr/>
      </w:pPr>
      <w:r>
        <w:rPr>
          <w:color w:val="262626"/>
          <w:szCs w:val="28"/>
        </w:rPr>
        <w:t>Одной из основных задач является наращивание промышленного потенциала -  реализация программы «Развитие производительных сил Тонкинского муниципального района на 2013-2020гг» и развитие действующих промышленных предприятий.</w:t>
      </w:r>
    </w:p>
    <w:p>
      <w:pPr>
        <w:pStyle w:val="Normal"/>
        <w:keepNext w:val="true"/>
        <w:suppressAutoHyphens w:val="true"/>
        <w:spacing w:before="0" w:after="0"/>
        <w:ind w:right="-58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бъем отгруженной продукции и произведенных работ и услуг  в промышленности по полному кругу предприятий,  зарегистрированных на территории Тонкинского района,  за   2015 г составил   519   млн. руб.,   к    2014 г-    112,0 %. Наибольшие объемы производства промышленной продукции, выполнения работ и услуг имеют  ООО «ДСК «Тонкинская», ООО МУП «Тонкинские теплосети», ООО «Лесное»,  ООО «Тонкино-лес» «Кооператор», ООО «Ремтехпредприятие»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Упали объемы работ  в ООО «Лесное», ООО «Простор», ОАО  «Монолит».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еализация  федеральных и областных жилищных программ</w:t>
      </w:r>
      <w:r>
        <w:rPr>
          <w:color w:val="262626"/>
          <w:sz w:val="28"/>
          <w:szCs w:val="28"/>
        </w:rPr>
        <w:t>.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рамках реализации Указа Президента Российской Федерации «Об обеспечении жильем ветеранов Великой Отечественной войны» и Федерального закона «О ветеранах»  в 2015 году благоустроенную квартиру приобрел 1 человек, денежная выплата составила 1,4 млн. руб. С 2009 года улучшили свои жилищные условия 26 ветеранов и членов их семей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>По программе «Переселение граждан из аварийного жилищного фонда» расселено 3 аварийных многоквартирных дома, 10 семей получили квартиры, общей стоимостью 14,4 млн. рублей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>По  программе «Дети-сироты»    жилье построено для 2-х человек, стоимость более 2-х млн. руб.  По состоянию на 01января 2016 года в списке детей-сирот ожидающих жилые помещения - 37 человек. Из них в 2016 году должны получить жильё 16 человек, а средства из федерального бюджета выделены на 1 квартиру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2015 году одна молодая семья  получила социальную выплату на приобретение жилого помещения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Таким образом, введено жилья по Тонкинскому району за 2015год: 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15 домов (21 квартира), общей площадью 1213 кв.м., в т.ч. индивидуальных – 9 домов,   площадью 735 кв.м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по переселению 5 домов,10 квар - 416 кв.м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- дети-сироты- 1 дом, 2 кв -62 кв м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Большое внимание администрацией района уделяется реализации муниципальной программы «Совершенствование социальной      и        инженерной инфраструктуры      Тонкинского муниципального   района на 2015 – 2017 годы», в рамках которой: 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 выполнены работы по   ремонту МБОУ Тонкинская СОШ в р.п.Тонкино на сумму 1 783,723 тыс.руб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строительство внутриквартальных сетей  и канализации в р.п.Тонкино    на сумму 500 тыс. руб. (присоединено 11 домов к центральной канализации)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устройство наружного водопровода в с.Кодочиги на сумму 91,7 тыс.руб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выполнен капитальный ремонт квартиры р.п.Тонкино, ул.Свободы, д.2 на сумму 165,7 тыс.руб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разработана проектно-сметная документация (ПСД) по объекту «Строительство пристроя к МБОУ Тонкинская СШ на 16 классов в р. п. Тонкино» на сумму 4250 тыс.руб.; проведена проверка на достоверность ПСД на сумму 20 тыс. руб.; проводится госэкспертиза ПСД на сумму 614 тыс.руб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Отделом архитектуры и строительства администрации района выдано 12 разрешений на строительство объектов,  17 разрешений на ввод в эксплуатацию.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бразование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993"/>
        <w:rPr/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ab/>
        <w:t xml:space="preserve">Образовательное пространство Тонкинского муниципального района сегодня представлено 16-ю  образовательными организациями. 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  <w:lang w:bidi="en-US"/>
        </w:rPr>
        <w:t>В целях уменьшения неэффективных расходов, обеспечения качественного образования сельских школьников в течение весны-лета 2015 года продолжена реструктуризация сети образовательных организаций. Бы</w:t>
      </w:r>
      <w:r>
        <w:rPr>
          <w:color w:val="262626"/>
          <w:sz w:val="28"/>
          <w:szCs w:val="28"/>
        </w:rPr>
        <w:t>ли ликвидированы 2 дошкольные образовательные организации (детский сад №13 "Колосок" в д.Трошково и детский сад №6 "Ромашка" в с.Пахутино), на базе которых созданы структурные подразделения (дошкольные группы) общеобразовательных организаций – Пакалёвской основной школы и Пахутинской основной школы соответственно. Был закрыт филиал Вязовской основной школы – Кодочиговская начальная школа, учащиеся  продолжили обучение в Вязовской основной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школе.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24"/>
        <w:keepNext w:val="true"/>
        <w:widowControl/>
        <w:suppressAutoHyphens w:val="true"/>
        <w:spacing w:lineRule="atLeast" w:line="24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Дошкольное образование.</w:t>
      </w:r>
    </w:p>
    <w:p>
      <w:pPr>
        <w:pStyle w:val="Style24"/>
        <w:keepNext w:val="true"/>
        <w:widowControl/>
        <w:suppressAutoHyphens w:val="true"/>
        <w:spacing w:lineRule="atLeast" w:line="24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24"/>
        <w:keepNext w:val="true"/>
        <w:widowControl/>
        <w:suppressAutoHyphens w:val="true"/>
        <w:spacing w:lineRule="atLeast" w:line="24"/>
        <w:ind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систему дошкольного образования Тонкинского муниципального района на 01.01.2016 входит 8 дошкольных образовательных организаций, 5 структурных подразделений дошкольных образовательных организаций (семейные детские сады) и 2 структурных подразделения общеобразовательных организаций (дошкольные группы). Контингент воспитанников дошкольных образовательных организаций составил - 399 человек. </w:t>
      </w:r>
    </w:p>
    <w:p>
      <w:pPr>
        <w:pStyle w:val="Style24"/>
        <w:keepNext w:val="true"/>
        <w:widowControl/>
        <w:suppressAutoHyphens w:val="true"/>
        <w:spacing w:lineRule="atLeast" w:line="24"/>
        <w:ind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Тонкинском муниципальном районе  очереди на получение дошкольного образования для детей от 3-х лет нет.</w:t>
      </w:r>
    </w:p>
    <w:p>
      <w:pPr>
        <w:pStyle w:val="Style24"/>
        <w:keepNext w:val="true"/>
        <w:widowControl/>
        <w:suppressAutoHyphens w:val="true"/>
        <w:spacing w:lineRule="atLeast" w:line="24"/>
        <w:ind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24"/>
        <w:keepNext w:val="true"/>
        <w:widowControl/>
        <w:suppressAutoHyphens w:val="true"/>
        <w:spacing w:lineRule="atLeast" w:line="24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бщее образование. </w:t>
      </w:r>
    </w:p>
    <w:p>
      <w:pPr>
        <w:pStyle w:val="Style24"/>
        <w:keepNext w:val="true"/>
        <w:widowControl/>
        <w:suppressAutoHyphens w:val="true"/>
        <w:spacing w:lineRule="atLeast" w:line="24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Style24"/>
        <w:keepNext w:val="true"/>
        <w:widowControl/>
        <w:suppressAutoHyphens w:val="true"/>
        <w:spacing w:lineRule="atLeast" w:line="24"/>
        <w:ind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алокомплектными общеобразовательными организациями являются Большесодомовская, Пакалёвская и Пахутинская основные школы. Все общеобразовательные организации  имеют лицензии на право ведения образовательной деятельности и государственную аккредитацию. В 2015 году успешно прошла государственную аккредитацию Тонкинская средняя школа.</w:t>
      </w:r>
    </w:p>
    <w:p>
      <w:pPr>
        <w:pStyle w:val="Style24"/>
        <w:keepNext w:val="true"/>
        <w:widowControl/>
        <w:suppressAutoHyphens w:val="true"/>
        <w:spacing w:lineRule="atLeast" w:line="24"/>
        <w:ind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Количество учащихся в общеобразовательных организациях в 2015-2016 учебном  году составило 728 человек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На протяжении трёх лет высокий уровень подготовки к государственной итоговой аттестации показывают выпускники Пакалёвской основной школы. В областном рейтинге среди основных школ по показателю "Результаты государственной итоговой аттестации- 2015" Пакалёвская основная школа заняла 6 место из 187. Низкий уровень подготовки к государственной итоговой аттестации имеют выпускники Большесодомовской основной школы: в областном рейтинге 177е место из 187. Выпускники Тонкинской средней школы показали высокий уровень подготовки к единому государственному экзамену. В областном рейтинге среди средних школ по показателю "Результаты ЕГЭ 2015" Тонкинская средняя школа заняла из 505 средних школ области: 87е место по русскому языку, 41е место по базовой математике и 37е место по профильной математике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Дополнительное образование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граммами дополнительного образования  охвачено 840 детей, что на 7% выше показателя 2014 года.  В 2015 году педагогами  Дома детского творчества проведена  определенная работа по реализации областных программ. Результатом выполнения программ стало 11 призовых мест, 63 сертификата об участии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false"/>
        <w:spacing w:lineRule="atLeast" w:line="24" w:before="0" w:after="0"/>
        <w:ind w:firstLine="993"/>
        <w:outlineLvl w:val="2"/>
        <w:rPr>
          <w:b/>
          <w:b/>
          <w:color w:val="262626"/>
          <w:sz w:val="28"/>
          <w:szCs w:val="28"/>
          <w:highlight w:val="yellow"/>
        </w:rPr>
      </w:pPr>
      <w:r>
        <w:rPr>
          <w:color w:val="262626"/>
          <w:sz w:val="28"/>
          <w:szCs w:val="28"/>
        </w:rPr>
        <w:t xml:space="preserve">В спортивных  соревнованиях приняли участие 670 детей. 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>В сентябре 2015 года отделом образования проведен мониторинг продолжения образования выпускниками. Выпускников-девятиклассников, которые  продолжили обучение  в 10 классе 36%, в средних профессиональных организациях 64%. Выпускники 11 классов поступили в средние  профессиональные организации 32%, в ВУЗы – 58%, что на 9 % выше показателя 2014 года.</w:t>
      </w:r>
      <w:r>
        <w:rPr>
          <w:b/>
          <w:color w:val="262626"/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Здравоохранение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дной из важнейших задач  администрации района является укрепление здоровья, повышение продолжительности жизни населения.</w:t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дравоохранение Тонкинского муниципального района представлено ГБУЗ НО Тонкинская ЦРБ со стационаром на 75 коек и поликлиникой на 225 посещений в смену, а также 15-ю ФАПами.     В 2015 году в ГБУЗ НО Тонкинская ЦРБ работали 18 врачей и 93 средних медицинских работника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 1 января  2015 г открыто  наркологическое отделение на 15 коек.</w:t>
      </w:r>
    </w:p>
    <w:p>
      <w:pPr>
        <w:pStyle w:val="Normal"/>
        <w:keepNext w:val="true"/>
        <w:tabs>
          <w:tab w:val="clear" w:pos="708"/>
          <w:tab w:val="left" w:pos="709" w:leader="none"/>
        </w:tabs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За 2015 год в стационаре Тонкинской ЦРБ было пролечено 2,1 тыс. больных. Ими проведено 24,2 тыс. койко-дня. План по пролеченным больным исполнен на 97%, что объясняется ремонтом терапевтического отделения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Скорой медицинской помощью за 2015 год было сделано 3,2 тыс. выездов, что составило 104% к годовому плану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приёмном покое оказана медицинская помощь более  тысячи пациентам, что составило 100% к годовому плану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казана неотложная медицинская помощь 2,3 тыс. жителям Тонкинского района, что составило 99,4% к годовому плану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Прошли диспансеризацию 1,6 тыс. жителей Тонкинского района, что составило 104% к годовому плану. 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За 2015 год сделано 91,8 тыс. посещений к врачам поликлиники, что составило 11 посещений на 1-го жителя Тонкинского района, план посещения исполнен на 119 %.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 xml:space="preserve">В 2015 году проведён ремонт терапевтического отделения. </w:t>
      </w:r>
    </w:p>
    <w:p>
      <w:pPr>
        <w:pStyle w:val="Normal"/>
        <w:keepNext w:val="true"/>
        <w:tabs>
          <w:tab w:val="clear" w:pos="708"/>
          <w:tab w:val="left" w:pos="851" w:leader="none"/>
        </w:tabs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сфере здравоохранения в области  стоматологии  оказывают услуги ООО «Стоматолог» и ИП Реунова Галина Вячеславовна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Культура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>Отдел культуры администрации Тонкинского муниципального района Нижегородской области в 2015 году работал по  Муниципальной  программе   «Развитие  культуры Тонкинского муниципального района Нижегородской области на 2015-2017 годы» включает в себя 7 подпрограмм, охватывающие все направления деятельности в сфере культуры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i/>
          <w:i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 xml:space="preserve">Данная сфера представлена 5   юридическими  лицами. 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1 января 2015 года путем реорганизации сельских учреждений культуры  создана «Межпоселенческая централизованная  клубная система»,  были сокращены Степановский и Полянский сельские клубы. 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2015 году учреждения культуры работали по двум основным планам: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роведение мероприятий  в  Год литературы;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- Проведение мероприятий по празднованию 70- летия Победы в ВОВ.      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2015г.  Бердниковская сельская библиотека стала победителем конкурса Министерства культуры Нижегородской области на получение денежного поощрения лучшими муниципальными учреждениям культуры, находящимися на территориях сельских поселений Нижегородской области.  На эти средства - 100 тыс. рублей- для библиотеки были приобретены мультимедийный проектор, экран и комплект специализированной библиотечной мебели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В 2015 году  в ДХШ обучалось- 43 ученика, в ДМШ - 72 ученика.  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Спорт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опросами физической культуры  и спорта в районе занимаются: ДЮСШ, МБУ ФСК «Кристалл», Дом детского творчества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отчётном году реализовывалась муниципальная программа «Развитие физической культуры и спорта в Тонкинском муниципальном районе Нижегородской области на 2015-2017 годы»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  <w:u w:val="single"/>
        </w:rPr>
      </w:pPr>
      <w:r>
        <w:rPr>
          <w:color w:val="262626"/>
          <w:sz w:val="28"/>
          <w:szCs w:val="28"/>
        </w:rPr>
        <w:t>В течение 2015 года проведено 120 спортивных мероприятий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оманды Тонкинского района по футболу, хоккею, лыжным гонкам, биатлону, мини-футболу и др. участвуют в составе сборных команд района в зональных соревнованиях, проводимых в рамках спартакиады северных районов области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2015 года создана группа по пауэрлифтингу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Количество занимающихся физической культурой и спортом в Тонкинском районе увеличилось по сравнению с аналогичным периодом 2014 года на 10 %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обретён новый микроавтобус для перевозки спортсменов на различные мероприятия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 районе имеется   дефицит  тренеров -  преподавателя по хоккею и гиревому спорту, в настоящее время вопрос о привлечении преподавателя по хоккею находится в стадии завершения. В настоящее время в Дзержинском педагогическом колледже на отделении «Физическая культура» обучаются 3 человека, коренные Тонкинцы, изъявившие желания после окончания учебного заведения вернуться работать в р.п. Тонкино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Дорожная отрасль, благоустройство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bookmarkStart w:id="4" w:name="_GoBack"/>
      <w:bookmarkEnd w:id="4"/>
      <w:r>
        <w:rPr>
          <w:color w:val="262626"/>
          <w:sz w:val="28"/>
          <w:szCs w:val="28"/>
        </w:rPr>
        <w:t>Автомобильные дороги являются одним из важнейших элементов транспортной системы Тонкинского муниципального района Нижегородской области. Администрацией района принимаются реальные меры по улучшению транспортной инфраструктуры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На содержание  и ремонт дорог по государственному контракту поступило 27,5 млн. руб. На содержание местных дорог в сельские и поселковую администрацию поступило 5,3 млн.руб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отчетном году производились ремонты дорог в Б. Содомово по ул. Школьная площадь 459 кв.м., стоимостью 622,4 тыс.руб.в с. Вязовка по ул. Коммунистическая стоимость работ составила 407,3 т.р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>Производен ямочный ремонт в р.п.Тонкино, в д. Вая, с. Бердники на общую сумму 718 тыс.руб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2015 году была продолжена работа в области реализации проекта поддержки местных инициатив по  обустройству дорог. Участником проекта стала  Пакалевская сельская администрация с  проектом по ремонту автодороги по ул. Полевой с. Пакали стоимость проекта составила 886 тыс. руб., площадью 1252 кв.м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2015 г администрацией района было принято решение сделать упор на благоустройство придомовых территорий.  Построен тротуар с асфальтовым покрытием на улице Заречная протяженностью 410 м, финансирование этого объекта составило 682,9 тыс. рублей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2015 году производилось озеленение парков района (Центральный и парк Победы), высадка новых деревьев  и спил старых по ул. Победы. Растет сад   Победы в Тонкинской школе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амятным событием для жителей района  стало    установка   мозаичного образа в кирпичном киоте, памяти Святых благоверных князей Петра и Февронии Муромских. 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pacing w:val="-1"/>
          <w:sz w:val="28"/>
          <w:szCs w:val="28"/>
        </w:rPr>
      </w:pPr>
      <w:r>
        <w:rPr>
          <w:b/>
          <w:color w:val="262626"/>
          <w:spacing w:val="-1"/>
          <w:sz w:val="28"/>
          <w:szCs w:val="28"/>
        </w:rPr>
        <w:t>Демография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pacing w:val="-1"/>
          <w:sz w:val="28"/>
          <w:szCs w:val="28"/>
        </w:rPr>
      </w:pPr>
      <w:r>
        <w:rPr>
          <w:b/>
          <w:color w:val="262626"/>
          <w:spacing w:val="-1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2015 г появилось на свет 96 малышей,  что менее   чем  в 2014 г на 14 чел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мертность в районе высокая - за истекший год умерло 152 чел., что менее уровня прошлого года на 27 чел.  Естественная убыль населения района составила 64 человека. 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Миграция  в районе по-прежнему   остается отрицательной: убыло 436 чел   на 104 чел больше, чем прибыло -332.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Занятость населения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993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итуация на рынке труда района в 2015 году продолжала оставаться стабильной. Численность граждан, обратившихся  в службу занятости в целях поиска подходящей работы  составила 208 чел., что на  25 чел. меньше аналогичного периода 2014 года (233 чел.). 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и этом уровень регистрируемой безработицы составил 1,07 процента, что ниже соответствующего периода 2014 г. (1,18%) и ниже соответствующих периодов 2012 г. (1,13%)  и 2014 г. ,(1,88%).</w:t>
      </w:r>
    </w:p>
    <w:p>
      <w:pPr>
        <w:pStyle w:val="Style23"/>
        <w:suppressAutoHyphens w:val="true"/>
        <w:spacing w:lineRule="atLeast" w:line="24" w:before="0" w:after="0"/>
        <w:ind w:firstLine="993"/>
        <w:jc w:val="both"/>
        <w:rPr>
          <w:color w:val="262626"/>
          <w:sz w:val="28"/>
          <w:szCs w:val="28"/>
        </w:rPr>
      </w:pPr>
      <w:r>
        <w:rPr>
          <w:rFonts w:eastAsia="Times New Roman"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течение 2015 года были трудоустроены 136 человек или 65,4% от общего количества обратившихся в ЦЗН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Центр занятости работодателями заявлено 346 вакансий, что на 9,9% меньше аналогичного периода 2014 года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На районном рынке труда предложение рабочей силы превышает спрос на нее по большинству востребованных профессий: каменщиков, плотников, электриков, механизаторов, дояров, животноводов, продавцов. Имеется спрос в сфере культуры на методистов, хореографов. В сфере социального обслуживания населения заявлены вакансии психолога, работников младшего медицинского персонала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Прошли профессиональное обучение 11 безработных граждан </w:t>
      </w:r>
      <w:r>
        <w:rPr>
          <w:bCs/>
          <w:color w:val="262626"/>
          <w:sz w:val="28"/>
          <w:szCs w:val="28"/>
        </w:rPr>
        <w:t xml:space="preserve">по востребованным профессиям: электрогазосварщик, машинист экскаватора, тракторист, продавец продовольственных товаров, электромонтер. Безработные граждане, открывающие собственное дело проходили обучение по  </w:t>
      </w:r>
      <w:r>
        <w:rPr>
          <w:color w:val="262626"/>
          <w:sz w:val="28"/>
          <w:szCs w:val="28"/>
        </w:rPr>
        <w:t xml:space="preserve"> </w:t>
      </w:r>
      <w:r>
        <w:rPr>
          <w:bCs/>
          <w:color w:val="262626"/>
          <w:sz w:val="28"/>
          <w:szCs w:val="28"/>
        </w:rPr>
        <w:t>по курсу бизнес-планирование.</w:t>
      </w:r>
      <w:r>
        <w:rPr>
          <w:color w:val="262626"/>
          <w:sz w:val="28"/>
          <w:szCs w:val="28"/>
        </w:rPr>
        <w:t xml:space="preserve"> 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>Бюджет  муниципальной программы   «</w:t>
      </w:r>
      <w:r>
        <w:rPr>
          <w:bCs/>
          <w:color w:val="262626"/>
          <w:sz w:val="28"/>
          <w:szCs w:val="28"/>
        </w:rPr>
        <w:t>Содействие  занятости населения Тонкинского муниципального района на 2015-2017 годы</w:t>
      </w:r>
      <w:r>
        <w:rPr>
          <w:color w:val="262626"/>
          <w:sz w:val="28"/>
          <w:szCs w:val="28"/>
        </w:rPr>
        <w:t>»   в 2015 году составил  57,3 тыс. руб. Из них израсходовано – 18,8 тыс. руб. на финансирование оплачиваемых общественных работ и 38,5 тыс. руб. на трудоустройство несовершеннолетних граждан в возрасте от 14 до 18 лет в свободное от учебы время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оплачиваемых общественных работах приняли участие 30 безработных граждан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свободное от учебы время и в период школьных каникул трудоустроены 44 подростка. Трудовая бригада «Наше время», организованная на базе Дома детского творчества, приняла участие в областном конкурсе «Лучшая подростковая трудовая бригада 2015 года». 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pacing w:val="-1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pacing w:val="-1"/>
          <w:sz w:val="28"/>
          <w:szCs w:val="28"/>
        </w:rPr>
      </w:pPr>
      <w:r>
        <w:rPr>
          <w:b/>
          <w:color w:val="262626"/>
          <w:spacing w:val="-1"/>
          <w:sz w:val="28"/>
          <w:szCs w:val="28"/>
        </w:rPr>
        <w:t>Доходы населения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pacing w:val="-1"/>
          <w:sz w:val="28"/>
          <w:szCs w:val="28"/>
        </w:rPr>
      </w:pPr>
      <w:r>
        <w:rPr>
          <w:b/>
          <w:color w:val="262626"/>
          <w:spacing w:val="-1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реднемесячная заработная плата в 2015 г составила 15471 руб., рост к 2014 г составил 102,5%.   Думаю, что этот показатель был бы гораздо выше, если бы не было теневой заработной платы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Фонд оплаты труда по полному кругу предприятий составил 437,2 млн. руб. 100,2 % к уровню 2014 г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Пенсионерам   (2882 чел) выплачено пенсий  на сумму  332,1 млн. руб.,   средняя пенсия составила 10573 рубля,  что составляет  111,3 % к уровню прошлого года.  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купательская способность трудоспособного населения  составляет 2,1 потребительские корзины. Прожиточный минимум  на конец года составил  7462  руб. на душу населения.  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Потребительский рынок</w:t>
      </w:r>
    </w:p>
    <w:p>
      <w:pPr>
        <w:pStyle w:val="Normal"/>
        <w:keepNext w:val="true"/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Объем розничного товарооборота  за истекший год составил  617,0  млн. руб.  Наибольший объем показателя  имеют Тонкинское райпо - порядка 30%, магазин «Пятерочка»- порядка- 15 %. В 2015 г открыто 2   магазина,   в тоже время  4 магазина   закрылись,  в том числе 1 магазин Тонкинского райпо (в д. Трошково). 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 xml:space="preserve">Фактическая обеспеченность населения площадью торговых объектов  в районе составила в 2015 году   589,5   кв. метров  на 1000 человек, что превышает норматив на 58 %, в том числе продовольственными товарами   в 2,4 раза (норматив- 114 м. кв.), непродовольственными   - в 1,2 раза (норматив-260 кв. м.)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bCs/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  </w:t>
      </w:r>
      <w:r>
        <w:rPr>
          <w:bCs/>
          <w:color w:val="262626"/>
          <w:sz w:val="28"/>
          <w:szCs w:val="28"/>
        </w:rPr>
        <w:t xml:space="preserve">Оборот общественного питания    по району составил   19,0   млн. руб., снижение к 2014 г  на 10,3 %. 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    </w:t>
      </w:r>
      <w:r>
        <w:rPr>
          <w:bCs/>
          <w:color w:val="262626"/>
          <w:sz w:val="28"/>
          <w:szCs w:val="28"/>
        </w:rPr>
        <w:t xml:space="preserve">Объем платных услуг за 2015 г составил 69,7  млн. руб. рост к 2014 г –  107,1   %.  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8280" w:leader="none"/>
        </w:tabs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азвитие малого бизнеса</w:t>
      </w:r>
    </w:p>
    <w:p>
      <w:pPr>
        <w:pStyle w:val="Normal"/>
        <w:keepNext w:val="true"/>
        <w:shd w:fill="FFFFFF" w:val="clear"/>
        <w:tabs>
          <w:tab w:val="clear" w:pos="708"/>
          <w:tab w:val="left" w:pos="8280" w:leader="none"/>
        </w:tabs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в производственной и непроизводственной сфере.</w:t>
      </w:r>
    </w:p>
    <w:p>
      <w:pPr>
        <w:pStyle w:val="Normal"/>
        <w:keepNext w:val="true"/>
        <w:shd w:fill="FFFFFF" w:val="clear"/>
        <w:tabs>
          <w:tab w:val="clear" w:pos="708"/>
          <w:tab w:val="left" w:pos="8280" w:leader="none"/>
        </w:tabs>
        <w:suppressAutoHyphens w:val="tru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ля Тонкинского района  малый бизнес является важной составляющей  экономики района, т.к. основная часть предприятий – малые. 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районе реализуется муниципальная программа «Поддержка малого предпринимательства». 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Тонкинский центр поддержки бизнеса в 2015 г   предпринимателям  предоставил    более 600 услуг. 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Проведены четыре обучающих семинара с начинающими предпринимателями по вопросам бухгалтерского учета и налогообложения.   </w:t>
      </w:r>
    </w:p>
    <w:p>
      <w:pPr>
        <w:pStyle w:val="Normal"/>
        <w:keepNext w:val="true"/>
        <w:suppressAutoHyphens w:val="true"/>
        <w:spacing w:lineRule="atLeast" w:line="24" w:before="0" w:after="0"/>
        <w:ind w:left="105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овместно с ЦЗН  проведен обучающий семинар с безработными гражданами и гражданами ищущими работу по основам организации предпринимательской  деятельности и  семинар-практикум по теме «Как начать свой бизнес. Поддержка предпринимательской деятельности государством».</w:t>
      </w:r>
    </w:p>
    <w:p>
      <w:pPr>
        <w:pStyle w:val="Normal"/>
        <w:keepNext w:val="true"/>
        <w:shd w:fill="FFFFFF" w:val="clear"/>
        <w:tabs>
          <w:tab w:val="clear" w:pos="708"/>
          <w:tab w:val="left" w:pos="8280" w:leader="none"/>
        </w:tabs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На 1 января 2016 года    на территории района зарегистрировано 43 малых предприятия и 136 индивидуальных предпринимателей- на 12 % более, чем на 1 января прошлого года.  </w:t>
      </w:r>
    </w:p>
    <w:p>
      <w:pPr>
        <w:pStyle w:val="Normal"/>
        <w:keepNext w:val="true"/>
        <w:shd w:fill="FFFFFF" w:val="clear"/>
        <w:tabs>
          <w:tab w:val="clear" w:pos="708"/>
          <w:tab w:val="left" w:pos="8280" w:leader="none"/>
        </w:tabs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азвиваются    предприятия по техническому обслуживанию автомобилей, одна станция имеет лицензию на производственную деятельность;  увеличивается количество индивидуальных предпринимателей в сфере грузоперевозок, пассажирских перевозок, ремонт и строительство жилья.</w:t>
      </w:r>
    </w:p>
    <w:p>
      <w:pPr>
        <w:pStyle w:val="Normal"/>
        <w:keepNext w:val="true"/>
        <w:shd w:fill="FFFFFF" w:val="clear"/>
        <w:tabs>
          <w:tab w:val="clear" w:pos="708"/>
          <w:tab w:val="left" w:pos="8280" w:leader="none"/>
        </w:tabs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 xml:space="preserve">Доля малого бизнеса в общем объеме  производства и услуг 76,3%.  </w:t>
      </w:r>
    </w:p>
    <w:p>
      <w:pPr>
        <w:pStyle w:val="Normal"/>
        <w:keepNext w:val="true"/>
        <w:shd w:fill="FFFFFF" w:val="clear"/>
        <w:tabs>
          <w:tab w:val="clear" w:pos="708"/>
          <w:tab w:val="left" w:pos="8280" w:leader="none"/>
        </w:tabs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процессе своего развития малое предпринимательство  района продолжает сталкиваться с рядом проблем, а именно: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показатели  финансово-хозяйственной деятельности наших  предприятий и ИП не соответствуют критериям отбора для получения государственной поддержки, низкая кредитная доступность;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граниченные возможности развития бизнеса, определяемые общеэкономической ситуацией (высокий процент отчислений  во внебюджетные фонды, тарифы монополистов, низкая платежеспособность населения и др.);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отсутствие в районе крупного предприятия, во взаимодействии с  которым мог бы развиваться малый бизнес.</w:t>
      </w:r>
    </w:p>
    <w:p>
      <w:pPr>
        <w:pStyle w:val="TextBody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сновная отрасль промышленности в районе лесозаготовка и лесопереработка. </w:t>
      </w:r>
    </w:p>
    <w:p>
      <w:pPr>
        <w:pStyle w:val="TextBody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Сырьевая база лесоперерабатывающих предприятий обеспечивается    древесиной с арендованных ими лесных участков. Предприятиями района  идет заготовка леса, производство пиломатериалов и поддонов. 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В Тонкинском районе  на долю лесопереработки приходится  около четверти объема производства товаров, произведенных работ и услуг.   Данные предприятия  способствуют не только экономическому развитию района, но  и решению ряда социальных вопросов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ООО «Лесное» и ООО «Тонкино-лес»  работают рубительные машины, для производства щепы их  отходов производства  с  суммарной мощностью  около 10 тыс. куб.м. Щепой обеспечивается коммунальное хозяйство района.   Благодаря этому нет опережающего роста тарифов на теплоэнергию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настоящее время за пределы района вывозится порядка 40 тыс. куб. м  кругляка, поэтому стоит задача более полной и углубленной переработки  сырья на наших предприятиях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Большое внимание уделяется арендаторами развитию системы лесовосстановления, которое в   2015 году  произведено на площади 55,5 га. В эксплуатационных лесах   посажено сосны на  41,9 га и ели  на 13,6 га, проведено содействие естественному возобновлению леса на  площади 504,1 га.    Комбинированное  лесовосстановление  производилось силами  арендаторов лесных участков  ООО «Агрофирма «Нива», ООО «Тонкино-лес» и ИП КФХ «Хмелев А.Е»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>Пищевую промышленность района представляют ООО «Кооператор», ООО «Торговый дом «Нива». Выпекается большой ассортимент хлебобулочных изделий,  производятся мясные, рыбные полуфабрикаты, в летний период - безалкогольная продукция. Продукция поставляется и в другие районы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ользуется спросом полиграфическая продукция ИП Шабановой Н.А. не только в нашем, но и в соседних районах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right="-58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right="-58"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Развитие агропромышленного комплекс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right="-58"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дной из ключевых отраслей в реальном секторе экономики  является  сельское хозяйство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Общая посевная площадь по району  составила 20723  га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изводство зерна по району составило 6,3 тыс. тонн.   Урожайность зерновых и зернобобовых составила 13,4 ц/га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Произведено 1550 тонн льноволокна, урожайность составила 14,6 ц/га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На текущую зимовку для общественного животноводства    заготовлено грубых и сочных кормов  по 21 ц к. ед. на 1 условную голову, на 4.0 ц.к.ед. больше предыдущего года.    Обеспеченность грубыми и сочными кормами составила более 100%.Так «Агрофирма «Нива» обеспечили животноводство кормами на два года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По итогам 2015 года к сожалению не удалось сохранить поголовье КРС и коров   в сельскохозяйственных предприятиях и фермерских хозяйствах. Во всех категориях хозяйств поголовье  КРС и коров снизилось и составило соответственно 2016 гол.  и 947 гол. в т.ч. сельхозпредприятий и КФХ   - 1653 гол. и 813 гол. Произведено молока  в сельскохозяйственных предприятиях и фермерских хозяйствах  2446,4 тн. Лидерами по производству молока  остаются ООО «Агрофирма «Нива» - 915,6 тонны (+ 59,5 тонны) и ООО «АПК  «Победа» - 750 тонн, (-235,8 тонны к уровню 2014года). На долю этих хозяйств приходится 70 % от всего произведенного молока. К сожалению, допустили снижение поголовья КРС и коров, а также производства молока  СПК «Светлый путь» и СПК «Родина». Продуктивность маточного стада сельхозпредприятий   за 2015 год составила 2787 кг (-142) кг к уровню прошлого года. Наивысшей продуктивности достигли операторы  машинного доения в ООО «Агрофирма «Нива». В этом хозяйстве она составила соответственно  5323 кг  на одну фуражную корову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еализация молока по району составила 2 тысячи тонн, товарность - 83 %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В связи с проведением в ряде хозяйств реконструкции и модернизации животноводческих помещений  улучшилось качество молока, увеличилась закупочная цена на молоко и составила 17,30 руб., а в ООО «Агрофирма «Нива» - 21,30 руб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изводство мяса за  2015 год составило 182,5 тонн, что на 78 тонн меньше прошлого года. Среднесуточные привесы составили 565 грамм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Реализация скота в живом весе в сельхозпредприятиях и КФХ составила 292 тонны (+ 67 тонн)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На доращивании и откорме КРС лучших показателей добились животноводы ООО «Агрофирма «Нива», среднесуточный привес составил 930 грамм и СПК «Родина» -645 грамма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рамках реализации областной программы поддержки животноводства в текущем году ведутся работы по строительству и модернизации МТФ на 408 голов   в ООО «Агрофирма «Нива»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актически все хозяйства  участвовали в реализации программ   Министерства сельского хозяйства.  За 2015год  хозяйствами района получено финансовой поддержки со всех уровней бюджетов в сумме 30,0 млн. руб., в том числе:  из областного бюджета – 17,0 млн. руб.,  из федерального бюджета – 13,0 млн. руб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 xml:space="preserve">Продолжается работа по кредитованию ЛПХ. 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 xml:space="preserve">Анализируя финансовое состояние сельхозпроизводителей, следует отметить, что по итогам  2015года в целом от сельского хозяйства получена прибыль в сумме  11 млн. рублей. Выручка от всей  сельскохозяйственной отрасли составила 75 млн. рублей. 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16"/>
          <w:szCs w:val="16"/>
        </w:rPr>
      </w:pPr>
      <w:r>
        <w:rPr>
          <w:color w:val="262626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right="-58" w:firstLine="993"/>
        <w:jc w:val="center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Анализ инвестиционной ситуации</w:t>
      </w:r>
      <w:r>
        <w:rPr>
          <w:color w:val="262626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right="-58" w:firstLine="993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firstLine="993"/>
        <w:rPr/>
      </w:pPr>
      <w:r>
        <w:rPr>
          <w:color w:val="262626"/>
          <w:sz w:val="28"/>
          <w:szCs w:val="28"/>
        </w:rPr>
        <w:t>В 2015 году</w:t>
      </w: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объем инвестиций в основной капитал за счет всех источников финансирования  по  полному кругу предприятий составил  225,2 млн. руб.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right="-87" w:firstLine="993"/>
        <w:rPr/>
      </w:pPr>
      <w:r>
        <w:rPr>
          <w:color w:val="262626"/>
          <w:sz w:val="28"/>
          <w:szCs w:val="28"/>
        </w:rPr>
        <w:t>В районе идет строительство дорог, водопровода в райцентре, реконструкция водопроводов на селе.</w:t>
      </w:r>
      <w:r>
        <w:rPr>
          <w:i/>
          <w:color w:val="262626"/>
          <w:sz w:val="28"/>
          <w:szCs w:val="28"/>
        </w:rPr>
        <w:t xml:space="preserve">   </w:t>
      </w:r>
      <w:r>
        <w:rPr>
          <w:color w:val="262626"/>
          <w:sz w:val="28"/>
          <w:szCs w:val="28"/>
        </w:rPr>
        <w:t xml:space="preserve"> Построены 2-а магазин «Магнит», активно развивается сфера грузоперевозок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left="0" w:right="-87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В 2015 в сельскохозяйственных предприятиях района продолжена реконструкция животноводческих помещений. В настоящее время на реконструированных фермах используется современное оборудование для дойки коров, охлаждения молока и др.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Инвестиции в сельскохозяйственных предприятиях составили  58,4 млн. руб.    Кроме того, реконструируются животноводческие помещения в ряде КФХ.   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Инвестиции в обрабатывающей отрасли  составили 32,7 млн. руб.   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  2015 году  начата реконструкция  участка автодороги с мостом через р. Яхта бюджетные инвестиции составили  30 млн. рублей.  </w:t>
      </w:r>
    </w:p>
    <w:p>
      <w:pPr>
        <w:pStyle w:val="Normal"/>
        <w:keepNext w:val="true"/>
        <w:suppressAutoHyphens w:val="true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keepNext w:val="true"/>
        <w:suppressAutoHyphens w:val="true"/>
        <w:spacing w:before="0" w:after="0"/>
        <w:ind w:right="-58"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Финансовое состояние муниципального района.</w:t>
      </w:r>
    </w:p>
    <w:p>
      <w:pPr>
        <w:pStyle w:val="Normal"/>
        <w:keepNext w:val="true"/>
        <w:suppressAutoHyphens w:val="true"/>
        <w:spacing w:before="0" w:after="0"/>
        <w:ind w:right="-58" w:firstLine="993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ind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</w:t>
      </w:r>
      <w:r>
        <w:rPr>
          <w:color w:val="262626"/>
          <w:sz w:val="28"/>
          <w:szCs w:val="28"/>
        </w:rPr>
        <w:t xml:space="preserve">Финансовое состояние сельскохозяйственных производителей за 2015 год  -  рентабельно работало  19 хозяйств, наибольшая прибыль получена  в ООО «Агрофирма «Нива».    </w:t>
      </w:r>
    </w:p>
    <w:p>
      <w:pPr>
        <w:pStyle w:val="Normal"/>
        <w:keepNext w:val="true"/>
        <w:suppressAutoHyphens w:val="true"/>
        <w:spacing w:before="0" w:after="0"/>
        <w:ind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Ежегодно Министерство агропромышленного комплекса оказывает финансовую помощь предприятиям сельского хозяйства.</w:t>
      </w:r>
    </w:p>
    <w:p>
      <w:pPr>
        <w:pStyle w:val="Normal"/>
        <w:keepNext w:val="true"/>
        <w:suppressAutoHyphens w:val="true"/>
        <w:spacing w:before="0" w:after="0"/>
        <w:ind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>В промышленности сработали с прибылью за 2015 год 9 предприятий, наибольшая прибыль получена  в   ООО «Кооператор». На основных промышленных предприятиях района планируется проведение   модернизации, приобретение современного оборудования, с целью выпуска конкурентоспособной продукции.</w:t>
      </w:r>
    </w:p>
    <w:p>
      <w:pPr>
        <w:pStyle w:val="Normal"/>
        <w:keepNext w:val="true"/>
        <w:suppressAutoHyphens w:val="true"/>
        <w:spacing w:before="0" w:after="0"/>
        <w:ind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Предприятия ЖКХ по итогам 2015 г  прибыльны.</w:t>
      </w:r>
    </w:p>
    <w:p>
      <w:pPr>
        <w:pStyle w:val="Normal"/>
        <w:keepNext w:val="true"/>
        <w:suppressAutoHyphens w:val="true"/>
        <w:spacing w:before="0" w:after="0"/>
        <w:ind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В связи с реализацией мероприятий программы «Развитие производительных сил Тонкинского муниципального района»  прогнозируется  дальнейшее развитие реального сектора экономики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Доходы консолидированного бюджета Тонкинского муниципального района исполнены в сумме 280,6  млн. руб., что ниже уровня 2014 года на 21%, или на  58,9 млн. руб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</w:t>
      </w:r>
      <w:r>
        <w:rPr>
          <w:color w:val="262626"/>
          <w:sz w:val="28"/>
          <w:szCs w:val="28"/>
        </w:rPr>
        <w:t xml:space="preserve">Прогноз по доходам, установленный Министерством финансов Нижегородской области, выполнен на 88%, отклонение от планируемого объема составило 9,1 млн. рублей.  Из них:  </w:t>
      </w:r>
    </w:p>
    <w:p>
      <w:pPr>
        <w:pStyle w:val="TextBody"/>
        <w:keepNext w:val="true"/>
        <w:suppressAutoHyphens w:val="true"/>
        <w:spacing w:lineRule="atLeast" w:line="24" w:before="0" w:after="0"/>
        <w:ind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-  8,6 млн. руб. – налог на доходы физических лиц. Не оправдалось ожидаемое увеличение фонда оплаты труда (в некоторых случаях имеет место  снижение ФОТ), возросла недоимка по  предприятиям района;</w:t>
      </w:r>
    </w:p>
    <w:p>
      <w:pPr>
        <w:pStyle w:val="TextBody"/>
        <w:keepNext w:val="true"/>
        <w:suppressAutoHyphens w:val="true"/>
        <w:spacing w:lineRule="atLeast" w:line="24" w:before="0" w:after="0"/>
        <w:ind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-  0,9 млн. руб. – земельный налог, по причине ухудшения финансового состояния с/х предприятий и роста недоимки.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В 2015 году возросла доля собственных налоговых и неналоговых  доходов в консолидированном бюджете района и составила  24%,  при 16% в 2014 году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Финансовая помощь из областного бюджета поступила в полном объёме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/>
      </w:pPr>
      <w:r>
        <w:rPr>
          <w:color w:val="262626"/>
          <w:sz w:val="28"/>
          <w:szCs w:val="28"/>
        </w:rPr>
        <w:t xml:space="preserve">Расходы консолидированного бюджета исполнены в сумме 284,8 млн. руб., или 98 % к уточнённым годовым назначениям, что ниже уровня 2014 года на 27%. </w:t>
      </w:r>
    </w:p>
    <w:p>
      <w:pPr>
        <w:pStyle w:val="Normal"/>
        <w:keepNext w:val="true"/>
        <w:suppressAutoHyphens w:val="true"/>
        <w:spacing w:lineRule="atLeast" w:line="24"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 отчетный период из районного бюджета бюджетные кредиты  и муниципальные гарантии не предоставлялись.</w:t>
      </w:r>
    </w:p>
    <w:p>
      <w:pPr>
        <w:pStyle w:val="Normal"/>
        <w:spacing w:before="0" w:after="0"/>
        <w:ind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/>
      </w:pPr>
      <w:r>
        <w:rPr>
          <w:b/>
          <w:color w:val="262626"/>
          <w:sz w:val="28"/>
          <w:szCs w:val="28"/>
        </w:rPr>
        <w:t xml:space="preserve">  </w:t>
      </w:r>
      <w:r>
        <w:rPr>
          <w:b/>
          <w:color w:val="262626"/>
          <w:sz w:val="28"/>
          <w:szCs w:val="28"/>
        </w:rPr>
        <w:t>Ожидаемые итоги  в 2016 году  и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/>
      </w:pPr>
      <w:r>
        <w:rPr>
          <w:b/>
          <w:color w:val="262626"/>
          <w:sz w:val="28"/>
          <w:szCs w:val="28"/>
        </w:rPr>
        <w:t>прогноз социально-экономических показателей развития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Тонкинского муниципального района на 2017-2019 годы</w:t>
      </w:r>
    </w:p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tbl>
      <w:tblPr>
        <w:tblW w:w="10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134"/>
        <w:gridCol w:w="992"/>
        <w:gridCol w:w="947"/>
        <w:gridCol w:w="838"/>
        <w:gridCol w:w="870"/>
      </w:tblGrid>
      <w:tr>
        <w:trPr>
          <w:trHeight w:val="61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Наименование 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 </w:t>
            </w:r>
            <w:r>
              <w:rPr>
                <w:b/>
                <w:bCs/>
                <w:color w:val="262626"/>
              </w:rPr>
              <w:t>Ед. из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Ожида-емое 2016 г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93"/>
              <w:jc w:val="left"/>
              <w:rPr>
                <w:b/>
                <w:b/>
                <w:bCs/>
                <w:color w:val="262626"/>
                <w:sz w:val="20"/>
                <w:szCs w:val="20"/>
              </w:rPr>
            </w:pPr>
            <w:r>
              <w:rPr>
                <w:b/>
                <w:bCs/>
                <w:color w:val="262626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93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993"/>
              <w:jc w:val="righ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b/>
                <w:bCs/>
                <w:color w:val="262626"/>
                <w:sz w:val="22"/>
                <w:szCs w:val="22"/>
              </w:rPr>
              <w:t>2019</w:t>
            </w:r>
          </w:p>
        </w:tc>
      </w:tr>
      <w:tr>
        <w:trPr>
          <w:trHeight w:val="87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.Отгружено товаров собственного производства, выполнено работ и услуг собственными силами (по полному кругу пред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62" w:firstLine="1221"/>
              <w:jc w:val="left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right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left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left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0" w:firstLine="1079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262626"/>
              </w:rPr>
              <w:t>50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262626"/>
              </w:rPr>
              <w:t>5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262626"/>
              </w:rPr>
              <w:t>587,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262626"/>
              </w:rPr>
              <w:t>643,3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9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9,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9,4</w:t>
            </w:r>
          </w:p>
        </w:tc>
      </w:tr>
      <w:tr>
        <w:trPr>
          <w:trHeight w:val="88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2.Отгружено товаров собственного производства, выполнено работ и услуг собственными силами (по крупным и средним предприят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2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29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38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46,5</w:t>
            </w:r>
          </w:p>
        </w:tc>
      </w:tr>
      <w:tr>
        <w:trPr>
          <w:trHeight w:val="27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3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31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35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37,1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1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3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2,2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>Производство и распределение электроэнергии, газа и в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51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54,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57,7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b/>
                <w:b/>
                <w:bCs/>
                <w:i/>
                <w:i/>
                <w:iCs/>
                <w:color w:val="262626"/>
              </w:rPr>
            </w:pPr>
            <w:r>
              <w:rPr>
                <w:b/>
                <w:bCs/>
                <w:i/>
                <w:iCs/>
                <w:color w:val="262626"/>
              </w:rPr>
              <w:t xml:space="preserve">Другие виды деятельност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5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8,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51,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9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97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98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98,8</w:t>
            </w:r>
          </w:p>
        </w:tc>
      </w:tr>
      <w:tr>
        <w:trPr>
          <w:trHeight w:val="91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3. Валовая продукция сельского хозяйства (хозяйства всех категорий: сельскохозяйственные предприятия, хозяйства населения, КФ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1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39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67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98,1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9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0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1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2,4</w:t>
            </w:r>
          </w:p>
        </w:tc>
      </w:tr>
      <w:tr>
        <w:trPr>
          <w:trHeight w:val="608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left"/>
              <w:rPr>
                <w:color w:val="262626"/>
              </w:rPr>
            </w:pPr>
            <w:r>
              <w:rPr>
                <w:color w:val="262626"/>
              </w:rPr>
              <w:t>в том числе валовая продукция сельского хозяйства по сельскохозяйственным предприят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9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03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1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31,1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9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1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2,4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4. Остаточная стоимость основных средств на конец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1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1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17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20,6</w:t>
            </w:r>
          </w:p>
        </w:tc>
      </w:tr>
      <w:tr>
        <w:trPr>
          <w:trHeight w:val="66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5. Объем розничного  товарооборота (во всех каналах реализации без  учета объемов сокрыт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03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43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8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73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3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6. Объем платных услуг по крупным и средн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действующи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5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9,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73,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center"/>
              <w:rPr>
                <w:color w:val="262626"/>
              </w:rPr>
            </w:pPr>
            <w:r>
              <w:rPr>
                <w:color w:val="262626"/>
              </w:rPr>
              <w:t>в сопоставимых цен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3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0,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2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7.Численность работников по территории, формирующих ФО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 xml:space="preserve"> </w:t>
            </w:r>
            <w:r>
              <w:rPr>
                <w:color w:val="262626"/>
                <w:sz w:val="22"/>
                <w:szCs w:val="22"/>
              </w:rPr>
              <w:t>чел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27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2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27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272</w:t>
            </w:r>
          </w:p>
        </w:tc>
      </w:tr>
      <w:tr>
        <w:trPr>
          <w:trHeight w:val="47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8.Фонд заработной платы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41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52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477,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501,6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left"/>
              <w:rPr>
                <w:color w:val="262626"/>
              </w:rPr>
            </w:pPr>
            <w:r>
              <w:rPr>
                <w:color w:val="262626"/>
              </w:rPr>
              <w:t>Темпы роста фонда заработной пл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9.Среднемесячная заработная пла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620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55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75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8399</w:t>
            </w:r>
          </w:p>
        </w:tc>
      </w:tr>
      <w:tr>
        <w:trPr>
          <w:trHeight w:val="37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93"/>
              <w:jc w:val="left"/>
              <w:rPr>
                <w:color w:val="262626"/>
              </w:rPr>
            </w:pPr>
            <w:r>
              <w:rPr>
                <w:color w:val="262626"/>
              </w:rPr>
              <w:t>Темпы ро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5</w:t>
            </w:r>
          </w:p>
        </w:tc>
      </w:tr>
      <w:tr>
        <w:trPr>
          <w:trHeight w:val="557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0. Реальная заработная плата (всего по району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9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97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0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00,7</w:t>
            </w:r>
          </w:p>
        </w:tc>
      </w:tr>
      <w:tr>
        <w:trPr>
          <w:trHeight w:val="63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11.Прибыль прибыльных организаций  по крупным и средним предприятия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>12.Убыток убыточных организаций -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13.Сальдо (прибыль минус убыток) -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6,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7,3</w:t>
            </w:r>
          </w:p>
        </w:tc>
      </w:tr>
      <w:tr>
        <w:trPr>
          <w:trHeight w:val="415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262626"/>
              </w:rPr>
            </w:pPr>
            <w:r>
              <w:rPr>
                <w:b/>
                <w:bCs/>
                <w:color w:val="262626"/>
              </w:rPr>
              <w:t xml:space="preserve">14. Амортизационные отчисления, всег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млн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9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19,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262626"/>
              </w:rPr>
            </w:pPr>
            <w:r>
              <w:rPr>
                <w:color w:val="262626"/>
              </w:rPr>
              <w:t>20,5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993"/>
        <w:jc w:val="center"/>
        <w:rPr>
          <w:b/>
          <w:b/>
          <w:color w:val="262626"/>
          <w:sz w:val="28"/>
          <w:szCs w:val="28"/>
          <w:highlight w:val="yellow"/>
        </w:rPr>
      </w:pPr>
      <w:r>
        <w:rPr>
          <w:b/>
          <w:color w:val="262626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993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Цели, задачи и приоритеты развития муниципального района   на прогнозируемый период.</w:t>
      </w:r>
    </w:p>
    <w:p>
      <w:pPr>
        <w:pStyle w:val="Normal"/>
        <w:numPr>
          <w:ilvl w:val="0"/>
          <w:numId w:val="0"/>
        </w:numPr>
        <w:spacing w:before="0" w:after="0"/>
        <w:ind w:left="0" w:right="-58" w:firstLine="993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0" w:after="0"/>
        <w:ind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Основными приоритетами развития экономики  района является развитие деревообрабатывающей промышленности,  в сельском хозяйстве - льноводства и животноводства, развитие личных подсобных хозяйств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районе реализуются программы «Развитие производительных сил Тонкинского муниципального района на 2013-2020гг», «Развитие агропромышленного комплекса Тонкинского муниципального района на период 2013-2015 годы».    Цель реализации данных программ -  увеличение налоговой базы и собственных доходов, которая будет достигнута благодаря строительству  предприятий  с использованием ресурсов района: по переработке  древесины,  розливу питьевой воды,  сельскохозяйственных объектов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jc w:val="lef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Характеристика динамики основных показателей   развития реального сектора экономики: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jc w:val="lef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bCs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2016 г.  ожидается снижение объемов отгрузки товаров</w:t>
      </w:r>
      <w:r>
        <w:rPr>
          <w:bCs/>
          <w:color w:val="262626"/>
          <w:sz w:val="28"/>
          <w:szCs w:val="28"/>
        </w:rPr>
        <w:t xml:space="preserve">   собственного производства, выполненных  работ и услуг собственными силами по полному кругу предприятий – на   62,5%  или на 12,1 млн. руб. в действующих ценах в связи со снижением  объемов производства.   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/>
      </w:pPr>
      <w:r>
        <w:rPr>
          <w:bCs/>
          <w:color w:val="262626"/>
          <w:sz w:val="28"/>
          <w:szCs w:val="28"/>
        </w:rPr>
        <w:t>Рост фонда оплаты труда составит  101,1 %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>В 2016 г наличие убыточных предприятий не прогнозируется. Прибыль прибыльных предприятий  по кругу крупных и средних организаций  прогнозируется в сумме  6,0 млн. руб.-  104,2 % к  уровню 2015 г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/>
      </w:pPr>
      <w:r>
        <w:rPr>
          <w:color w:val="262626"/>
          <w:sz w:val="28"/>
          <w:szCs w:val="28"/>
        </w:rPr>
        <w:t xml:space="preserve">Достижения прогнозных показателей  развития реального сектора экономики в районе  планируется достичь благодаря    реконструкции действующих мощностей в промышленности и на сельскохозяйственных объектах.  При этом, в основном, планируется использовать  трудовые  и материальные ресурсы, имеющиеся в районе.   Тем не менее, администрацией района проводится   работа по привлечению инвесторов и  из других регионов. </w:t>
      </w:r>
    </w:p>
    <w:p>
      <w:pPr>
        <w:pStyle w:val="Normal"/>
        <w:spacing w:before="0" w:after="0"/>
        <w:ind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рогноз  социально-экономического развития района разработан с  учетом реализации программ, действующих на территории района, которые  предполагают эффективное использования трудовых, материальных, организационных и финансовых ресурсов, имеющихся  в районе. 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Благодаря тому, что предприятия реального сектора экономики в районе работают стабильно и ряд предприятий расширяет производство,  социальная обстановка в районе спокойная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jc w:val="lef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Эффективность деятельности средних предприятий и перспективы их развития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jc w:val="left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/>
      </w:pPr>
      <w:r>
        <w:rPr>
          <w:color w:val="262626"/>
          <w:sz w:val="28"/>
          <w:szCs w:val="28"/>
        </w:rPr>
        <w:t>Объем отгрузки товаров</w:t>
      </w:r>
      <w:r>
        <w:rPr>
          <w:bCs/>
          <w:color w:val="262626"/>
          <w:sz w:val="28"/>
          <w:szCs w:val="28"/>
        </w:rPr>
        <w:t xml:space="preserve">   собственного производства, выполнено работ и услуг собственными силами  по   средним предприятиям в показателе    в 2015 г составил      102,9 %   к уровню 2014 г.    Доля  производства  по крупным и средним предприятиям  в общем объеме снижается. Так, в 2008 г данный показатель составлял  35 %.  В 2015 г – 23,7 %.В  последующие годы прогнозируется также снижение данного показателя.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color w:val="262626"/>
          <w:sz w:val="28"/>
          <w:szCs w:val="28"/>
        </w:rPr>
      </w:pPr>
      <w:r>
        <w:rPr>
          <w:bCs/>
          <w:color w:val="262626"/>
          <w:sz w:val="28"/>
          <w:szCs w:val="28"/>
        </w:rPr>
        <w:t xml:space="preserve"> </w:t>
      </w:r>
      <w:r>
        <w:rPr>
          <w:bCs/>
          <w:color w:val="262626"/>
          <w:sz w:val="28"/>
          <w:szCs w:val="28"/>
        </w:rPr>
        <w:t xml:space="preserve">Фонд заработной платы крупных и средних предприятий  составил       278,64 млн. руб.,  63,7 %   в ФОТ по полному кругу предприятий (2013г -  66,7 %).  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Тенденции показателей развития малого бизнеса (доля в общем объеме отгруженной продукции (услуг), численность занятых, фонд заработной платы). 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Доля  работающих в малом предпринимательстве  в последние годы растет. Доля в собственных доходах районного бюджета от структур малого предпринимательства составляет около 65 %, в 2007 г. – около 40 %.    </w:t>
      </w:r>
    </w:p>
    <w:p>
      <w:pPr>
        <w:pStyle w:val="Normal"/>
        <w:numPr>
          <w:ilvl w:val="0"/>
          <w:numId w:val="0"/>
        </w:numPr>
        <w:spacing w:before="0" w:after="0"/>
        <w:ind w:left="0"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реднемесячная заработная плата работающих  в малом бизнесе за  2015 г года выросла до 45,2 %.</w:t>
      </w:r>
    </w:p>
    <w:p>
      <w:pPr>
        <w:pStyle w:val="Normal"/>
        <w:spacing w:before="0" w:after="0"/>
        <w:ind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Таким образом, в районе наиболее значимым становится  развитие малого бизнеса, как наиболее  гибкого производства,  быстро приспосабливающегося к запросам клиентуры, исключение лишних звеньев управления и т.д.</w:t>
      </w:r>
    </w:p>
    <w:p>
      <w:pPr>
        <w:pStyle w:val="Normal"/>
        <w:numPr>
          <w:ilvl w:val="0"/>
          <w:numId w:val="0"/>
        </w:numPr>
        <w:spacing w:before="0" w:after="0"/>
        <w:ind w:left="851" w:right="54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</w:p>
    <w:p>
      <w:pPr>
        <w:pStyle w:val="Normal"/>
        <w:spacing w:before="0" w:after="0"/>
        <w:ind w:right="-58" w:firstLine="993"/>
        <w:rPr>
          <w:b/>
          <w:b/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 xml:space="preserve"> </w:t>
      </w:r>
      <w:r>
        <w:rPr>
          <w:b/>
          <w:color w:val="262626"/>
          <w:sz w:val="28"/>
          <w:szCs w:val="28"/>
        </w:rPr>
        <w:t>Прогноз показателей оплаты труда и потребительского рынка</w:t>
      </w:r>
    </w:p>
    <w:p>
      <w:pPr>
        <w:pStyle w:val="Normal"/>
        <w:spacing w:before="0" w:after="0"/>
        <w:ind w:right="-58" w:firstLine="993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spacing w:before="0" w:after="0"/>
        <w:ind w:right="-58" w:firstLine="993"/>
        <w:rPr/>
      </w:pPr>
      <w:r>
        <w:rPr>
          <w:b/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В 2016 году ожидаются   доходы населения  в сумме 1279 млн. рублей.     Рост  средней заработной платы прогнозируется в 2017 г.  (16589,6) -   по отношению к 2015 г.  на  2,4 %.     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right="-87" w:firstLine="993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ост средней заработной платы на предприятиях прогнозируется  обеспечить за счет увеличения объемов производства, углубления переработки сырья, производства конкурентоспособной продукции.  Массовые сокращения работающих на  действующих предприятиях  не прогнозируется.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right="-87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Реализация программы «Развитие производительных сил Тонкинского муниципального района»  позволит создать новые рабочие места на современных  предприятиях.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right="-87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соответствии с ростом доходов населения увеличится потребность  в  бытовых услугах, увеличится оборот  розничной торговли.  (Открытие новых магазинов, станций техобслуживания автомобилей и др.)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right="-87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прогнозируемом периоде значительно повысится качество коммунальных услуг населению: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right="-87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2017-2019 г  прогнозируется прокладка внутриквартальных сетей   хозяйственно-бытовой канализации в р.п.Тонкино, что улучшит экологическую обстановку в райцентре;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right="-87" w:firstLine="993"/>
        <w:jc w:val="both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в 2017 - 2019гг - завершение строительства питьевого водопровода  в р.п.Тонкино. 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right="-87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В социальной сфере планируется завершить строительство школы  к 2019 году.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87"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Учреждения     здравоохранения   и образования в 2017 г. планируется сохранить в полном объеме. 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right="-87" w:firstLine="993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На период 2017-2019  гг.  стоят следующие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0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вести реконструкцию тепловых с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Построить  внутридомовые сети хозяйственно-бытовой канализации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Завершить реконструкция водопровода в р.п.Тонки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0" w:firstLine="993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Продолжить реконструкцию  водопроводов в сельских населенных пункта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right="566" w:firstLine="993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Строительство школы и  детского сада в райцентре,  детских садов семейного типа, физкультурно-оздоровительного комплекса.</w:t>
      </w:r>
    </w:p>
    <w:p>
      <w:pPr>
        <w:pStyle w:val="Normal"/>
        <w:spacing w:before="0" w:after="0"/>
        <w:ind w:right="-58" w:hanging="0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spacing w:before="0" w:after="0"/>
        <w:ind w:right="-58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рганизационные, экономические и другие меры, обеспечивающие прогнозируемый уровень социально-экономического развития  муниципального района.</w:t>
      </w:r>
    </w:p>
    <w:p>
      <w:pPr>
        <w:pStyle w:val="Normal"/>
        <w:spacing w:before="0" w:after="0"/>
        <w:ind w:right="-58" w:hanging="0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Style21"/>
        <w:spacing w:lineRule="auto" w:line="240" w:before="0" w:after="0"/>
        <w:ind w:right="54" w:firstLine="708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В целях обеспечения прогнозируемого уровня социально-экономического развития района   продолжить реализацию  муниципальных программ. </w:t>
      </w:r>
    </w:p>
    <w:p>
      <w:pPr>
        <w:pStyle w:val="Normal"/>
        <w:spacing w:before="0" w:after="0"/>
        <w:ind w:right="54" w:firstLine="708"/>
        <w:rPr/>
      </w:pPr>
      <w:r>
        <w:rPr>
          <w:color w:val="262626"/>
          <w:sz w:val="28"/>
          <w:szCs w:val="28"/>
        </w:rPr>
        <w:t xml:space="preserve">Активизировать участие района в реализации областных и федеральных программах на условиях софинансирования.  </w:t>
      </w:r>
    </w:p>
    <w:p>
      <w:pPr>
        <w:pStyle w:val="Normal"/>
        <w:spacing w:before="0" w:after="0"/>
        <w:ind w:right="54"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Продолжить работу межведомственной комиссии по обеспечению поступления доходов в бюджет Тонкинского муниципального района и соблюдению законодательства по вопросам уровня заработной платы юридических лиц и индивидуальных предпринимателей, а также межведомственной рабочая ей группы по снижению неформальной занятости на предприятиях района.</w:t>
      </w:r>
    </w:p>
    <w:p>
      <w:pPr>
        <w:pStyle w:val="Normal"/>
        <w:spacing w:before="0" w:after="0"/>
        <w:ind w:firstLine="708"/>
        <w:rPr/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 xml:space="preserve">Проводить    работу  по повышению минимального размера оплаты труда  в соответствии с трехсторонним соглашением между администрацией Тонкинского муниципального района, Координационным советом профсоюзов и работодателями о взаимодействии в области социально-трудовых отношений и социальной защиты населения.    </w:t>
      </w:r>
    </w:p>
    <w:p>
      <w:pPr>
        <w:pStyle w:val="Normal"/>
        <w:spacing w:before="0" w:after="0"/>
        <w:ind w:firstLine="708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</w:t>
      </w:r>
      <w:r>
        <w:rPr>
          <w:color w:val="262626"/>
          <w:sz w:val="28"/>
          <w:szCs w:val="28"/>
        </w:rPr>
        <w:t>Органам местного самоуправления продолжить  работу по увеличению  налогооблагаемой базы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both"/>
        <w:rPr/>
      </w:pPr>
      <w:r>
        <w:rPr>
          <w:color w:val="262626"/>
          <w:sz w:val="28"/>
          <w:szCs w:val="28"/>
        </w:rPr>
        <w:tab/>
        <w:t xml:space="preserve"> Активизировать  инвестиционную работу совместно с  профильными  министерствами   Нижегородской области и потенциальными инвесторами.</w:t>
      </w:r>
    </w:p>
    <w:sectPr>
      <w:footerReference w:type="default" r:id="rId7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  <w:sz w:val="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Знак"/>
    <w:qFormat/>
    <w:rPr>
      <w:sz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Название Знак"/>
    <w:qFormat/>
    <w:rPr>
      <w:b/>
      <w:sz w:val="3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нак3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spacing w:before="0" w:after="0"/>
      <w:ind w:left="283" w:right="-58" w:firstLine="568"/>
    </w:pPr>
    <w:rPr>
      <w:rFonts w:ascii="Times New Roman CYR" w:hAnsi="Times New Roman CYR" w:cs="Times New Roman CYR"/>
      <w:szCs w:val="20"/>
    </w:rPr>
  </w:style>
  <w:style w:type="paragraph" w:styleId="Style21">
    <w:name w:val="Обычный (веб)"/>
    <w:basedOn w:val="Normal"/>
    <w:qFormat/>
    <w:pPr>
      <w:spacing w:lineRule="auto" w:line="336" w:before="0" w:after="156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0" w:after="0"/>
      <w:jc w:val="left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  <w:jc w:val="left"/>
    </w:pPr>
    <w:rPr>
      <w:rFonts w:ascii="Courier New" w:hAnsi="Courier New" w:cs="Courier New"/>
      <w:sz w:val="28"/>
      <w:szCs w:val="28"/>
    </w:rPr>
  </w:style>
  <w:style w:type="paragraph" w:styleId="Style23">
    <w:name w:val="Абзац списка"/>
    <w:basedOn w:val="Normal"/>
    <w:qFormat/>
    <w:pPr>
      <w:keepNext w:val="true"/>
      <w:spacing w:before="280" w:after="280"/>
      <w:jc w:val="left"/>
    </w:pPr>
    <w:rPr>
      <w:rFonts w:eastAsia="Calibri"/>
    </w:rPr>
  </w:style>
  <w:style w:type="paragraph" w:styleId="Style2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EED6451523A8A1CFFD16079405549FA13EBB150E4D66A5F5C934A35F690B2D8245D4F9B491179933y3Z8L" TargetMode="External"/><Relationship Id="rId5" Type="http://schemas.openxmlformats.org/officeDocument/2006/relationships/hyperlink" Target="consultantplus://offline/ref=EED6451523A8A1CFFD1619991338C0A438B4420B496CABA0916BF8023E0227D5029BA0F6D5189E3039D652y2Z4L" TargetMode="External"/><Relationship Id="rId6" Type="http://schemas.openxmlformats.org/officeDocument/2006/relationships/hyperlink" Target="consultantplus://offline/ref=EED6451523A8A1CFFD1619991338C0A438B4420B496AAAA09D6BF8023E0227D5029BA0F6D5189E3039D650y2Z6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25:00Z</dcterms:created>
  <dc:creator>Admin</dc:creator>
  <dc:description/>
  <cp:keywords/>
  <dc:language>en-US</dc:language>
  <cp:lastModifiedBy>Ольга Анатольевна</cp:lastModifiedBy>
  <cp:lastPrinted>2016-10-04T08:51:00Z</cp:lastPrinted>
  <dcterms:modified xsi:type="dcterms:W3CDTF">2016-10-04T05:11:00Z</dcterms:modified>
  <cp:revision>90</cp:revision>
  <dc:subject/>
  <dc:title>Администрация </dc:title>
</cp:coreProperties>
</file>