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3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Администрация</w:t>
      </w:r>
    </w:p>
    <w:p>
      <w:pPr>
        <w:pStyle w:val="Heading"/>
        <w:ind w:firstLine="993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ind w:firstLine="993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8.10.2017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262626"/>
          <w:sz w:val="28"/>
          <w:szCs w:val="28"/>
        </w:rPr>
        <w:t>№ 497</w:t>
      </w:r>
    </w:p>
    <w:p>
      <w:pPr>
        <w:pStyle w:val="ConsTitle"/>
        <w:widowControl/>
        <w:ind w:firstLine="993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ind w:firstLine="993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6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О прогнозе социально-экономического развития Тонкинского муниципального района Нижегородской области </w:t>
            </w:r>
            <w:r>
              <w:rPr>
                <w:sz w:val="28"/>
                <w:szCs w:val="28"/>
              </w:rPr>
              <w:t>на среднесрочный период (на 2018 год и на период 2019 и 2020 годов)</w:t>
            </w:r>
          </w:p>
        </w:tc>
        <w:tc>
          <w:tcPr>
            <w:tcW w:w="4423" w:type="dxa"/>
            <w:tcBorders/>
          </w:tcPr>
          <w:p>
            <w:pPr>
              <w:pStyle w:val="ConsTitle"/>
              <w:widowControl/>
              <w:snapToGrid w:val="false"/>
              <w:ind w:firstLine="993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 целях формирования районного бюджета на 2018 год и среднесрочного плана на период 2019- 2020 годы, в соответствии со статьей 19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0 октября 2011 года № 166 (с изменениями от 16.10.2014 года № 430, от 24.08.2015 года № 497) администрация Тонкинского муниципального района Нижегородской области  </w:t>
      </w:r>
      <w:r>
        <w:rPr>
          <w:rFonts w:cs="Times New Roman" w:ascii="Times New Roman" w:hAnsi="Times New Roman"/>
          <w:b/>
          <w:color w:val="262626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 xml:space="preserve">1. Одобрить </w:t>
      </w:r>
      <w:hyperlink w:anchor="Par27">
        <w:r>
          <w:rPr>
            <w:rStyle w:val="InternetLink"/>
            <w:color w:val="262626"/>
            <w:sz w:val="28"/>
            <w:szCs w:val="28"/>
          </w:rPr>
          <w:t>прогноз</w:t>
        </w:r>
      </w:hyperlink>
      <w:r>
        <w:rPr>
          <w:color w:val="262626"/>
          <w:sz w:val="28"/>
          <w:szCs w:val="28"/>
        </w:rPr>
        <w:t xml:space="preserve"> социально-экономического развития Тонкинского муниципального района Нижегородской области на</w:t>
      </w:r>
      <w:r>
        <w:rPr>
          <w:sz w:val="28"/>
          <w:szCs w:val="28"/>
        </w:rPr>
        <w:t xml:space="preserve"> среднесрочный период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(на 2018 год и на период 2019 и 2020 годов)</w:t>
      </w:r>
      <w:r>
        <w:rPr>
          <w:color w:val="262626"/>
          <w:sz w:val="28"/>
          <w:szCs w:val="28"/>
        </w:rPr>
        <w:t xml:space="preserve"> (далее - прогноз), согласно приложения.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18 год. Результаты мониторинга направлять глав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Контроль за исполнением настоящего постановления возложить на заместителя главы администрации Ю.А.Смирнова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В.Баев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93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600" w:leader="none"/>
              </w:tabs>
              <w:spacing w:before="0" w:after="0"/>
              <w:ind w:left="35" w:hanging="0"/>
              <w:jc w:val="center"/>
              <w:rPr/>
            </w:pPr>
            <w:r>
              <w:rPr>
                <w:bCs/>
                <w:color w:val="262626"/>
                <w:sz w:val="28"/>
                <w:szCs w:val="28"/>
              </w:rPr>
              <w:t>Приложение</w:t>
              <w:br/>
              <w:t xml:space="preserve"> к постановлению администрации Тонкинского муниципального района                  Нижегородской области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т 18.10.2017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№  49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93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hyperlink w:anchor="Par27">
        <w:r>
          <w:rPr>
            <w:rStyle w:val="InternetLink"/>
            <w:b/>
            <w:color w:val="262626"/>
            <w:sz w:val="28"/>
            <w:szCs w:val="28"/>
          </w:rPr>
          <w:t>Прогноз</w:t>
        </w:r>
      </w:hyperlink>
      <w:r>
        <w:rPr>
          <w:b/>
          <w:color w:val="262626"/>
          <w:sz w:val="28"/>
          <w:szCs w:val="28"/>
        </w:rPr>
        <w:t xml:space="preserve"> социально-экономического развития 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sz w:val="28"/>
          <w:szCs w:val="28"/>
        </w:rPr>
        <w:t>на среднесрочный период (на 2018 год и на период 2019 и 2020 годов)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гноз социально-экономического развития Тонкинского муниципального района Нижегородской области  </w:t>
      </w:r>
      <w:r>
        <w:rPr>
          <w:sz w:val="28"/>
          <w:szCs w:val="28"/>
        </w:rPr>
        <w:t>на среднесрочный период (на 2018 год и на период 2019 и 2020 годов)</w:t>
      </w:r>
      <w:r>
        <w:rPr>
          <w:color w:val="262626"/>
          <w:sz w:val="28"/>
          <w:szCs w:val="28"/>
        </w:rPr>
        <w:t xml:space="preserve"> (далее - Прогноз социально-экономического развития Тонкинского муниципального района) разработан с учетом действующей нормативной правовой базы: Бюджетного </w:t>
      </w:r>
      <w:hyperlink r:id="rId4">
        <w:r>
          <w:rPr>
            <w:rStyle w:val="InternetLink"/>
            <w:color w:val="262626"/>
            <w:sz w:val="28"/>
            <w:szCs w:val="28"/>
          </w:rPr>
          <w:t>кодекса</w:t>
        </w:r>
      </w:hyperlink>
      <w:r>
        <w:rPr>
          <w:color w:val="262626"/>
          <w:sz w:val="28"/>
          <w:szCs w:val="28"/>
        </w:rPr>
        <w:t xml:space="preserve"> Российской Федерации, Федерального закона от 28 июня 2014 года </w:t>
      </w:r>
      <w:hyperlink r:id="rId5">
        <w:r>
          <w:rPr>
            <w:rStyle w:val="InternetLink"/>
            <w:color w:val="262626"/>
            <w:sz w:val="28"/>
            <w:szCs w:val="28"/>
          </w:rPr>
          <w:t xml:space="preserve">N </w:t>
        </w:r>
      </w:hyperlink>
      <w:r>
        <w:rPr>
          <w:color w:val="262626"/>
          <w:sz w:val="28"/>
          <w:szCs w:val="28"/>
        </w:rPr>
        <w:t>172-ФЗ «О стратегическом планировании в Российской Федерации»; Закон Нижегородской области от 03 марта 2015 г № 24-З «О стратегическом планировании в Нижегородской области», Закон Нижегородской области от 12 сентября 2007 года № 126-З «О бюджетном процессе в Нижегородской области»;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от 20.10.2011 № 166 (с изменениями от 16.10.2014 года № 430, от 24.08.2015 года № 497)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 социально-экономического развития Тонкинского муниципального района Нижегородской области подготовлен с учетом реализации указов Президента Российской Федерации по социально-экономической политике от 7 мая 2012 года, а также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>Прогноз социально-экономического развития Тонкинского муниципального района Нижегородской области является ориентиром социально-экономического развития Тонкинского муниципального района Нижегородской области (далее - район) на 2018 год и на период до 2020 года для органов местного самоуправления муниципального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 xml:space="preserve">Основные </w:t>
      </w:r>
      <w:hyperlink r:id="rId6">
        <w:r>
          <w:rPr>
            <w:rStyle w:val="InternetLink"/>
            <w:color w:val="262626"/>
            <w:sz w:val="28"/>
            <w:szCs w:val="28"/>
          </w:rPr>
          <w:t>бюджетообразующие показатели</w:t>
        </w:r>
      </w:hyperlink>
      <w:r>
        <w:rPr>
          <w:color w:val="262626"/>
          <w:sz w:val="28"/>
          <w:szCs w:val="28"/>
        </w:rPr>
        <w:t xml:space="preserve"> Прогноза социально-экономического развития Тонкинского муниципального района Нижегородской области  являются основой для формирования консолидированного бюджета района на 2018 год и среднесрочного финансового плана на 2019 - 2020 годы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  <w:bookmarkStart w:id="2" w:name="Par44"/>
      <w:bookmarkStart w:id="3" w:name="Par40"/>
      <w:bookmarkStart w:id="4" w:name="Par44"/>
      <w:bookmarkStart w:id="5" w:name="Par40"/>
      <w:bookmarkEnd w:id="4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Итоги социально-экономического развит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Тонкинского муниципального района в 2016 году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2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8"/>
        <w:gridCol w:w="1365"/>
        <w:gridCol w:w="1701"/>
      </w:tblGrid>
      <w:tr>
        <w:trPr>
          <w:trHeight w:val="11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 показа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Единица измерения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акт 2016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18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Темпы роста к 2015 году в действующих ценах</w:t>
            </w:r>
          </w:p>
        </w:tc>
      </w:tr>
      <w:tr>
        <w:trPr>
          <w:trHeight w:val="8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4</w:t>
            </w:r>
          </w:p>
        </w:tc>
      </w:tr>
      <w:tr>
        <w:trPr>
          <w:trHeight w:val="8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,7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6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Narrow" w:hAnsi="Arial Narrow"/>
                <w:b/>
                <w:bCs/>
                <w:i/>
                <w:iCs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Другие виды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8"/>
                <w:szCs w:val="28"/>
              </w:rPr>
              <w:t>100</w:t>
            </w:r>
          </w:p>
        </w:tc>
      </w:tr>
      <w:tr>
        <w:trPr>
          <w:trHeight w:val="8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0,1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3,5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. Остаточная стоимость основных средств на конец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7,3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. Объем розничного товарооборота (во всех каналах реализации без  учета объемов сокрыт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7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4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. Объем платных услуг по крупным и средн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1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.Численность работников по территории, формирующих Ф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чел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2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7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.Фонд заработной платы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4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реднемесячная заработная пл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608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3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. Реальная заработная плата (всего по район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.Прибыль прибыльных организаций по  средним предприят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.Убыток убыточных организаций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х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.Сальдо (прибыль минус убыток)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6,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. Амортизационные отчисления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highlight w:val="yellow"/>
        </w:rPr>
      </w:pPr>
      <w:r>
        <w:rPr>
          <w:color w:val="262626"/>
          <w:sz w:val="28"/>
          <w:szCs w:val="28"/>
          <w:highlight w:val="yellow"/>
        </w:rPr>
      </w:r>
    </w:p>
    <w:p>
      <w:pPr>
        <w:pStyle w:val="Normal"/>
        <w:keepNext w:val="true"/>
        <w:suppressAutoHyphens w:val="true"/>
        <w:spacing w:before="0" w:after="0"/>
        <w:ind w:right="-58" w:firstLine="993"/>
        <w:jc w:val="center"/>
        <w:rPr/>
      </w:pPr>
      <w:r>
        <w:rPr>
          <w:b/>
          <w:color w:val="262626"/>
          <w:sz w:val="28"/>
          <w:szCs w:val="28"/>
        </w:rPr>
        <w:t>Анализ социально-экономического развития Тонкинского муниципального района в 2016 году.</w:t>
      </w:r>
    </w:p>
    <w:p>
      <w:pPr>
        <w:pStyle w:val="Style21"/>
        <w:keepNext w:val="true"/>
        <w:suppressAutoHyphens w:val="true"/>
        <w:ind w:left="0" w:right="-58" w:firstLine="993"/>
        <w:rPr>
          <w:rFonts w:ascii="Times New Roman" w:hAnsi="Times New Roman" w:cs="Times New Roman"/>
          <w:b/>
          <w:b/>
          <w:color w:val="262626"/>
          <w:sz w:val="28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4"/>
        </w:rPr>
      </w:r>
    </w:p>
    <w:p>
      <w:pPr>
        <w:pStyle w:val="Style21"/>
        <w:keepNext w:val="true"/>
        <w:suppressAutoHyphens w:val="true"/>
        <w:ind w:left="0" w:right="-58" w:firstLine="993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витие отраслей экономики и социальной сферы.</w:t>
      </w:r>
    </w:p>
    <w:p>
      <w:pPr>
        <w:pStyle w:val="Normal"/>
        <w:keepNext w:val="true"/>
        <w:suppressAutoHyphens w:val="true"/>
        <w:spacing w:before="0" w:after="0"/>
        <w:ind w:right="-58" w:firstLine="993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spacing w:before="0" w:after="0"/>
        <w:ind w:right="-58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ализ социально-экономического развития Тонкинского муниципального района показал, что в экономике района имеется некоторый спад. На снижение темпов роста производства влияют такие факторы, как снижение спроса на продукцию предприятий, высокая конкуренция, отсутствие кадров на селе и кризисные явления в стране.</w:t>
      </w:r>
    </w:p>
    <w:p>
      <w:pPr>
        <w:pStyle w:val="21"/>
        <w:ind w:right="-1" w:firstLine="567"/>
        <w:jc w:val="both"/>
        <w:rPr/>
      </w:pPr>
      <w:r>
        <w:rPr>
          <w:color w:val="262626"/>
          <w:szCs w:val="28"/>
        </w:rPr>
        <w:t>Одной из основных задач является наращивание промышленного потенциала - реализация программы «Развитие производительных сил Тонкинского муниципального района на 2013-2020гг» и развитие действующих промышленных предприятий.</w:t>
      </w:r>
    </w:p>
    <w:p>
      <w:pPr>
        <w:pStyle w:val="Normal"/>
        <w:spacing w:before="0" w:after="0"/>
        <w:ind w:right="-58" w:firstLine="567"/>
        <w:rPr/>
      </w:pPr>
      <w:r>
        <w:rPr>
          <w:color w:val="262626"/>
          <w:sz w:val="28"/>
          <w:szCs w:val="28"/>
        </w:rPr>
        <w:t>Объем отгруженной продукции и произведенных работ и услуг в промышленности по полному кругу предприятий, зарегистрированных на территории Тонкинского района, 2016 г составил 552 млн. руб., к 01 г- 06,5 %. Наибольшие объемы производства промышленной продукции, выполнения работ и услуг имеют ООО «ДСК «Тонкинская», ООО МУП «Тонкинские теплосети», ООО «Лесное», ООО «Тонкино-лес» «Кооператор», ООО «Ремтехпредприятие»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ализация федеральных и областных жилищных программ</w:t>
      </w:r>
      <w:r>
        <w:rPr>
          <w:color w:val="262626"/>
          <w:sz w:val="28"/>
          <w:szCs w:val="28"/>
        </w:rPr>
        <w:t>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color w:val="262626"/>
          <w:sz w:val="20"/>
          <w:szCs w:val="20"/>
        </w:rPr>
      </w:pPr>
      <w:r>
        <w:rPr>
          <w:color w:val="262626"/>
          <w:sz w:val="20"/>
          <w:szCs w:val="20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амках реализации Указа Президента Российской Федерации «Об обеспечении жильем ветеранов Великой Отечественной войны» и Федерального закона «О ветеранах»  в 2015 году благоустроенную квартиру приобрел 1 человек, денежная выплата составила 1,4 млн. руб. С 2009 года улучшили свои жилищные условия 26 ветеранов и членов их семей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благоустроенную квартиру приобрела вдова участника ВОВ, денежная выплата составила 1,4 млн. руб., с 2009 года в районе получили единовременные денежные выплаты для приобретения жилья 27 ветеранов, объем финансирования составил более 34 млн. руб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продолжается реализация региональной адресной программы по переселению граждан из аварийного жилищного фонда. В 2016 году было расселено 2 аварийных многоквартирных дома, общей переселяемой площадью 121 кв.м., 4 семьи получили благоустроенные, комфортные для жизни квартиры. Общая стоимость составила 4,4 млн. руб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ероприятий областной целевой программы «Дети-сироты», построена одна квартира на улице Мира в р.п. Тонкино, стоимость которой составила 1,1 млн. руб. По состоянию на 01.01.2017 года в списке детей-сирот ожидающих жилые помещения числится 42 человека, из них ожидают жилье по достижении 18-летнего возраста – 22. 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рамках  подпрограммы «Обеспечение жильем молодых семей» в истекшем году получила свидетельство о праве на получение социальной выплаты одна молодая семья, полученные средства направлены на приобретение собственного дома в р. п. Тонкино.</w:t>
      </w:r>
    </w:p>
    <w:p>
      <w:pPr>
        <w:pStyle w:val="Normal"/>
        <w:spacing w:before="0" w:after="0"/>
        <w:ind w:firstLine="708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firstLine="708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разование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Для удовлетворения потребности населения в услугах дошкольного образования на территории   района функционируют 8 детских садов и дошкольная группа при Пахутинской основной школе. Количество воспитанников составило – 406 детей в возрасте от 1,5 до 7 лет, что на уровне прошлого года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йоне создана автоматизированная система учета детей (электронная очередь).Так, в течение 2016 года было направлено в детские сады р.п.Тонкино 75 детей, принято 33 заявления на очередь в детский сад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ункционируют 6 общеобразовательных организаций. Количество учащихся в общеобразовательных организациях составило 719 человек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всем предметам, сдаваемым в форме ОГЭ, выпускники района показали 100% уровень успеваемости и выше среднеобластных показателей по истории, химии, физике и биолог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в промежуточной годовой аттестации уровень успеваемости учащихся школ составил 99%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6-2017 учебном году во вторую смену обучаются 16% учащихся Тонкинской средней школы. Идет строительство пристроя в МБОУ «Тонкинская СШ»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детей в районе представлено Домом Детского творчества и Детско-юношеской спортивной школой. В 2016 году в 68 детских объединениях занималось 849 детей. Всего программами дополнительного образования в районе охвачено 84% детей в возрасте от 5 до 18 лет, что соответствует областному показателю.</w:t>
      </w:r>
    </w:p>
    <w:p>
      <w:pPr>
        <w:pStyle w:val="Normal"/>
        <w:keepNext w:val="true"/>
        <w:shd w:fill="FFFFFF" w:val="clear"/>
        <w:spacing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территории Тонкинского района было организованы 10 лагерей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sz w:val="28"/>
          <w:szCs w:val="28"/>
        </w:rPr>
        <w:t>Всего в течении 2016 года в загородных и санаторно – оздоровительных лагерях на территории Нижегородской области отдохнули 177 человек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дравоохранение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дравоохранение Тонкинского муниципального района представлено ГБУЗ НО «Тонкинская ЦРБ», ООО «Стоматолог» и ИП Реунова Г.В. </w:t>
      </w:r>
    </w:p>
    <w:p>
      <w:pPr>
        <w:pStyle w:val="Normal"/>
        <w:keepNext w:val="true"/>
        <w:suppressAutoHyphens w:val="true"/>
        <w:spacing w:before="0" w:after="0"/>
        <w:ind w:firstLine="708"/>
        <w:rPr/>
      </w:pPr>
      <w:r>
        <w:rPr>
          <w:sz w:val="28"/>
          <w:szCs w:val="28"/>
        </w:rPr>
        <w:t>В поликлинике Тонкинской ЦРБ ведется прием по 13 врачебным специальностям. В настоящее время имеется потребность в кадрах. Нужны врачи: лор, стоматолог, терапевт, врач в лабораторию. В рамках реализации муниципальной программы «Кадры» обучается студент по специальности врач – педиатр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2016 год посещение врачей на одного жителя в год составило в среднем 10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Диспансеризация определенных групп взрослого населения составляет 100 % к плану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ционар ГБУЗ НО «Тонкинская ЦРБ» представлен 75 койками, из них 17 коек дневных. В ГБУЗ НО «Тонкинская ЦРБ» функционируют 5 отделений, кроме того, в ГБУЗ НО «Тонкинская ЦРБ» функционируют: клинико-диагностическая и бактериологическая лаборатории, рентгеновский и флюорографический кабинеты, физиотерапевтический кабинет, ЭКГ-кабинет, кабинет массажа, УЗИ-кабинет и кабинет эндоскопии. Внутрибольничная летальность составила 13 человек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 xml:space="preserve">В 2016 году проведено ремонтных работ в ГБУЗ НО «Тонкинская ЦРБ» на общую сумму 3,9 млн. руб., а именно: отремонтировано: терапевтическое отделение на сумму 2,4 млн. руб., рентгеновский кабинет на сумму 0,5 млн. рублей, отопление в лечебном корпусе на сумму 1,0 млн рублей. Закрыто и переведено из деревянного здания инфекционное отделение в бывшее педиатрическое отделение, а педиатрическое отделение совмещено с терапевтическим отделением. 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По данным анкетирования пациентов, проведенного территориальным фондом  обязательного медицинского страхования удовлетворенность пациентов по стационару средняя- 72,2 %; по дневному стационару- высокая (100 %), по поликлинике – высокая (86,36 %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ООО «Стоматолог» осуществляет протезирование и лечение зубов, принимает более 1,5 тыс. пациентов в год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ИП Реунова Г.В. осуществляет протезирование зубов.</w:t>
      </w:r>
    </w:p>
    <w:p>
      <w:pPr>
        <w:pStyle w:val="Normal"/>
        <w:keepNext w:val="true"/>
        <w:suppressAutoHyphens w:val="true"/>
        <w:spacing w:before="0" w:after="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ультура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Отдел культуры Тонкинского муниципального района в 2016  году работал по реализации муниципальной программы «Развитие культуры Тонкинского муниципального района Нижегородской области на 2015-2017 годы» включающую в себя все направления деятельност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йоне работает 5 учреждений культуры – юридических лиц, численность работников составляет 123 человека, из них творческих - 80 человек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тчетном году Трошковская сельская библиотека МБУК «МЦБС», Трошковский сельский клуб и Кодочиговский сельский клуб МБУК «МЦКС» переведены в здания соответствующие всем пожарным и техническим требованиям, и нормам.</w:t>
      </w:r>
    </w:p>
    <w:p>
      <w:pPr>
        <w:pStyle w:val="Normal"/>
        <w:spacing w:before="0" w:after="0"/>
        <w:ind w:firstLine="708"/>
        <w:rPr/>
      </w:pPr>
      <w:r>
        <w:rPr>
          <w:sz w:val="28"/>
          <w:szCs w:val="28"/>
        </w:rPr>
        <w:t>За 2-а года работы МЦКС объединение культурно-досуговых учреждений культуры дало положительный результат в части организации творческого процесса. Особенно на селе - более квалифицированные работники Тонкинского Дома культуры делятся своим опытом и знаниями, проводятся совместные мероприятия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осещаемость Народного краеведческого музея в 2016 году составила- 9,8 тыс. человек, проведено 271 мероприятие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онд музея включает в себя 5,2 тыс. ед. хранен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иблиотеками охвачено 88% населения района. Книжный фонд централизованной библиотечной системы, составляет 125,6 тыс. экземпляра книг. Для жителей района было организовано 262 книжные выставки и проведено 752 массовых мероприятия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й музыкальной школе обучалось 69 учеников. В отчетном году открылось новое отделение – фольклорный ансамбль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Детской художественной школе обучалось 42 человека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Творческие коллективы Тонкинского района ежегодно принимают участие в фестивалях, конкурсах, праздниках различного уровня и занимают призовые места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меется потребность в молодых специалистах (балетмейстер, хореограф, руководитель музыкальной части, преподаватели дополнительного образования детей). В настоящее время обучается в Дзержинском музыкальном колледже 2 студента. Один сотрудник учится в московском институте телевидения и радиовещания «Останкино».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физической культуры и спорта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опросами физической культуры в районе занимаются: ДЮСШ, МБУ ФСК «Кристалл», Дом детского творчества, школ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отчётном году реализовывалась муниципальная программа «Развитие физической культуры и спорта в Тонкинском муниципальном районе Нижегородской области на 2015-2017 годы». Финансирование её составило 1,9 млн. руб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Количество занимающихся физической культурой и спортом в Тонкинском районе в 2016 г увеличилось и составило 2360 чел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зимнем сезоне 2016 года 26 тонкинцам присвоены разряды, по мини - футболу один участник выполнил норматив кандидата в мастера спорт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риоритетными видами спорта в районе являются футбол, женский мини-футбол, волейбол, хоккей, лыжи, теннис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енская команда по мини-футболу играет в высшей лиге области по мини-футболу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Чемпионате области по мини-футболу среди женских команд Тонкинский «Импульс» занял 2 место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проблемой в районе является отсутствие современных спортивных сооружений и нехватка тренеров-преподавателей в ДЮСШ со специальным образованием. В настоящее время в Дзержинском педагогическом колледже на отделении «Физическая культура» обучаются 3 человека, коренные Тонкинцы, изъявившие желания после окончания учебного заведения вернуться работать в р.п. Тонкино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орожная отрасль, благоустройство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bookmarkStart w:id="6" w:name="_GoBack"/>
      <w:bookmarkEnd w:id="6"/>
      <w:r>
        <w:rPr>
          <w:sz w:val="28"/>
          <w:szCs w:val="28"/>
        </w:rPr>
        <w:t>Общая протяженность автомобильных дорог Тонкинского района составляет 320 км, из них 196 км – дороги общего пользования, которые находятся на балансе Главного Управления автомобильных дорог Нижегородской области. Тонкинский район всегда отличался хорошим состоянием автодорог и это, безусловно, заслуга предприятия ООО «ДСК Тонкинская»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отчетном году завершено  строительство моста через р. Яхта р.п. Тонкино, с использованием новой технологии в строительстве: гофрированной металлической конструкции. Данная технология позволила закончить строительство моста в короткие сроки и сделать процесс наименее трудоемким и затратным, в отличие от классической технологии. Стоимость объекта 40 млн.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ведено также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ремонт участка, а/д. с.Бердники- поворот на д. В.Егоровское, протяженность 4,1 км. стоимость работ составила- 30,4 млн.руб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осстановлена автобусная остановка на автомобильной дороге д. Большое Сидорово стоимость объекта 0,5 млн. руб.</w:t>
      </w:r>
    </w:p>
    <w:p>
      <w:pPr>
        <w:pStyle w:val="Normal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данном направлении у нас еще очень много работы- но все зависит от финансовых возможностей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 2014 года в доходную часть бюджетов поселений района поступают акцизы от нефтепродуктов, формирующие муниципальные дорожные фонды. В 2016 году в зачислено акцизов в сумме 7,88 млн.руб. при плане 6,1 млн.руб., остаток средств дорожного фонда составил на 01.01.2017 года – 2,37 млн. руб. Израсходовано средств дорожного фонда всего 6,4млн. руб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2016 году была продолжена работа в области реализации проекта поддержки местных инициатив. В этом году заявки на участие в конкурсном отборе были поданы от всех поселений района. Из 7 заявок 6 прошли конкурсный отбор. Проекты предусматривают мероприятия, направленные на улучшение инфраструктуры и благоустройство района такие как: ремонт дорог, тротуаров. Общая сумма финансирования составила 4,9 млн. руб.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Продолжается благоустройство придомовых территорий. В соответствии с Правилами содержания территорий населенных пунктов и в целях наведения санитарного порядка после зимнего периода администрацией района ежегодно принимается постановление о проведении месячника по санитарной уборке и благоустройству территорий населенных пунктов. С каждым годом активируется работа по массовому вовлечению трудовых коллективов и населения в работы по благоустройству, что подтверждает Благодарственное письмо Правительства Нижегородской области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>Демография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родилось 89  чел. (на 5менее 2015 года), умерло 172 чел (более на 20 чел). Прибыло в район 329 граждан, выбыло 339 чел. (-10 чел.)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исленность  населения района сократилась за год  на 93 человека, за 2015 г – на 131 чел.</w:t>
      </w:r>
    </w:p>
    <w:p>
      <w:pPr>
        <w:pStyle w:val="Normal"/>
        <w:spacing w:before="0" w:after="0"/>
        <w:ind w:firstLine="709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кратилась миграция в районе по-прежнему остается отрицательной: убыло 339 чел, что на 10 чел больше, чем прибыло –(329чел)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нятость населения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33"/>
        <w:spacing w:before="0" w:after="0"/>
        <w:ind w:left="0" w:firstLine="708"/>
        <w:jc w:val="both"/>
        <w:rPr/>
      </w:pPr>
      <w:r>
        <w:rPr>
          <w:sz w:val="28"/>
          <w:szCs w:val="28"/>
        </w:rPr>
        <w:t>Зарегистрировано 33 чел. Уровень регистрируемой безработицы составил 0,75 %, при среднеобластном - 0,55%. На 01.01.02016 г  уровень безработицы составлял 1,07 процента.</w:t>
      </w:r>
    </w:p>
    <w:p>
      <w:pPr>
        <w:pStyle w:val="3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2016 года в ГКУ ЦЗН обратились за содействием в поиске подходящей работы 227 чел. Трудоустроены 107 чел. Работодателями заявлено 282 вакансии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юджет муниципальной программы «</w:t>
      </w:r>
      <w:r>
        <w:rPr>
          <w:bCs/>
          <w:sz w:val="28"/>
          <w:szCs w:val="28"/>
        </w:rPr>
        <w:t>Содействие занятости населения Тонкинского муниципального района на 2015-2017 годы</w:t>
      </w:r>
      <w:r>
        <w:rPr>
          <w:sz w:val="28"/>
          <w:szCs w:val="28"/>
        </w:rPr>
        <w:t>» в 2016 году составил  80,0 тыс. руб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  <w:color w:val="262626"/>
          <w:spacing w:val="-1"/>
          <w:sz w:val="28"/>
          <w:szCs w:val="28"/>
        </w:rPr>
        <w:t xml:space="preserve">Доходы населения </w:t>
      </w:r>
    </w:p>
    <w:p>
      <w:pPr>
        <w:pStyle w:val="Normal"/>
        <w:spacing w:before="0" w:after="0"/>
        <w:ind w:firstLine="709"/>
        <w:rPr/>
      </w:pPr>
      <w:r>
        <w:rPr>
          <w:color w:val="262626"/>
          <w:sz w:val="28"/>
          <w:szCs w:val="28"/>
        </w:rPr>
        <w:t>Среднемесячная заработная плата в 2016 г составила 16081 руб., рост к 2015 г -103,9%.</w:t>
      </w:r>
    </w:p>
    <w:p>
      <w:pPr>
        <w:pStyle w:val="Normal"/>
        <w:keepNext w:val="true"/>
        <w:suppressAutoHyphens w:val="true"/>
        <w:spacing w:before="0" w:after="0"/>
        <w:ind w:firstLine="708"/>
        <w:rPr/>
      </w:pPr>
      <w:r>
        <w:rPr>
          <w:color w:val="262626"/>
          <w:sz w:val="28"/>
          <w:szCs w:val="28"/>
        </w:rPr>
        <w:t>Фонд оплаты труда по полному кругу предприятий составил 442,3 млн. руб., 101,2 % к уровню 2015 г.</w:t>
      </w:r>
    </w:p>
    <w:p>
      <w:pPr>
        <w:pStyle w:val="Normal"/>
        <w:keepNext w:val="true"/>
        <w:suppressAutoHyphens w:val="true"/>
        <w:spacing w:before="0" w:after="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енсионерам (2890 чел) выплачено пенсий  на сумму  403,9 млн. руб., средняя пенсия составила 11646 руб., что составляет 111,3 % к уровню прошлого года.</w:t>
      </w:r>
    </w:p>
    <w:p>
      <w:pPr>
        <w:pStyle w:val="Normal"/>
        <w:keepNext w:val="true"/>
        <w:suppressAutoHyphens w:val="true"/>
        <w:spacing w:before="0" w:after="0"/>
        <w:ind w:firstLine="708"/>
        <w:rPr/>
      </w:pPr>
      <w:r>
        <w:rPr>
          <w:color w:val="262626"/>
          <w:sz w:val="28"/>
          <w:szCs w:val="28"/>
        </w:rPr>
        <w:t>Покупательская способность трудоспособного населения составляет 2,1 потребительские корзины. Прожиточный минимум  на конец года составил 7711,3 руб. на душу населения.</w:t>
      </w:r>
    </w:p>
    <w:p>
      <w:pPr>
        <w:pStyle w:val="Normal"/>
        <w:spacing w:before="0" w:after="0"/>
        <w:ind w:left="2831" w:firstLine="709"/>
        <w:rPr>
          <w:b/>
          <w:b/>
          <w:color w:val="262626"/>
          <w:sz w:val="22"/>
          <w:szCs w:val="22"/>
        </w:rPr>
      </w:pPr>
      <w:r>
        <w:rPr>
          <w:b/>
          <w:color w:val="262626"/>
          <w:sz w:val="22"/>
          <w:szCs w:val="22"/>
        </w:rPr>
      </w:r>
    </w:p>
    <w:p>
      <w:pPr>
        <w:pStyle w:val="Normal"/>
        <w:spacing w:before="0" w:after="0"/>
        <w:ind w:left="2831" w:firstLine="709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за 2016 год составил 572,3 млн. руб., рост - 103,4% к уровню 2015 год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Приход в район сетевых магазинов привел к закрытию ряда частных магазинов и 3-х магазинов Тонкинского райпо, тем не менее фактическая обеспеченность населения площадью торговых объектов в районе превышает норматив на 41,7 %.</w:t>
      </w:r>
    </w:p>
    <w:p>
      <w:pPr>
        <w:pStyle w:val="Normal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борот общественного питания по району составляет 18,2 млн. руб., снижение к 2015 г на 3,9 %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Объем платных услуг предоставлен на уровне предыдущего года.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витие малого бизнеса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производственной и непроизводственной сфере.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ind w:firstLine="709"/>
        <w:rPr/>
      </w:pPr>
      <w:r>
        <w:rPr>
          <w:sz w:val="28"/>
          <w:szCs w:val="28"/>
        </w:rPr>
        <w:t>Работа администрации Тонкинского района направлена на реализацию программы «Развитие производительных сил Тонкинского муниципального района на 2013-2020 гг.» За 2016 год  объем отгруженных товаров, выполненных работ и услуг собственными силами по предприятиям, действующим на территории района составил 552 млн. руб. или 106,4 % к уровню прошлого года, в том числе по обрабатывающим отраслям – 178 млн. руб. или  около трети об общего объема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Наибольшие объемы имеют ООО «ДСК «Тонкинская», МУП «Тонкинские теплосети», ООО «Лесное», ООО «Кооператор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Упали объемы работ в ООО «Тонкино-лес», в связи с окончанием срока аренды лесного участка закрыт 1 цех, вопрос обеспечения предприятия сырьем решается в правительстве Нижегородской области, министерстве экономики и департаменте лесного хозяй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ырьевая база на арендованных участках у предприятий, действующих на территории Тонкинского района, составляет, согласно проекта освоения лесов, около 60 тыс. куб. м. Все объёмы осваиваются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нкинском районе на долю лесопереработки приходится около четверти производства товаров, произведенных работ и услуг. ООО «Лесное» и ООО «Тонкино-лес» продолжают стабильно обеспечивать предприятия ЖКХ, бюджетные учреждения и население (дровами, щепой и опилом). Благодаря чему сохраняется самый низкий из 6 северных районов тариф на теплоэнергию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В настоящее время стоит задача более полной и углубленной переработки  сырья на наших предприятиях. Два предприятия завозят пиловочник из-за пределов района. В зимний период 2016-2017 годов создалась напряженная обстановка в обеспечении населения дровяной древесиной в связи с окончанием срока аренды лесного участка в ООО «Тонкино-лес». Принимаются меры по привлечению к поставке дровяной древесины арендаторов из других районов. В 2017 г. дровами обеспечивают ООО «Лесное», ООО «Агрофирма «Нива», ИП Голицин, Уренский леспромхоз и предприятия Шарангского района и пос. Кикнур. Пищевую промышленность района представляют ООО «Кооператор», ООО «Торговый дом «Нива». Выпекается большой ассортимент хлебобулочных изделий, производятся мясные, рыбные полуфабрикаты, в летний период - безалкогольная продукция. Продукция поставляется и в соседние районы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табильно работает предприятие ИП Шабановой Н.А. по изготовлению полиграфической продукции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звиваются предприятия по техническому обслуживанию автомобилей, одна станция имеет лицензию на производственную деятельность; увеличивается количество индивидуальных предпринимателей в сфере грузоперевозок, ремонт и строительство жилья, в то же время общее количество индивидуальных предпринимателей за 2016 г снизилось на 17 единиц.</w:t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ля малого бизнеса в общем объеме  производства и услуг ежегодно растет и за 2016 г составляет около 80%. Поступило налоговых и неналоговых доходов в бюджет района от субъектов малого бизнеса около 35 %. 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процессе своего развития малое предпринимательство  района продолжает сталкиваться с рядом проблем, в том числе - высоки критерии отбора для получения государственной поддержки предприятиями и предпринимателями  по отношению к показателям финансово-хозяйственной деятельности наших предприятий. В связи с этим в районном бюджете на 2017 год предусмотрено предоставление финансовой помощи субъектам малого и среднего бизнеса в сумме 500 тыс. руб.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делом экономики администрации с центром поддержки бизнеса организовано проведение 3-х семинаров по вопросам деятельности малого и среднего предпринимательства с приглашением представителей торгово-промышленной палаты и представителей роспотребнадзора. Информация о мерах поддержки СМП и информация роспотребнадзора регулярно размещается на официальном сайте администрации. Центр поддержки бизнеса оказывает СМП бухгалтерские, офисные и консультативные услуги. </w:t>
      </w:r>
    </w:p>
    <w:p>
      <w:pPr>
        <w:pStyle w:val="Normal"/>
        <w:widowControl w:val="false"/>
        <w:autoSpaceDE w:val="fals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витие агропромышленного комплекса.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бщая посевная площадь по району  составила 20,8тыс. га (100,6% к уровню прошлого года) в том числе: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b w:val="false"/>
          <w:spacing w:val="0"/>
          <w:sz w:val="28"/>
          <w:szCs w:val="28"/>
        </w:rPr>
        <w:t>- лён-долгунец – 1340 га или 125% к уровню прошлого года.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 текущем году хозяйствами района было закуплено 129 тонн элитных семян, закуплено и внесено 160 тонн минеральных удобрений (ООО «Агрофирма « Нива»), что в 2 раза больше прошлого года. Производство зерна по району составило 5,7 тыс. тонн, что на 10 % ниже уровня прошлого года. Урожайность зерновых и зернобобовых составила 13ц/га.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ыращиванием льна-долгунца в текущем году занимались 3 сельскохозяйственных предприятия (ООО «Агрофирма «Нива» и СПК «Колос» СППК «Лён») и 3 крестьянских (фермерских) хозяйства. Ими произведено 1,5тыс. тонн льноволокна, урожайность составила 11,1 ц/га.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о всех категориях хозяйств на  конец 2016 года поголовье КРС -1717 голов. (-299 головы.), в т.ч. коров – 801 голов. (-146). 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головье КРС в сельскохозяйственных предприятиях и фермерских хозяйствах составляет 1336 голов (-317  к уровню 2015 года), в том числе  коров 679 гол.(-134)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Снижается поголовье КРС и коров в личных подсобных хозяйствах (- 12 голов за 2016 г).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Всего за 2016 год сельскохозяйственными предприятиями и фермерскими хозяйствами произведено молока 2,2 тысячи тонн (минус 0,2 тыс. тонн). Продуктивность маточного стада сельхозпредприятий за 2016год составила 2882 кг (+120 кг) к уровню прошлого года.</w:t>
      </w:r>
    </w:p>
    <w:p>
      <w:pPr>
        <w:pStyle w:val="34"/>
        <w:shd w:fill="auto" w:val="clear"/>
        <w:spacing w:lineRule="auto" w:line="240"/>
        <w:ind w:firstLine="709"/>
        <w:rPr/>
      </w:pPr>
      <w:r>
        <w:rPr>
          <w:b w:val="false"/>
          <w:spacing w:val="0"/>
          <w:sz w:val="28"/>
          <w:szCs w:val="28"/>
        </w:rPr>
        <w:t xml:space="preserve">Реализация молока по району за 2016 год составила 2 тысячи тонн. В связи с проведением в ряде хозяйств реконструкции и модернизации животноводческих помещений качество молока улучшилось. Производство мяса за 2016 год составило 178 тонн, на 4 тонны меньше прошлого года. Реализация скота в живом весе в сельхозпредприятиях и КФХ составила 263 тонны. В связи с отсутствием должной ценовой политики, завозом большого количества мясной продукции из-за рубежа - производство мяса пока остается низкорентабельным. </w:t>
      </w:r>
    </w:p>
    <w:p>
      <w:pPr>
        <w:pStyle w:val="34"/>
        <w:shd w:fill="auto" w:val="clear"/>
        <w:spacing w:lineRule="auto" w:line="240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В 2016 году крестьянское (фермерское) хозяйство Сахаров Василий Александрович стало победителем в номинации «Динамичное развитие специализированных подотраслей растениеводства», и было награждено автомашиной ГАЗель. За активное участие в выставке «Золотая осень», проходившей в Москве на ВДНХ, крестьянскому (фермерскому) хозяйству Лобанок Юлия Валерьевна был вручен диплом от Министерства сельского хозяйства Российской Федерации.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b/>
          <w:b/>
          <w:color w:val="262626"/>
          <w:spacing w:val="0"/>
          <w:sz w:val="16"/>
          <w:szCs w:val="16"/>
        </w:rPr>
      </w:pPr>
      <w:r>
        <w:rPr>
          <w:b/>
          <w:color w:val="262626"/>
          <w:spacing w:val="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нализ инвестиционной ситуации</w:t>
      </w:r>
      <w:r>
        <w:rPr>
          <w:color w:val="262626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spacing w:before="0" w:after="0"/>
        <w:ind w:firstLine="851"/>
        <w:rPr/>
      </w:pPr>
      <w:r>
        <w:rPr>
          <w:color w:val="262626"/>
          <w:sz w:val="28"/>
          <w:szCs w:val="28"/>
        </w:rPr>
        <w:t>В 2016 году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ъем инвестиций в основной капитал за счет всех источников финансирования  по  полному кругу предприятий составил   256,3 млн. руб.118,9 % к уровню 2015 г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новной объект  2016 г - строительство пристроя к МБОУ Тонкинская СШ на 16 классов в р. п. Тонкино. Освоено всего 89,3 млн. руб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роизведен ремонт многоквартирного дома на </w:t>
      </w:r>
      <w:r>
        <w:rPr>
          <w:sz w:val="28"/>
          <w:szCs w:val="28"/>
          <w:shd w:fill="FFFFFF" w:val="clear"/>
        </w:rPr>
        <w:t xml:space="preserve">сумму 2 млн. руб. (ул. </w:t>
      </w:r>
      <w:r>
        <w:rPr>
          <w:sz w:val="28"/>
          <w:szCs w:val="28"/>
        </w:rPr>
        <w:t>Гагарина, д.5) в рамках программы «Капитальный ремонт общего имущества в многоквартирных домах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елось строительство внутриквартальных сетей  и канализации в р.п.Тонкино на сумму 173 тыс. руб. (присоединено 6 домов к центральной канализации)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остроено 6 домов (9 квартир), общей площадью 348 кв.м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реализации областной программы поддержки животноводства в 2016 году завершены работы по строительству животноводческого объекта в ООО «Агрофирма «Нива»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2016 году были продолжены работы по установке линии по производству ватина на льнозаводе в с. Большое Содомово». В рамках программы «Развитие льняного комплекса Нижегородской области на 2015 – 2020 годы», приобретено оборудование на сумму 4,4 млн. рублей с возмещением 50% стоимости из областного и федерального бюджетов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В течение 2016 года в крестьянском (фермерском) хозяйстве Кустов Владимир Константинович велось строительство пристроя к ферме для размещения выросшего поголовья скота. Приобретен охладитель молока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го хозяйствами района, за 2016 год, было закуплено техники и оборудования на сумму более 6 млн. руб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ind w:right="-58"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инансовое состояние муниципального района.</w:t>
      </w:r>
    </w:p>
    <w:p>
      <w:pPr>
        <w:pStyle w:val="Normal"/>
        <w:spacing w:before="0" w:after="0"/>
        <w:ind w:right="-58" w:firstLine="567"/>
        <w:rPr/>
      </w:pPr>
      <w:r>
        <w:rPr>
          <w:color w:val="262626"/>
          <w:sz w:val="28"/>
          <w:szCs w:val="28"/>
        </w:rPr>
        <w:t>В сельскохозяйственной отрасли рентабельно работало 5 хозяйств из 10-и, осуществляющих деятельность: наибольшая прибыль получена в ООО «Агрофирма «Нива» 10,5 млн. руб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color w:val="262626"/>
          <w:sz w:val="28"/>
          <w:szCs w:val="28"/>
        </w:rPr>
        <w:t xml:space="preserve">Ежегодно Министерство агропромышленного комплекса оказывает финансовую помощь предприятиям сельского хозяйства. </w:t>
      </w:r>
      <w:r>
        <w:rPr>
          <w:sz w:val="28"/>
          <w:szCs w:val="28"/>
        </w:rPr>
        <w:t>За 2016 год по итогам их выполнения хозяйствами района получено финансовой поддержки из всех уровней бюджетов в сумме 20,0 млн. руб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25,7 млн. рублей были получены в качестве субсидий на строительство молочно-товарной фермы с доильно-молочным блоком на 408 голов в ООО «Агрофирма «Нива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по кредитованию ЛПХ. За 2016 год перечислено субсидий из областного и федерального бюджетов 400 тыс. руб. Выдано 34 займа на сумму 2 млн. руб.</w:t>
      </w:r>
    </w:p>
    <w:p>
      <w:pPr>
        <w:pStyle w:val="Normal"/>
        <w:spacing w:before="0" w:after="0"/>
        <w:ind w:right="54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брабатывающей отрасли прибыльно работают ООО «Кооператор», ООО «Лесное», ООО «Тонкино-лес»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>Доходы консолидированного бюджета Тонкинского муниципального района исполнены в сумме 377,4 млн. руб., что выше уровня 2015 года на 34%, или на 96,7 млн. руб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ые налоговые и неналоговые доходы зачислены в бюджет в сумме 72,4 млн. руб. Это 100% к уточненному годовому плану и 107,6 % к уровню 2015 года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гноз по доходам, установленный Министерством финансов Нижегородской области, выполнен на 97%, отклонение от планируемого составило 2,1 млн. руб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доля собственных налоговых и неналоговых доходов в консолидированном бюджете района оставила 19,2%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 целью исполнения плана доходов отделом экономики администрации района организовано проведение 11 заседаний межведомственной комиссии  по обеспечению поступления доходов в  бюджет Тонкинского муниципального района и соблюдению законодательства по вопросам уровня заработной платы юридических лиц и индивидуальных предпринимателей с участием сотрудников прокуратуры, налоговых органов и приглашения руководителей предприятий и ИП, имеющих задолженность по налоговым платежам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нансовая помощь из областного бюджета поступила в объёме 99,96% от уточненного плана.</w:t>
      </w:r>
    </w:p>
    <w:p>
      <w:pPr>
        <w:pStyle w:val="Normal"/>
        <w:spacing w:before="0" w:after="0"/>
        <w:ind w:firstLine="72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>управления муниципальным имуществом и земельными ресурсами</w:t>
      </w:r>
      <w:r>
        <w:rPr>
          <w:sz w:val="28"/>
          <w:szCs w:val="28"/>
        </w:rPr>
        <w:t xml:space="preserve"> за 2016 год в консолидированный бюджет района поступило 4,3 млн. руб., что превысило доходы за 2015 год на 560 тыс. руб. Уточненный план доходов на 2016 год исполнен на 108,8 %. Доля в собственных доходах консолидированного бюджета от управления и распоряжения муниципальным имуществом и землей составила 8,1 %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консолидированного бюджета исполнены в сумме 367,0 млн.руб., или 95 % к уточнённым годовым назначениям, что выше уровня 2015 года на 128,8%.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труктуре расходов наибольший объем в 2016 году занимают  такие отрасли как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Образование  </w:t>
        <w:tab/>
        <w:tab/>
        <w:tab/>
        <w:t xml:space="preserve">         - 61,4 % 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Национальная экономика </w:t>
        <w:tab/>
        <w:tab/>
        <w:t>- 7,5 %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-Общемуниципальные вопросы</w:t>
        <w:tab/>
        <w:t>- 14,4 %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Культура </w:t>
        <w:tab/>
        <w:tab/>
        <w:tab/>
        <w:tab/>
        <w:t xml:space="preserve">          - 7,9%.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16 г. удалось сократить кредиторскую задолженность. </w:t>
      </w:r>
    </w:p>
    <w:p>
      <w:pPr>
        <w:pStyle w:val="Normal"/>
        <w:spacing w:before="0" w:after="0"/>
        <w:ind w:firstLine="709"/>
        <w:rPr/>
      </w:pPr>
      <w:r>
        <w:rPr>
          <w:sz w:val="28"/>
          <w:szCs w:val="28"/>
        </w:rPr>
        <w:t xml:space="preserve">По консолидированному бюджету за 2016 год - сократилась более чем в 2 раза и составила на 01.01.2017 года 3,4 млн. руб. ( на 01.01.2016г. – 8,0 млн. руб.й).  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отсутствует.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r>
        <w:rPr>
          <w:b/>
          <w:color w:val="262626"/>
          <w:sz w:val="28"/>
          <w:szCs w:val="28"/>
        </w:rPr>
        <w:t>Ожидаемые итоги в 2017 году и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r>
        <w:rPr>
          <w:b/>
          <w:color w:val="262626"/>
          <w:sz w:val="28"/>
          <w:szCs w:val="28"/>
        </w:rPr>
        <w:t>прогноз социально-экономических показателей развития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Тонкинского муниципального района на 2018-2020 годы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992"/>
        <w:gridCol w:w="947"/>
        <w:gridCol w:w="838"/>
        <w:gridCol w:w="870"/>
      </w:tblGrid>
      <w:tr>
        <w:trPr>
          <w:trHeight w:val="6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262626"/>
              </w:rPr>
              <w:t>Ожида-емое 2017 г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jc w:val="left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20</w:t>
            </w:r>
          </w:p>
        </w:tc>
      </w:tr>
      <w:tr>
        <w:trPr>
          <w:trHeight w:val="8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2" w:firstLine="1221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righ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220" w:firstLine="107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58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6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635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669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темпы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4</w:t>
            </w:r>
          </w:p>
        </w:tc>
      </w:tr>
      <w:tr>
        <w:trPr>
          <w:trHeight w:val="8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0" w:firstLine="107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3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4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4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56,5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color w:val="262626"/>
              </w:rPr>
            </w:pPr>
            <w:r>
              <w:rPr>
                <w:color w:val="262626"/>
              </w:rPr>
              <w:t>темпы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,6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,4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9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 xml:space="preserve"> </w:t>
            </w:r>
            <w:r>
              <w:rPr>
                <w:b/>
                <w:bCs/>
                <w:i/>
                <w:iCs/>
                <w:color w:val="262626"/>
              </w:rPr>
              <w:t>обеспечение электрической энергией, газом и паром, кондиционирование воздух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5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9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84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 xml:space="preserve">Другие виды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5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8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color w:val="262626"/>
              </w:rPr>
            </w:pPr>
            <w:r>
              <w:rPr>
                <w:color w:val="262626"/>
              </w:rPr>
              <w:t>темпы роста к предыдущему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8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4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0</w:t>
            </w:r>
          </w:p>
        </w:tc>
      </w:tr>
      <w:tr>
        <w:trPr>
          <w:trHeight w:val="9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69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13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5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95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6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7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17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37,2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6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. Остаточная стоимость основных средств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8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88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4</w:t>
            </w:r>
          </w:p>
        </w:tc>
      </w:tr>
      <w:tr>
        <w:trPr>
          <w:trHeight w:val="6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. Объем розничного  товарооборота (во всех каналах реализации без  учета объемов сокры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9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90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57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. Объем платных услуг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0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4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6,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8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7.Численность работников по территории, формирующих Ф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4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4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46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8.Фонд заработной платы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5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97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24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Темпы роста фонда заработ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4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.Среднемесячная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684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75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45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45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Темпы 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4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. Реальная заработная плата (всего по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1.Прибыль прибыльных организаций  по крупным и средним предприят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.Убыток убыточных организаций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3.Сальдо (прибыль минус убыток)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9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4. Амортизационные отчис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,2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  <w:highlight w:val="yellow"/>
        </w:rPr>
      </w:pPr>
      <w:r>
        <w:rPr>
          <w:b/>
          <w:color w:val="262626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Цели, задачи и приоритеты развития муниципального района на прогнозируемый период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right="54" w:firstLine="993"/>
        <w:rPr/>
      </w:pPr>
      <w:r>
        <w:rPr>
          <w:color w:val="262626"/>
          <w:sz w:val="28"/>
          <w:szCs w:val="28"/>
        </w:rPr>
        <w:t>Основными приоритетами развития экономики района останутся развитие деревообрабатывающей промышленности,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color w:val="262626"/>
          <w:sz w:val="28"/>
          <w:szCs w:val="28"/>
        </w:rPr>
        <w:t>В районе реализуются программы «Развитие производительных сил Тонкинского муниципального района на 2013-2020гг», «Развитие агропромышленного комплекса Тонкинского муниципального района на период 2013-2020 годы». Цель реализации данных программ - увеличение налоговой базы и собственных доходов, которая будет достигнута благодаря строительству и реконструкции действующих предприятий с использованием ресурсов района: по переработке древесины, розливу питьевой воды, сельскохозяйственных объекто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арактеристика динамики основных показателей   развития реального сектора экономики: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7 г. ожидается рост объемов отгрузки товаров</w:t>
      </w:r>
      <w:r>
        <w:rPr>
          <w:bCs/>
          <w:color w:val="262626"/>
          <w:sz w:val="28"/>
          <w:szCs w:val="28"/>
        </w:rPr>
        <w:t xml:space="preserve"> собственного производства, выполненных работ и услуг собственными силами по полному кругу предприятий – на 6,4% или на 30,8 млн. руб. в действующих ценах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bCs/>
          <w:color w:val="262626"/>
          <w:sz w:val="28"/>
          <w:szCs w:val="28"/>
        </w:rPr>
        <w:t>Рост фонда оплаты труда составит 102,6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В 2017 г наличие убыточных предприятий не прогнозируется. Прибыль прибыльных предприятий по кругу крупных и средних организаций прогнозируется в сумме 6,5 млн. руб.- на уровне 2016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стижения прогнозных показателей развития реального сектора экономики в районе планируется достичь благодаря реконструкции действующих мощностей в промышленности и на сельскохозяйственных объектах. При этом, в основном, планируется использовать трудовые и материальные ресурсы, имеющиеся в районе. Тем не менее, администрацией района проводится работа по привлечению инвесторов и из других регионов.</w:t>
      </w:r>
    </w:p>
    <w:p>
      <w:pPr>
        <w:pStyle w:val="Normal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 социально-экономического развития района разработан с учетом реализации программ, действующих на территории района, которые предполагают эффективное использования трудовых, материальных, организационных и финансовых ресурсов, имеющихся в районе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Благодаря тому, что предприятия реального сектора экономики в районе работают стабильно и ряд предприятий расширяет производство,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Эффективность деятельности средних предприятий и перспективы их развит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ъем отгрузки товаров</w:t>
      </w:r>
      <w:r>
        <w:rPr>
          <w:bCs/>
          <w:color w:val="262626"/>
          <w:sz w:val="28"/>
          <w:szCs w:val="28"/>
        </w:rPr>
        <w:t xml:space="preserve"> собственного производства, выполнено работ и услуг собственными силами по средним предприятиям в показателе в 2016 г составил 95,8 % к уровню 2015 г. Доля производства по крупным и средним предприятиям в общем объеме снижается. Так, в 2008 г данный показатель составлял 35 %. В 2016 г – 20,2 % Снижение данного показателя обусловлено выводом ряда предприятий из категории средних в категорию малых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709"/>
        <w:rPr/>
      </w:pPr>
      <w:r>
        <w:rPr>
          <w:bCs/>
          <w:color w:val="262626"/>
          <w:sz w:val="28"/>
          <w:szCs w:val="28"/>
        </w:rPr>
        <w:t xml:space="preserve">Налоговые доходы районного бюджета от крупных и средних предприятий в 2016 г составили около 45 %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Фонд заработной платы крупных и средних предприятий составил 256,3 млн. руб., 57,9 % в ФОТ по полному кругу предприятий (2015г - 63,7 %)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Тенденции показателей развития малого бизнеса (доля в общем объеме отгруженной продукции (услуг), численность занятых, фонд заработной платы)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567"/>
        <w:rPr/>
      </w:pPr>
      <w:r>
        <w:rPr>
          <w:color w:val="262626"/>
          <w:sz w:val="28"/>
          <w:szCs w:val="28"/>
        </w:rPr>
        <w:t>Доля работающих в малом предпринимательстве в последние годы растет. Доля в собственных доходах районного бюджета от структур малого предпринимательства составляет около 65 %, в 2007 г. – около 40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567"/>
        <w:rPr/>
      </w:pPr>
      <w:r>
        <w:rPr>
          <w:color w:val="262626"/>
          <w:sz w:val="28"/>
          <w:szCs w:val="28"/>
        </w:rPr>
        <w:t>Доля фонда оплаты руда работающих в малом бизнесе за 2016 год выросла до 34,9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567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ким образом, в районе наиболее значимым становится развитие малого бизнеса, как наиболее гибкого производства,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567"/>
        <w:rPr/>
      </w:pPr>
      <w:r>
        <w:rPr>
          <w:color w:val="262626"/>
          <w:sz w:val="28"/>
          <w:szCs w:val="28"/>
        </w:rPr>
        <w:t xml:space="preserve">В 2017 планируется закрытие ОАО «Монолит» в связи с низким количеством сдаваемого молока. 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567"/>
        <w:rPr/>
      </w:pPr>
      <w:r>
        <w:rPr>
          <w:color w:val="262626"/>
          <w:sz w:val="28"/>
          <w:szCs w:val="28"/>
        </w:rPr>
        <w:t>В ООО «Тонкино-лес» - закончился срок аренды лесного участка, предприятие работает на закупаемом сырье, как следствие снижаются объемы производства, сокращается численность работающих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567"/>
        <w:rPr>
          <w:sz w:val="28"/>
          <w:szCs w:val="28"/>
        </w:rPr>
      </w:pPr>
      <w:r>
        <w:rPr>
          <w:sz w:val="28"/>
          <w:szCs w:val="28"/>
        </w:rPr>
        <w:t>Рентабельно работают  и развиваются ООО «Лесное», ИП Патрушев А.Н.,  ряд других индивидуальных предпринимателей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567"/>
        <w:rPr>
          <w:sz w:val="28"/>
          <w:szCs w:val="28"/>
        </w:rPr>
      </w:pPr>
      <w:r>
        <w:rPr>
          <w:sz w:val="28"/>
          <w:szCs w:val="28"/>
        </w:rPr>
        <w:t>В целях развития малого бизнеса в районном бюджете на 2017 г предусмотрено 500 тыс. руб. на погашение части процентной ставки кредитов, полученных на развитие производственной сферы и сферы обслуживания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87"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 2018 году ожидаются доходы населения в сумме 1297 млн. рублей. Рост средней заработной платы прогнозируется в 2018 г. (17110,1 руб.) - по отношению к 2017 г. на 1,6 %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87" w:hanging="0"/>
        <w:jc w:val="both"/>
        <w:rPr/>
      </w:pPr>
      <w:r>
        <w:rPr>
          <w:color w:val="262626"/>
          <w:sz w:val="28"/>
          <w:szCs w:val="28"/>
        </w:rPr>
        <w:tab/>
        <w:t>Рост средней заработной платы на предприятиях планируется обеспечить за счет увеличения объемов производства, углубления переработки сырья, производства конкурентоспособной продукции. Масштабных сокращений работающих на действующих предприятиях, не прогнозируетс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87" w:hanging="0"/>
        <w:jc w:val="both"/>
        <w:rPr/>
      </w:pPr>
      <w:r>
        <w:rPr>
          <w:color w:val="262626"/>
          <w:sz w:val="28"/>
          <w:szCs w:val="28"/>
        </w:rPr>
        <w:tab/>
        <w:t>Реализация программы «Развитие производительных сил Тонкинского муниципального района» позволит создать новые рабочие места на современных предприятиях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87" w:hanging="0"/>
        <w:jc w:val="both"/>
        <w:rPr/>
      </w:pPr>
      <w:r>
        <w:rPr>
          <w:color w:val="262626"/>
          <w:sz w:val="28"/>
          <w:szCs w:val="28"/>
        </w:rPr>
        <w:tab/>
        <w:t>В соответствии с ростом доходов населения увеличится потребность  в  бытовых услугах, увеличится оборот розничной торговли. (Открытие новых магазинов, станций техобслуживания автомобилей и др.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87" w:hanging="0"/>
        <w:jc w:val="both"/>
        <w:rPr/>
      </w:pPr>
      <w:r>
        <w:rPr>
          <w:color w:val="262626"/>
          <w:sz w:val="28"/>
          <w:szCs w:val="28"/>
        </w:rPr>
        <w:tab/>
        <w:t>В прогнозируемом периоде значительно повысится качество коммунальных услуг населению:</w:t>
      </w:r>
    </w:p>
    <w:p>
      <w:pPr>
        <w:pStyle w:val="TextBody"/>
        <w:spacing w:before="0" w:after="0"/>
        <w:ind w:right="-87" w:firstLine="708"/>
        <w:jc w:val="both"/>
        <w:rPr/>
      </w:pPr>
      <w:r>
        <w:rPr>
          <w:color w:val="262626"/>
          <w:sz w:val="28"/>
          <w:szCs w:val="28"/>
        </w:rPr>
        <w:t>в 2018-2020 гг прогнозируется прокладка внутриквартальных сетей хозяйственно-бытовой канализации в р.п.Тонкино, что улучшит экологическую обстановку в райцентре;</w:t>
      </w:r>
    </w:p>
    <w:p>
      <w:pPr>
        <w:pStyle w:val="TextBody"/>
        <w:spacing w:before="0" w:after="0"/>
        <w:ind w:right="-87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8 -2020 гг планируется завершение  прокладки внутриквартальных сетей  водопровода в р.п.Тонкино;</w:t>
      </w:r>
    </w:p>
    <w:p>
      <w:pPr>
        <w:pStyle w:val="TextBody"/>
        <w:spacing w:before="0" w:after="0"/>
        <w:ind w:right="-87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7 – строительство водопровода в с. Б.Содомово,</w:t>
      </w:r>
    </w:p>
    <w:p>
      <w:pPr>
        <w:pStyle w:val="TextBody"/>
        <w:spacing w:before="0" w:after="0"/>
        <w:ind w:right="-87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ежегодно – реконструкция водопроводов на селе,</w:t>
      </w:r>
    </w:p>
    <w:p>
      <w:pPr>
        <w:pStyle w:val="TextBody"/>
        <w:spacing w:before="0" w:after="0"/>
        <w:ind w:right="-87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оциальной сфере планируется завершить строительство школы (начало строительства в 2016 г), </w:t>
      </w:r>
    </w:p>
    <w:p>
      <w:pPr>
        <w:pStyle w:val="TextBody"/>
        <w:spacing w:before="0" w:after="0"/>
        <w:ind w:right="-87" w:firstLine="708"/>
        <w:jc w:val="both"/>
        <w:rPr/>
      </w:pPr>
      <w:r>
        <w:rPr>
          <w:color w:val="262626"/>
          <w:sz w:val="28"/>
          <w:szCs w:val="28"/>
        </w:rPr>
        <w:t>В 2018-2020 строительство детского сада, физкультурно-оздоровительного комплекса.</w:t>
      </w:r>
    </w:p>
    <w:p>
      <w:pPr>
        <w:pStyle w:val="Normal"/>
        <w:spacing w:before="0" w:after="0"/>
        <w:ind w:right="-87"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Учреждения здравоохранения в 2018 г. планируется сохранить в полном объеме. </w:t>
      </w:r>
    </w:p>
    <w:p>
      <w:pPr>
        <w:pStyle w:val="Normal"/>
        <w:spacing w:before="0" w:after="0"/>
        <w:ind w:right="-87" w:firstLine="708"/>
        <w:rPr/>
      </w:pPr>
      <w:r>
        <w:rPr>
          <w:color w:val="262626"/>
          <w:sz w:val="28"/>
          <w:szCs w:val="28"/>
        </w:rPr>
        <w:t xml:space="preserve">В сфере образования </w:t>
      </w:r>
      <w:r>
        <w:rPr>
          <w:color w:val="262626"/>
          <w:sz w:val="28"/>
          <w:szCs w:val="28"/>
          <w:lang w:bidi="en-US"/>
        </w:rPr>
        <w:t>в рамках перехода на нормативно-подушевое финансирование, в целях обеспечения качественного образования сельских школьников, уменьшения неэффективных расходов будет продолжена реструктуризация сети образовательных учреждений: возможна ликвидация нескольких малокомплектных школ района в сельской местности.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spacing w:val="10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9">
    <w:name w:val="Основной текст_"/>
    <w:qFormat/>
    <w:rPr>
      <w:spacing w:val="1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нак3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2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4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482" w:before="0" w:after="0"/>
    </w:pPr>
    <w:rPr>
      <w:b/>
      <w:bCs/>
      <w:spacing w:val="10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420" w:after="1020"/>
      <w:ind w:hanging="360"/>
    </w:pPr>
    <w:rPr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ED6451523A8A1CFFD16079405549FA13EBB150E4D66A5F5C934A35F690B2D8245D4F9B491179933y3Z8L" TargetMode="External"/><Relationship Id="rId5" Type="http://schemas.openxmlformats.org/officeDocument/2006/relationships/hyperlink" Target="consultantplus://offline/ref=EED6451523A8A1CFFD1619991338C0A438B4420B496CABA0916BF8023E0227D5029BA0F6D5189E3039D652y2Z4L" TargetMode="External"/><Relationship Id="rId6" Type="http://schemas.openxmlformats.org/officeDocument/2006/relationships/hyperlink" Target="consultantplus://offline/ref=EED6451523A8A1CFFD1619991338C0A438B4420B496AAAA09D6BF8023E0227D5029BA0F6D5189E3039D650y2Z6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25:00Z</dcterms:created>
  <dc:creator>Admin</dc:creator>
  <dc:description/>
  <cp:keywords/>
  <dc:language>en-US</dc:language>
  <cp:lastModifiedBy>Ольга Анатольевна</cp:lastModifiedBy>
  <cp:lastPrinted>2017-10-26T16:46:00Z</cp:lastPrinted>
  <dcterms:modified xsi:type="dcterms:W3CDTF">2017-10-27T06:50:00Z</dcterms:modified>
  <cp:revision>124</cp:revision>
  <dc:subject/>
  <dc:title>Администрация </dc:title>
</cp:coreProperties>
</file>