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 муниципальн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2.2014 года                                                                                                   №  7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бщественного совета по вопросам жилищно-коммунального хозяйства при администрации Тонкинского муниципального района Нижегород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вершенствования системы управления жилищным фондом, бесперебойного предоставления коммунальных услуг гражданам, обеспечения благоприятных и безопасных  условий проживания граждан, привлечения граждан к активному участию в решении проблем жилищно-коммунального хозяйства   а</w:t>
      </w:r>
      <w:r>
        <w:rPr>
          <w:sz w:val="28"/>
        </w:rPr>
        <w:t xml:space="preserve">дминистрация Тонкинского муниципального района Нижегородской области         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Общественный совет по вопросам жилищно-коммунального хозяйства при администрации Тонкинского муниципальног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илагаемое Положение об Общественном совете по вопросам жилищно – коммуналь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прилагаемый персональный состав Общественного совета по вопросам жилищно – коммуналь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азместить настоящее постановление на официальном сайте администрации Тонкинского муниципального района Нижегородской области в сети Интернет и опубликовать в районной газете </w:t>
      </w:r>
      <w:r>
        <w:rPr>
          <w:color w:val="000000"/>
          <w:sz w:val="28"/>
          <w:szCs w:val="28"/>
        </w:rPr>
        <w:t>«Красное знамя»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                                                                      А.В. Баев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90" w:leader="none"/>
        </w:tabs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490" w:leader="none"/>
        </w:tabs>
        <w:ind w:left="576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90" w:leader="none"/>
        </w:tabs>
        <w:ind w:left="5761" w:hanging="0"/>
        <w:jc w:val="right"/>
        <w:rPr/>
      </w:pPr>
      <w:r>
        <w:rPr>
          <w:sz w:val="24"/>
          <w:szCs w:val="24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5490" w:leader="none"/>
        </w:tabs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12.2014  № 7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о вопросам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нк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, цели и задач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бщественный совет по вопросам жилищно-коммунального хозяйства (далее «Совет») создан в целях обеспечения эффективного взаимодействия собственников многоквартирных жилых домов с органом местного самоуправления, ресурсоснабжающими организациями, управляющими комп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овет является коллегиальным совеща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Главной задачей Совета является активное участие общественности в формировании жилищно–коммунальной политики района и общественный контроль за действиями всех субъектов реализации жилищно-коммуналь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сновными задачами Общественн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Привлечение жителей района к реализации государственной политики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Преодоление отчуждения населения от  участия в формировании жилищно-коммун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3.Выработка предложений по определению основных направлений развития жилищно-коммунального хозяйств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4.Обобщение и анализ общественного мнения по проблемам, имеющимся в сфере жилищно-коммунального хозяйства района и подготовка предложений по их раз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5.Анализ действующих правовых актов и обсуждение проектов правовых актов, направленных на усовершенствование нормативной базы в сфере жилищно-коммунального хозяйств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Деятельность Совета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бщественный совет по вопросам жилищно-коммунального хозяйства формируется на основе добровольного участия в его деятельности представителей собственников многоквартирных домов, управляющих организаций, ресурсоснабжающих, подрядных организаций, органов местного самоуправления, обществен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Совет для выполнения возложенных на него задач наделяется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Приглашать для участия в своем заседании и заслушивать работников органов местного самоуправления, ресурсоснабжающих, подрядных организаций, управляющих организаций, ТС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Запрашивать и получать в установленном порядке от руководителей органов местного самоуправления, ресурсоснабжающих, управляющих, подрядных организаций, ТСЖ, материалы, необходимые для выполнения возложенных на Совет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Рассматривать обращения граждан в соответствии со своей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Выступать с инициативой проведения и организовывать совещания по вопросам жилищно-коммунального хозяйств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Вносить предложения по повышению эффективности управления ЖКХ, энергоресурсосбережения, качества обслуживания населения, благоустройства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Осуществлять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Изучать и обобщать опыт других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Проводить общественную экспертизу проектов нормативных правовых актов органов местного самоуправления по вопросам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9.Размещать информацию о работе Общественного совета в средствах массовой информации и на сайте администрации Тонкинского муниципального район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Основной формой работы Совета являются заседания. Заседания Совета проводятся по мере необходимости, но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Член Совета принимает личное участие в работе заседаний Совета и вправе свободно высказывать свое мнение по любому вопросу жилищно-коммунального хозяйства района, соблюдая при этом общепринятые этические нормы и правила поведения в обществе. В случае невозможности прибытия на заседание заблаговременно извещает об этом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Заседания Совета являются открытыми. По решению Совета могут проводиться закрыт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Заседания Совета правомочно,  если на нем присутствует не менее 51% от установленной численности членов Совета. Решения  принимаются большинством голосов присутствующих на заседании членов Совета. При равенстве голосов «за» и «против» голос председателя является определя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Решение Совета доводятся до сведения всех субъектов взаимоотношений в сфере жилищно-коммунального хозяйства,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В случае отсутствия члена Совета на заседаниях более двух раз подряд без уважительной причины, он может быть исключен из состава Совета.  На место выбывшего члена Совета назначается новый в порядке, предусмотренно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Протокол заседания Совета подписывается председателем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Совет вправе иметь свой бланк, на котором оформляются протоколы, решения, запросы, обращения,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Ведение делопроизводства возлагается на секретар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0.Организационно-техническое обеспечение деятельности Совета осуществляется администрацией Тонкинского муниципального района Ниже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549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12.2014  № 7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нкинского муниципального района Нижегород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 – председатель Сов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Татья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 – представитель жилищного контрол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а Светлана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– 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 Анатолий Алекс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онкинского района «Тонкинские теплосети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Сергей Геннад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онкинокоммунинвест»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Татьяна Мака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ногоквартирного жилого дома расположенного по адресу: р.п. Тонкино, ул. Комсомольская, д.16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ская Анна Марке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ногоквартирного жилого дома расположенного по адресу: р.п. Тонкино, ул. Комсомольская, д.11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натолий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онкинской поселковой администраци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Таис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акалевского сельсовета Тонкинского муниципального района Нижегородской област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лександр Илларио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 Тонкинского муниципального района Нижегородской област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Николай Григо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язовского сельсовета Тонкинского муниципального района Нижегородской области (по согласованию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Михаил Акинф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льшесодомовского сельсовета Тонкинского муниципального района Нижегородской области (по согласованию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2:00Z</dcterms:created>
  <dc:creator>ГАС "Выборы"</dc:creator>
  <dc:description/>
  <cp:keywords/>
  <dc:language>en-US</dc:language>
  <cp:lastModifiedBy>Администратор</cp:lastModifiedBy>
  <cp:lastPrinted>2014-12-26T09:36:00Z</cp:lastPrinted>
  <dcterms:modified xsi:type="dcterms:W3CDTF">2014-12-26T06:36:00Z</dcterms:modified>
  <cp:revision>7</cp:revision>
  <dc:subject/>
  <dc:title>Земское собрание</dc:title>
</cp:coreProperties>
</file>