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ТОНКИНСКОГО МУНИЦИПАЛЬНОГО ОКРУГА</w:t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НИЖЕГОРОДСКОЙ ОБЛАСТИ</w:t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b/>
          <w:b/>
          <w:spacing w:val="60"/>
          <w:kern w:val="2"/>
          <w:sz w:val="32"/>
          <w:szCs w:val="32"/>
        </w:rPr>
      </w:pPr>
      <w:r>
        <w:rPr>
          <w:b/>
          <w:spacing w:val="6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b/>
          <w:b/>
          <w:spacing w:val="60"/>
          <w:kern w:val="2"/>
          <w:sz w:val="32"/>
        </w:rPr>
      </w:pPr>
      <w:r>
        <w:rPr>
          <w:b/>
          <w:spacing w:val="60"/>
          <w:kern w:val="2"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b/>
          <w:b/>
          <w:spacing w:val="60"/>
          <w:kern w:val="2"/>
          <w:sz w:val="32"/>
        </w:rPr>
      </w:pPr>
      <w:r>
        <w:rPr>
          <w:b/>
          <w:spacing w:val="60"/>
          <w:kern w:val="2"/>
          <w:sz w:val="32"/>
        </w:rPr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697"/>
        <w:gridCol w:w="434"/>
        <w:gridCol w:w="2083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9 сентября 2022 год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гистрации избранных депутатов </w:t>
      </w:r>
      <w:r>
        <w:rPr>
          <w:b/>
          <w:kern w:val="2"/>
          <w:sz w:val="28"/>
          <w:szCs w:val="28"/>
        </w:rPr>
        <w:t>Совета депутатов Тонкинского муниципального округа Нижегородской области первого созыва.</w:t>
      </w:r>
    </w:p>
    <w:p>
      <w:pPr>
        <w:pStyle w:val="31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становления территориальной избирательной комиссии </w:t>
      </w:r>
      <w:r>
        <w:rPr>
          <w:kern w:val="2"/>
          <w:sz w:val="28"/>
          <w:szCs w:val="28"/>
        </w:rPr>
        <w:t xml:space="preserve">Тонкинского муниципального округа </w:t>
      </w:r>
      <w:r>
        <w:rPr>
          <w:color w:val="000000"/>
          <w:sz w:val="28"/>
          <w:szCs w:val="28"/>
        </w:rPr>
        <w:t>Нижегородской области от 12 сентября 2022 года № 147 «Об установлении общих результатов выборов депутатов Совета депутатов Тонкинского муниципального округа Нижегородской области первого созыва   назначенных на 11 сентября 2022 года</w:t>
      </w:r>
      <w:r>
        <w:rPr>
          <w:kern w:val="2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опубликованного в районной газете «Красное Знамя» 17  сентября 2022 года, и в соответствии с частью 4 статьи 72 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 территориальная избирательная комиссия  Тонкинского муниципального округа  Нижегородской области </w:t>
      </w:r>
      <w:r>
        <w:rPr>
          <w:b/>
          <w:color w:val="000000"/>
          <w:sz w:val="28"/>
          <w:szCs w:val="28"/>
        </w:rPr>
        <w:t>постановила: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регистрировать депутатов Совет депутатов Тонкинского муниципального округа Нижегородской области, избранных по одномандатным избирательным округам №№ 1-11 в соответствии с приложением. </w:t>
      </w:r>
    </w:p>
    <w:p>
      <w:pPr>
        <w:pStyle w:val="Style20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Выдать зарегистрированным депутатам удостоверения об избрании установленного образца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3.  Разместить настоящее постановление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Lines/>
        <w:spacing w:lineRule="auto" w:line="276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иселев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избирательной комиссии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збранных депутатов Совета депутатов Тонкинского  муниципального округа  Нижегородской области первого созыв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дномандатный избирательный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круг № 1</w:t>
        <w:tab/>
        <w:tab/>
        <w:tab/>
        <w:tab/>
        <w:tab/>
        <w:t xml:space="preserve">        Бугров Леонид Александрович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дномандатный избирательный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круг № 2</w:t>
        <w:tab/>
        <w:tab/>
        <w:tab/>
        <w:tab/>
        <w:tab/>
        <w:t xml:space="preserve">        Радюк Денис Валерьевич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дномандатный избирательный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круг № 3</w:t>
        <w:tab/>
        <w:tab/>
        <w:tab/>
        <w:tab/>
        <w:tab/>
        <w:t xml:space="preserve">        Угодчикова Елена Евгеньевна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Одномандатный избирательный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круг № 4</w:t>
        <w:tab/>
        <w:tab/>
        <w:t xml:space="preserve">                                      Малькова Светлана Федоровна 5.Одномандатный избирательный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круг № 5</w:t>
        <w:tab/>
        <w:tab/>
        <w:tab/>
        <w:tab/>
        <w:tab/>
        <w:t xml:space="preserve">        Ефимов Александр Нестерович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6.Одномандатный избирательный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круг № 6</w:t>
        <w:tab/>
        <w:tab/>
        <w:tab/>
        <w:tab/>
        <w:t xml:space="preserve">                  Махнев Дмитрий Юрьевич</w:t>
        <w:tab/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7.Одномандатный избирательный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круг № 7</w:t>
        <w:tab/>
        <w:tab/>
        <w:tab/>
        <w:tab/>
        <w:tab/>
        <w:t xml:space="preserve">        Шубин Алексей Николаевич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8.Одномандатный избирательный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круг № 8</w:t>
        <w:tab/>
        <w:tab/>
        <w:tab/>
        <w:tab/>
        <w:tab/>
        <w:t xml:space="preserve">       Мерсиков Алексей Михайлович 9.Одномандатный избирательный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круг № 9</w:t>
        <w:tab/>
        <w:tab/>
        <w:tab/>
        <w:tab/>
        <w:tab/>
        <w:t xml:space="preserve">       Козлов Юрий Викторович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0.Одномандатный избирательный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круг № 10</w:t>
        <w:tab/>
        <w:tab/>
        <w:tab/>
        <w:tab/>
        <w:tab/>
        <w:t xml:space="preserve">        Удалов Юрий Алексеевич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1.Одномандатный избирательный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круг № 11</w:t>
        <w:tab/>
        <w:tab/>
        <w:tab/>
        <w:tab/>
        <w:tab/>
        <w:t xml:space="preserve">        Яшина Ирина Владимировна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6:00Z</dcterms:created>
  <dc:creator>116arm52s000</dc:creator>
  <dc:description/>
  <cp:keywords/>
  <dc:language>en-US</dc:language>
  <cp:lastModifiedBy>Пользователь1</cp:lastModifiedBy>
  <cp:lastPrinted>2021-07-06T09:04:00Z</cp:lastPrinted>
  <dcterms:modified xsi:type="dcterms:W3CDTF">2022-09-19T11:14:00Z</dcterms:modified>
  <cp:revision>6</cp:revision>
  <dc:subject/>
  <dc:title> </dc:title>
</cp:coreProperties>
</file>