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  <w:t>Порядок получения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  <w:t>по вопросам предоставления государственной услуги по добровольной государственной дактилоскопической регистра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C0504D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предоставляются должностным лицом структурного подразделения, ответственного за предоставление государственной услуги, уполномоченным осуществлять прием заявлений, их регистрацию и рассмотрение документов (за исключением должностных лиц подразделений делопроизводства и режима), по вопросам, касающимс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ов, необходимых для предоставления государственной услуг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ка и сроков предоставления государственной услуг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жима приема должностных лиц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ка обжалования действий (бездействия) и решений должностных лиц, принятых (осуществляемых)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и проводятся при личном обращении, посредством телефонной связи, а при получении письменного обращения - в письменной форм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 на телефонный звонок начинается с информации о наименовании подразделения, в которое позвонил заявитель, фамилии, имени, отчестве и должности должностного лица, ответственного за регистрацию заявлений и рассмотрен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ответах на телефонные звонки должностные лица, ответственные за регистрацию заявлений и рассмотрение документов, подробно и в вежливой форме информируют заявителей по вопросам, касающимс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разговора должностное лицо, ответственное за регистрацию заявлений и рассмотрение документов, произносит слова четко, избегает "параллельных разговоров" с окружающими людьми и не прерывает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евозможности должностного лица, ответственного за регистрацию заявлений и рассмотрение документов, самостоятельно ответить на поставленные вопросы, телефонное обращение переадресовывается (переводится) другому должностному лицу или же заявителю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консультации по телефону не должна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письменному обращению должностные лица, ответственные за регистрацию заявлений и рассмотрение документов, подробно в письменной форме разъясняют заявителю порядок предоставления государственной услуги и вопросы, указанные в </w:t>
      </w:r>
      <w:hyperlink w:anchor="Par98">
        <w:r>
          <w:rPr>
            <w:rStyle w:val="InternetLink"/>
            <w:rFonts w:cs="Times New Roman" w:ascii="Times New Roman" w:hAnsi="Times New Roman"/>
            <w:sz w:val="32"/>
            <w:szCs w:val="32"/>
          </w:rPr>
          <w:t>пункте 6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Административного регламента, и в течение 30 дней со дня получения обращения направляют ответ заявителю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5:00Z</dcterms:created>
  <dc:creator>Михаил Сорокин</dc:creator>
  <dc:description/>
  <dc:language>en-US</dc:language>
  <cp:lastModifiedBy>Михаил Сорокин</cp:lastModifiedBy>
  <dcterms:modified xsi:type="dcterms:W3CDTF">2016-06-17T12:19:00Z</dcterms:modified>
  <cp:revision>1</cp:revision>
  <dc:subject/>
  <dc:title/>
</cp:coreProperties>
</file>