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КАЛЕ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2020 года                                                                                    № 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637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пределения части территории Пакалевского сельсовета Тонкинского муниципального района Нижегородской области, на которой могут реализовываться инициативные проекты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ind w:right="58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Российской Федерации», сельский Совет Пакалевского сельсовета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>е ш и л</w:t>
      </w:r>
      <w:r>
        <w:rPr>
          <w:bCs/>
          <w:sz w:val="28"/>
          <w:szCs w:val="28"/>
        </w:rPr>
        <w:t>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части территории Пакалевского сельсовета Тонкинского муниципального района Нижегородской области, на которой могут реализовываться инициативные проек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установленном Уставом Пакале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И.В.Я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Совета </w:t>
      </w:r>
    </w:p>
    <w:p>
      <w:pPr>
        <w:pStyle w:val="Style18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калевского сельсовета</w:t>
      </w:r>
    </w:p>
    <w:p>
      <w:pPr>
        <w:pStyle w:val="Style18"/>
        <w:ind w:left="38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Style18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Style18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20 года № _____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части территории Пакал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,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а которой могут реализовываться инициативные проек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части территории Пакалевского сельсовета Тонкинского муниципального района Нижегородской области (далее - поселение)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ициативные проекты - проекты, разработанные и выдвинутые в соответствии с Порядком выдвижения, внесения, обсуждения, рассмотрения инициативных проектов, а также проведения их конкурсного отбора в поселении, утвержденным решением сельского Совета поселения, инициаторами проектов в целях реализации на части территории поселения мероприятий, имеющих приоритетное значение для жителей поселения по решению вопросов местного значения поселения или иных вопросов, право решения которых предоставлено органам местного самоуправления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ы проекта - физические, юридические лица, соответствующие требованиям, установленным Федеральным законом от 06.10.2003 № 131-ФЗ «Об общих принципах организации местного самоуправления в Российской Федерации», а также Порядком выдвижения, внесения, обсуждения, рассмотрения инициативных проектов, а также проведения их конкурсного отбора в посе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ый специалист администрации поселения, ответственный за организацию работы по рассмотрению инициативных проектов, а также проведению их конкурсного отбора в посе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ение части территории Пакалевского сельсовета Тонкинского муниципального района Нижегородской области, на которой могут реализовываться инициативные проек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асть территории поселения, на которой может реализовываться инициативный проект или несколько инициативных проектов, устанавливается постановлением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пределения части территории поселения, на которой может реализовываться инициативный проект, инициатором проекта в администрацию поселения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пос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 об инициативном проект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ы местного значения, полномочия по решению вопросов местного значения поселения или иных вопросов, право решения которых предоставлено органам местного самоуправления поселения, на исполнение которых направлен инициативный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инициативного проекта (описание проблемы и обоснование ее актуальности (остроты), описание мероприятий по его реал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редполагаемой части территории поселения, на которой могут реализовываться инициативные прое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ственный специалист администрации поселения в течение двух рабочих дней со дня внесения в администрацию поселения информации об инициативном проекте осуществляет подготовку рекомендаций о предполагаемой территории, на которой возможно и целесообразно реализовывать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готовка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ответственному специалисту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ветственный специалист администрации поселения с учетом поступивших рекомендаций подготавливает проект постановления администрации поселения об определении части территории поселения, на которой может реализовываться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пия постановления администрации поселения об определении части территории поселения, на которой может реализовываться инициативный проект, не позднее 2 рабочих дней со дня его принятия направляется ответственным специалистом администрации поселения лицу (лицам), контактные данные которого(-ых) указаны в информации об инициативном проект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28:00Z</dcterms:created>
  <dc:creator>urist</dc:creator>
  <dc:description/>
  <cp:keywords/>
  <dc:language>en-US</dc:language>
  <cp:lastModifiedBy>VATN</cp:lastModifiedBy>
  <cp:lastPrinted>2016-03-03T08:38:00Z</cp:lastPrinted>
  <dcterms:modified xsi:type="dcterms:W3CDTF">2020-12-09T10:49:00Z</dcterms:modified>
  <cp:revision>71</cp:revision>
  <dc:subject/>
  <dc:title>Сельский Совет</dc:title>
</cp:coreProperties>
</file>