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  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2 марта 2012 года                                                                № 19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/>
        <w:t xml:space="preserve">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 w:val="false"/>
                <w:sz w:val="28"/>
              </w:rPr>
              <w:t xml:space="preserve">Об утверждении Положения об инвестиционной деятельности на территории Тонкинского муниципального района Нижегородской области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ижегородской области от 31.12.2004 N 180-З "О государственной поддержке инвестиционной деятельности на территории Нижегородской области"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инвестиционной деятельности на территории  Тонкинского муниципального района Нижегородской области (далее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"Красное знам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Ю.А.Удал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емск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 22.03.2012 N 19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ИНВЕСТИЦИОННОЙ ДЕЯТЕЛЬНОСТИ НА ТЕРРИТОР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разработано 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 Российской Федерации от 6.10.2003 года N 131-ФЗ "Об общих принципах организации местного самоуправления в РФ", Законом Нижегородской области от 31.12.2004 N 180-З "О государственной поддержке инвестиционной деятельности на территории Нижегородской области",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основывается на законодательстве Российской Федерации, Нижегородской области, </w:t>
      </w:r>
      <w:hyperlink r:id="rId7">
        <w:r>
          <w:rPr>
            <w:rStyle w:val="InternetLink"/>
            <w:sz w:val="28"/>
            <w:szCs w:val="28"/>
          </w:rPr>
          <w:t>Уставе</w:t>
        </w:r>
      </w:hyperlink>
      <w:r>
        <w:rPr>
          <w:sz w:val="28"/>
          <w:szCs w:val="28"/>
        </w:rPr>
        <w:t xml:space="preserve"> района, нормативных правовых актах органов местного самоуправления  Тонкинского 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инвестиционной деятельности направлено на стимулирование инвестиционной деятельности на территории района и привлечение инвестиций на основе создания режима наибольшего благоприятствования инвесторам, а также установление гарантий равной защиты прав, интересов и имущества субъектов инвестиционной деятельности независимо от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ее Положение определяет правовые и экономические основы муниципальной поддержки инвестиционной деятельности на территории  Тонкинского  муниципального района, которая осуществляется в соответствии с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 и Нижегородской области и иными нормативными правовыми актами, а также устанавливает формы  муниципальной поддержки инвестиционной деятельности, порядок ее оказания   органами местного самоуправления  Тонкинского муниципального района, и направлено на поддержание и развитие инвестиционной деятельности, обеспечение защиты прав, интересов и имущества участников инвестицио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оддержка, регулируемая настоящим Положением, распространяется на инвестиционную деятельность в отношении объектов, расположенных на территории  Тонкинского муниципального района Нижегородской област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ями и задачами настоящего Положения являются повышение инвестиционной активности в  Тонкинском муниципальном  районе, создание благоприятных условий для обеспечения защиты прав, интересов и имущества участников инвестиционной деятельности, увеличение налогооблагаемой базы, совершенствование нормативной правовой базы инвестиционной деятельности в  Тонкинском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ПОНЯТИЯ И ТЕРМИН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вестиции - денежные средства, целевые банковские вклады, паи, акции и другие ценные бумаги, технологии, машины, оборудование, кредиты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 (или) достижения иного полез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естиционная деятельность -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есторы - юридические и физические лица, осуществляющие вложение собственных, заемных или привлеченных средств в форме инвестиций и обеспечивающие их целевое использ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казчики - инвесторы, а также любые иные физические и юридические лица, уполномоченные инвестором (инвесторами) осуществлять реализацию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убъекты инвестиционной деятельности - инвесторы, заказчики, исполнители работ, пользователи объектов инвестиционной деятельности, а также поставщики, юридические лица (банковские, страховые и посреднические организации, инвестиционные биржи) и другие участники инвестиционной деятельности. Субъектами инвестиционной деятельности могут быть физические и юридические лица, в том числе иностранные, а также государства и международные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ъекты инвестиционной деятельности - вновь создаваемые и модернизируемые основные фонды и оборотные средства во всех отраслях и сферах хозяйства, ценные бумаги, целевые денежные вклады, научно-техническая продукция, другие объекты собственности, а также имущественные права и права на интеллектуальную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вестиционный проект - обоснование экономической целесообразности, объема и сроков осуществления инвестиций, а также совокупность документации, представляющая собой технико-экономическое, финансовое и правовое обоснование осуществления инвестиционной деятельности и описание практических действий субъектов инвестиционной деятельности по осуществлению инвестиционной деятельности в целях достижения коммерческого, экономического или социального эфф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рок окупаемости инвестиционного проекта - срок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 инвестиционный договор - гражданско-правовой договор между   органом местного самоуправления и субъектами инвестиционной деятельности, которые реализуют   инвестиционный проект, определяющий права, обязанности и ответственность сторон, а также порядок и условия предоставления государственной и муницип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  муниципальная поддержка инвестиционной деятельности - законодательно установленные льготные условия осуществления инвестиционной деятельности субъектов инвестиционной деятельности на территории  Тонкинского 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капитальные вложения - инвестиции в основной капи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ИНЦИПЫ МУНИЦИПАЛЬНОЙ ПОДДЕРЖ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строится на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ктивности и экономической обоснованности принимаем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рытости и доступности для всех инвесторов информации, необходимой для осуществления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вноправия инвесторов и унифицированности публич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ности исполнения принят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заимной ответственности органов государственной власти и местного самоуправления  Тонкинского муниципального района и субъектов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алансированности публичных и частных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оброжелательности во взаимоотношениях с инвесто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ясности и прозрачности инвестиционного процесса в  Тонкинском   муниципальном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ФОРМЫ ИНВЕСТИЦИОННОЙ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вестиционная деятельность может осуществляться в следующ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ие в существующих или создаваемых на территории района организац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обретение предприятий, зданий, сооружений, оборудования, паев, акций, облигаций, других ценных бумаг и и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приватизации объектов государственной 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обретение в собственность и аренду земельных участков, пользование иными природными ресурсами в соответствии с федеральными, областными законами и нормативными правовыми актами органов местного самоуправления  Тонкинского 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обретение иных имущественных и неимущественных прав в соответствии с законодательством Российской Федерации, Нижегородской области и нормативными актами органов местного самоуправления  Тонкинского муниципального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инвестиционное строительство, в том числе жилищное, в соответствии с законодательством РФ (национальные  проекты, федеральные целевые программы), Нижегородской области (областные целевые программы) и решениями Земского собрания  Тонкинского муниципального   района (муниципальные целевые программы) контролируется администрацией и Земским собранием  Тон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ение иной деятельности, не запрещенной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орядок приобретения инвесторами объектов, находящихся в  собственности муниципального образования, в том числе земельных участков, регулируется законодательством Российской Федерации, Нижегородской области и нормативными правовыми актами органов местного самоуправления  Тонкин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Внедрение мер по формированию районной инфраструктуры поддержки инвестиционной деятельности осуществляется инвестиционным советом, положение о котором утверждается главой  администрации Тонкинского муниципального района. Инвестиционным советом формируется перечень объектов инвестиционной деятельности на основании предложений структурных подразделений администрации  Тон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РАВА ИНВЕСТОР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Инвесторы имеют равные права на осуществление инвестиционной деятельности на территории  Тонкинского муниципального района, на получение и свободное использование результатов инвестиционной деятельности, включая право на беспрепятственное перемещение доходов от инвестиционной деятельности, остающихся в распоряжении инвестора после уплаты налогов и других обязательных платежей, в соответствии с законодательством Российской Федерации, Нижегородской области и нормативными актами органов местного самоуправления   Тонкинского муниципального 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  Инвесторы имеют право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амостоятельное определение направлений, форм и объемов инвестиций, привлечение иных лиц к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ренду объектов права собственности, включая природные ресурсы, в соответствии с законодательством Российской Федерации, Нижегородской области и нормативными актами органов местного самоуправления  Тонкинского 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лучение налоговых льгот и других видов государственной и муниципальной поддержки в случаях, порядке и на условиях, установленных  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несение в органы местного самоуправления предложений по изменению нормативных правовых актов   Тонкинского муниципального  района, регулирующих отношения в сфере инвестицио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существление иных действий, не запрещенных законодательством Российской Федерации, Нижегородской области и нормативными актами органов местного самоуправления  Тонкинского муниципального 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7. ПРАВА   ОРГАНОВ МЕСТНОГО САМОУПРАВЛЕНИЯ  ТОНКИН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Органы   местного самоуправления  Тонкинского муниципального  района в пределах компетенции, установленной  нормативными актами органов местного самоуправления  Тонкинского муниципального   района, вправе осуществлять контроль за ходом инвестиционного процесса в  Тонкинском   рай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 Администрация Тонкинского муниципального района вправе привлекать для экспертизы инвестиционных проектов уполномоченных консультантов в порядке и на условиях, установленных  законодательством Российской Федерации о размещении заказов на поставки товаров, выполнение работ и оказание  услуг  дл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ОБЯЗАННОСТИ  СУБЪЕКТОВ  ИНВЕСТИЦИОННОЙ  ДЕЯТЕЛЬ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Субъекты инвестиционной деятельност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уществлять инвестиционную деятельность в соответствии с федеральными,  областными законами и иными  нормативными  правовыми актами Российской Федерации,  Нижегородской области и нормативными актами органов местного самоуправления  Тонкинского муниципального  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плачивать налоги и другие обязательные платежи, установленные законами Российской Федерации, Нижегородской области и нормативными актами органов местного самоуправления Тонкинского муниципального 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проявлений недобросовестной конкуренции и выполнять требования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сти в соответствии с законодательством и представлять в установленном порядке бухгалтерскую и статистическую отчет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ять направления, объемы и формы инвестиций в процессе инвестиционной деятельности в соответствии с инвестиционным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выделения бюджетных средств на реализацию инвестиционного проекта использовать их по целевому назна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ыполнять требования государственных стандартов, норм, правил и других нормативов, установленных федеральным, областным законодательством и нормативными актами органов местного самоуправления Тонкин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облюдать установленные, в том числе международные, нормы и требования, предъявляемые к осуществлению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необходимых случаях иметь лицензию или сертификат на право осуществления определенных видов деятельности в соответствии с перечнем работ и порядком выдачи лицензий и сертификатов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и нарушении законодательства или несоблюдении договорных обязательств субъекты инвестиционной деятельност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9. ОБЯЗАННОСТИ  ОРГАНОВ  МЕСТНОГО  САМОУПРАВ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КИНСКОГО  МУНИЦИПАЛЬНОГО 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Органы местного самоуправления Тонкинского муниципального района действуют исходя из принципов муниципальной поддержки инвестиционной деятельности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Органы местного самоуправления Тонкинского муниципального района гарантируют и обеспечивают субъектам инвестиционной деятельности равные права при осуществлении инвестиционной деятельности на территории  Тонкинского муниципального района, гласность и открытость процедуры принятия решений о предоставлении муницип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Органы местного самоуправления Тонкинского муниципального района при формировании бюджета муниципального района и межбюджетных отношений на очередной финансовый год в целях обеспечения заключенных инвестиционных соглашений, в пределах своей компетенции, учитывают предоставление налоговых и неналоговых льг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4. По запросам Правительства, министерства инвестиционной политики и других органов исполнительной власти Нижегородской области администрация Тонкинского муниципального района представляет все необходимые документы по инвестиционным проектам на территории Тонкинского муниципального 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0.   ИНВЕСТИЦИОННЫЙ  ПРОЕКТ,   РЕАЛИЗУЕМЫЙ НА ТЕРРИТОРИИ  ТОНКИНСКОГО МУНИЦА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-28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1. Для получения  поддержки в соответствии с настоящим Положением  инвестор должен удовлетворять в совокупности следующим обязательным требованиям:</w:t>
      </w:r>
    </w:p>
    <w:p>
      <w:pPr>
        <w:pStyle w:val="HTML1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ять инвестиции в виде капитальных вложений  на территории Тонкинского муниципального района;</w:t>
      </w:r>
    </w:p>
    <w:p>
      <w:pPr>
        <w:pStyle w:val="HTML1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иметь задолженности по платежам в бюджеты всех уровней, внебюджетные фонды, а также просроченной задолженности по  возврату бюджетных средств, предоставленных на возвратной и платной  основе, что   подтверждается справками налогового органа и финансового управления администрации Тонкинского муниципального района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е должен находиться в стадии банкротства, ликвидации или ре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Инвестор, претендующий на получение муниципальной поддержки, направляет в администрацию Тонкинского муниципального района следующие документы: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явление, где указывает свои местоположение и организационно-правовую форму, с предложением о заключении  инвестиционного договора  и предоставлении в рамках договора конкретных форм муниципальной поддержки, предусмотренных настоящим Положением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отариально заверенные копии учредительных документов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изнес-план или технико-экономическое обоснование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ухгалтерский баланс со всеми приложениями к нему за предыдущий год и последний отчетный период с отметкой налогового органа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равку  налогового  органа  об  отсутствии  задолженности   по платежам в бюджеты всех уровней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банковские  или  иные гарантии (поручительства), подтверждающие возможность вложения инвестиций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ключение экологической экспертизы по инвестиционному проекту.</w:t>
      </w:r>
    </w:p>
    <w:p>
      <w:pPr>
        <w:pStyle w:val="HTML1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Тонкинского муниципального района вправе   запросить дополнительные документы: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копии кредитных договоров, заверенные банком, или письмо, подтверждающее готовность коммерческого банка (кредитора) выдать кредит под реализацию инвестиционного проекта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рафик получения и погашения кредита и уплаты процентов по нему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иски из лицевых счетов (ссудного и расчетного), заверенные банком,  или письмо, подтверждающие выдачу кредита, а также выписки из лицевого счета и платежные документы, заверенные банком, подтверждающие уплату процентов за пользование кредитом банка.</w:t>
      </w:r>
    </w:p>
    <w:p>
      <w:pPr>
        <w:pStyle w:val="HTML1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3. Инвестиционные проекты, требующие муниципальной поддержки, подлежат обязательной  экспертизе. Порядок ее  проведения устанавливается главой администрации Тонкинского муниципального района.</w:t>
      </w:r>
    </w:p>
    <w:p>
      <w:pPr>
        <w:pStyle w:val="HTML1"/>
        <w:ind w:lef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0.4. Правовые гарантии предусматривают: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еспечение  равных прав при осуществлении  инвестиционной деятельности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ступ к информации, связанной с инвестиционной деятельностью, собственником и распорядителем которой являются органы местного самоуправления;</w:t>
      </w:r>
    </w:p>
    <w:p>
      <w:pPr>
        <w:pStyle w:val="HTML1"/>
        <w:ind w:lef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гласность в обсуждении инвестиционных прое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5.Органы местного самоуправления района в соответствии с законодательством РФ и Нижегородской области могут предоставлять инвесторам, реализующим приоритетный национальный проект Нижегородской области, налоговые льготы в пределах сумм, зачисляемых в местный бюджет.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1. ИНВЕСТИЦИОННЫЙ  ДОГОВОР  МЕЖДУ МУНИЦИПАЛЬНЫ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ЕМ И СУБЪЕКТОМ ИНВЕСТИЦИОНН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 С каждым инвестором, получающим муниципальную поддержку, заключается инвестиционный  договор, в  котором  определяются порядок,   условия предоставления поддержки в соответствии с настоящим Положением и возникающие при этом обязательства, 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а  муниципальной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, направления и сроки влож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сторон за нарушение условий инвестиционного  договора</w:t>
      </w:r>
      <w:r>
        <w:rPr/>
        <w:t xml:space="preserve"> </w:t>
      </w:r>
      <w:r>
        <w:rPr>
          <w:sz w:val="28"/>
          <w:szCs w:val="28"/>
        </w:rPr>
        <w:t>и порядок его досрочно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Инвестиционный договор от имени муниципального образования заключается главой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редоставление мер муниципальной поддержки инвестиционной деятельности находится в компетенции Земского собрания района, то проект инвестиционного  договора подлежит согласованию с Земским собра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определяет порядок заключения, регистрации, ведения учета инвестиционных  договоров и контроля за ходом реализации инвестиционного проекта, а также ежегодно направляет в Земское собрание отчет о ходе реализации заключенных инвестиционных  догов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3. В инвестиционном  договоре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а муниципальной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ы, направления и сроки осуществления инвести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ветственность сторон за нарушение условий инвестиционного  договора и порядок его досрочного растор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4. Если после заключения инвестиционного  договора принят нормативный правовой акт, устанавливающий обязательные для сторон правила иные, чем те, которые действовали при заключении инвестиционного договора, условия заключенного инвестиционного договора сохраняют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5. При подготовке проекта инвестиционного договора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ая, бюджетная и социальная эффективность инвестиционного проекта субъекта инвестиционной деятельности дл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вестиционного проекта органами государственной власти Ниже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м инвестируемых средств в инвестиционный проек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риска и обязательства субъекта инвестиционной деятельности, под которые запрашивается муниципальная поддерж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значимые для экономики района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6. В заключении инвестиционного договора субъекту инвестиционной деятельност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убъектом инвестиционной деятельности требований антимонополь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субъекта инвестиционной деятельности несостоятельным (банкротом)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ъектом инвестиционной деятельности недостовер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7. В случае принятия решения об отказе в заключении инвестиционного договора Администрация района в течение 3 рабочих дней письменно уведомляет субъект инвестиционной деятельности о принятом решении с указанием причин отказ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2. ФОРМЫ МУНИЦИПАЛЬНОЙ ПОДДЕРЖКИ ИНВЕСТИЦИОН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НА ТЕРРИТОРИИ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иционной деятельности на территории района осуществляетс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финансовых мер муниципальной поддержки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ационной поддерж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он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налоговых льгот и других видов государственной и муниципальной поддержки в случаях, порядке и на условиях, установленных     нормативными правовыми актами Российской Федерации, Нижегородской области,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1. Нефинансовые меры муниципальной поддержки субъектов инвестиционной деятельности заключаются в следую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(направление) ходатайств и обращений в органы государственной власти об оказании содействия инвесторам при реализации инвестиционного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озитивной информации о субъекте инвести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мощь в создании инфраструктуры бизне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оставление нефинансовых административных мер муниципальной поддержки осуществляется органами местного самоуправления района в пределах их компетенции в порядке и на условиях, установленных законодательством Российской Федерации и Нижегородской области, а также нормативными правовыми актам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Консультационная поддерж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муниципальной поддержки оказывается в целях обеспечения свободного доступа субъектов инвестиционной деятельности к информации, необходимой для развития, повышения деловой активности и конкурентоспособности субъектов инвестиционной деятельности; содействия в повышении правовой культуры инвестиционной деятельности, содействия в поиске деловых партнеров на территории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Информационная поддерж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муниципальная поддержка оказывается в целях формирования информационной базы данных о состоянии и развитии инвестиционной деятельности на территории района, формирования инвестиционного имиджа  района, выявления проблем развития инвестиционной деятельности в контексте социально-экономического развития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ая задача данного направления инвестиционной политики  района - привлечение внимания отечественных и зарубежных инвесторов к  Тонкинскому району, максимально широкое представление информации о высоком инвестиционном потенциале района, разработанной на базе, обеспечивающей защиту прав и интересов инвесторов. В рамках этого направления необходимо предпринять следующие ме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 участие в инвестиционных семинарах, конференциях и ярмар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, полученной и подготовленной в результате осуществления мониторинга инвестиционной деятельности, в печатных средствах массовой информации и на официальном сайте администрации  Тонкин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и ежегодное обновление реестра свободных инвестиционных площадок района на официальном сайте администрации  Тон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3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Настоящее Положение применяется к правоотношениям, возникающим после введения его в дей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Изменение форм и условий муниципальной поддержки инвестиционной деятельности на территории района допускается исключительно путем внесения изменений в настояще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2000D6306678B788280196FC9CE501AFFB758C3084C2EA70F03E3D29W9ZEN" TargetMode="External"/><Relationship Id="rId3" Type="http://schemas.openxmlformats.org/officeDocument/2006/relationships/hyperlink" Target="consultantplus://offline/ref=CB2000D6306678B788281F9BEAF0BA04A9F229813186CABC2AAF65607E9744A3W2Z0N" TargetMode="External"/><Relationship Id="rId4" Type="http://schemas.openxmlformats.org/officeDocument/2006/relationships/hyperlink" Target="consultantplus://offline/ref=CB2000D6306678B788281F9BEAF0B204A9F229813687CDB52DAF65607E9744A32088D0AE31C350B1C046A8W7Z5N" TargetMode="External"/><Relationship Id="rId5" Type="http://schemas.openxmlformats.org/officeDocument/2006/relationships/hyperlink" Target="consultantplus://offline/ref=CB2000D6306678B788280196FC9CE501AFFB758C3084C2EA70F03E3D29W9ZEN" TargetMode="External"/><Relationship Id="rId6" Type="http://schemas.openxmlformats.org/officeDocument/2006/relationships/hyperlink" Target="consultantplus://offline/ref=CB2000D6306678B788280196FC9CE501AFF8728A3C86C2EA70F03E3D29W9ZEN" TargetMode="External"/><Relationship Id="rId7" Type="http://schemas.openxmlformats.org/officeDocument/2006/relationships/hyperlink" Target="consultantplus://offline/ref=CB2000D6306678B788281F9BEAF0B204A9F229813581CFB42AAF65607E9744A3W2Z0N" TargetMode="External"/><Relationship Id="rId8" Type="http://schemas.openxmlformats.org/officeDocument/2006/relationships/hyperlink" Target="consultantplus://offline/ref=CB2000D6306678B788280196FC9CE501ACF170893FD195E821A530W3Z8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25:00Z</dcterms:created>
  <dc:creator>1</dc:creator>
  <dc:description/>
  <cp:keywords/>
  <dc:language>en-US</dc:language>
  <cp:lastModifiedBy>Ольга Анатольевна</cp:lastModifiedBy>
  <cp:lastPrinted>2012-03-11T11:32:00Z</cp:lastPrinted>
  <dcterms:modified xsi:type="dcterms:W3CDTF">2014-03-18T13:58:00Z</dcterms:modified>
  <cp:revision>28</cp:revision>
  <dc:subject/>
  <dc:title>ЗЕМСКОЕ СОБРАНИЕ КОВЕРНИНСКОГО РАЙОНА</dc:title>
</cp:coreProperties>
</file>