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 письму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нкин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ижегоро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19.10.2016     № 1119/06-00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ЕСТР ОПИСАТЕЛЬНЫХ ПРОЦЕДУР,ВКЛЮЧЁННЫХ В 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ИСЧЕРПЫВАЮЩЕГО ПЕРЕЧНЯ ПРОЦЕДУР В СФЕРЕ ЖИЛИЩ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ОИТЕЛЬСТВА, УТВЕРЖДЁННОГО ПОСТАНОВЛЕНИЕМ ПРАВИТЕЛЬСТВА РОССИЙСКОЙ ФЕДЕРАЦИИ ОТ 30 АПРЕЛЯ2014 №40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30" w:type="dxa"/>
        <w:jc w:val="left"/>
        <w:tblInd w:w="-12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804"/>
        <w:gridCol w:w="1360"/>
        <w:gridCol w:w="947"/>
        <w:gridCol w:w="4394"/>
        <w:gridCol w:w="993"/>
        <w:gridCol w:w="992"/>
        <w:gridCol w:w="992"/>
        <w:gridCol w:w="992"/>
        <w:gridCol w:w="993"/>
        <w:gridCol w:w="850"/>
        <w:gridCol w:w="7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й проведение процеду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Предоставление решения о согласовании архитектурно- градостроительного облика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Ф, 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 постановление Правительства РФ от 30.04.2014 № 403 «Об исчерпывающем перечне процедур в сфере жилищного строитель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ижегород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 апреля 2008 года № 37-З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сновах регулирования градостроите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территории Нижегородской области» ч.6 ст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8 апреля 2008 года № 37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основах регулирования градостро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 на территории Нижегородской области» ч.6 с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Тонкинской поселковой администрации от 19.01.2018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на территории  р.п. Тонкино Тонкинского района 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аявление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адастровый паспорт объекта недвижимости (здания, сооружения), в отношении которого разработан архитектурно-градостроительный облик объ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рушение требований к оформлению документов, предусмотренных пунктом 2.9. настоящего Административного регламента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ие документов в ненадлежащий ор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без взимания государственной пошлины или и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подачи заявителем документов на проведение процедуры не установл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радостроитель ного развития территории Нижегоро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.01.2002 № 7-ФЗ "Об охране окружающей среды": статьи 3, 61; Федеральный закон от 06.10.2003 № 131-ФЗ "Об общих принципах организации местного самоуправления в Российской Федерации": пункт 19 статьи 14; Закон Нижегородской области от 07.09.2007 № 110-З "Об охране озелененных территорий Нижегородской области": статья 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р.п. Тонкино Тонкинского района Нижегород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онкинского поселкового Совета от 07.06.2012 №21 «Об утверждении Правил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ы и порядка на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онкино, Тонкин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й области»; Решение Пакалёвского сельсовета №61 от 21.12.2017; Решение Вязовского сельсовета№61 от 21.12.2017; Решение Большесодомовского сельсовета №66 от 21.12.2017; Решение Бердниковского сельсовета №59 от 07.12.201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Нижегородской области от 07.09.2007 № 110-З "Об охране озелененных территорий Нижегородской области": статья 12, част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 утвержден постановлением Тонкинской поселковой администрации от 25.10.2012 № 2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 от 30.05.2016 №227 ; Решение Пакалёвского сельсовета №61 от 21.12.2017; Решение Вязовского сельсовета№61 от 21.12.2017; Решение Большесодомовского сельсовета №66 от 21.12.2017; Решение Бердниковского сельсовета №59 от 07.12.20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работ связанных с пересадкой или вырубкой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адостроительный план земельного участ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я о сроке выполнения рабо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анковские реквизиты заяв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бочный билет или разрешения на пересадку деревьев и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ый состав сведений в заявлении и представленных документ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достоверных данных в представленных документа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ый статус зеленых насаждений, предполагаемых для вырубки (уничтожения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растительного мира, занесенные в Красную книгу Российской Федерации, произрастающие в естественных условиях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историко-культурного наслед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ья, кустарники, лианы, имеющие историческую и эстетическую ценность как неотъемлемые элементы ландшаф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лее 20 дн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существляется без взимания государственной пошлины или иной пл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инская поселковая администрация ; Пакалёвская сельская администрация; Вязовская сельская администрация; Большесодомовская сельская администрация; Бердниковская сельская администрация Тонкинского района Нижегоро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 Предоставление разрешения на осуществление землян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: главы 11, 15, 16, 17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: статьи 8, 51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ижегородской области от 10.09.2010 № 144-З "Об обеспечении чистоты и порядка на территории Нижегоро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№ 269 от 30.10.2012 года «Об утверждении административног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 «Предоставлени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»» (с изменениями от 17.07.2015 №182, от 15.06.2016 №28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емлеустрои- тельных, земляных, строительных, мелио- ративных, хозяйс- твенных и и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- веряющий лич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- менты, подтвер- ждающие право предста- вителя на получение муници- пальной услуг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ди- тельные документы юридического лиц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овор подряда на выполнение землеустро- ительных, земляных, строительных, мелиора- тивных, хозяйст- венных и иных работ на территории муници- па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 производства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о назначении ответст- венного лица за произ- водство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ий проект на произво- димые работы, согласо- ванный с владельцами инженерных комму- никаций, в чьей охранной зоне планируется производство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е условия ГИБДД, владельцев дорог, при условии выполнения работ в полосе отвода дорог, а также при перекопке и проколах дорожного полотна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о- вания владельцев комму- никаций, в чьей охранной зоне планируется произ- водство работ, управ- ляющих компаний при производстве работ на территориях, прилегающих к много- квартирным домам, находя- щимся в их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соот- ветствие комплекта предста- вленных документов перечню необхо- димых доку- ментов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едста- вление непра- вильно офор- мленных документов (наличие испра- влений, серьезных повре- ждений, не позво- ляющих однозначно истолковать их содержание, отсутствие обратного адреса, подписи заявителя или уполномо- ченного лица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ми для отказа в предос- тавлении муници- пальной услуги являются случа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едста- вления неполного комплекта документов, необхо- димых в соответствии с законода- тельством или иными норма- тивными правовыми актами для предоста- вления муници- пальной услуги, за исклю- чением документов (инфор- мации), находящихся в распоря- жении государ- ственных органов, органов местного самоупра- вления и запра- шиваемых в порядке межведом- ственного (межуро- вневого) взаимо- 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исьменного обоснованного отказа в согласовании органа по охране памятников архитектуры, истории и культуры о недопу- стимости проведения работ, если объект отнесен к памятникам истории и культур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дста- вления заявителем недосто- верных сведен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сту- пления от заявителя заявления о прекра- щении рассмо- тр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- рация заявления - 1 день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процедуры - 8 дней (межведом- ственный запрос - 3 дня, получение ответа - 5 дней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зрешения - 2 дн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- 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 ляется 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ли в электро- нном ви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инская поселковая администрация Тонкинского района Нижегоро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Соглас ование схемы движения транспорта и переходов на период проведения работ на проезжей ча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достроительный кодекс Российской Федерации от 29.12.2004 N 190-ФЗ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Минрегиона РФ от 27.12.2010 N 781 "Об утверждении свода правил "СНиП 12-01-2004 "Организация строительства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8 Градостроительный кодекс Российской Федерации от 29.12.2004 N 190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региона РФ от 27.12.2010 N 781 "Об утверждении свода правил "СНиП 12-01-2004 "Организация строительст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С 12-46.2008.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Тонкинской поселковой администрации от 19.01.2018 №: «Об утверждении административного регламен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ю муниципальной услуги «Согла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движения транспорта и пешеходов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работ на проезжей части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онкино Тонкинского района 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использовании проезжей части дорог и тротуаров во время производства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, оформленное по образцу согласно приложению к Административному регламенту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оустанавливающие документы на земельный участок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фик производства работ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хема организации уличного движения транспорта и пешеходов на период проведения работ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хема места производства работ, площадь разрыт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гарантирующие восстановление разрушенных объектов благоустройства территории в согласованные ср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отказа в приеме документов необходимых для предоставления муниципальной услуги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полномочий у заявителя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 не полный перечень документов в соответствии с пунктом 2.6.1. регламента, либо документы не соответствуют требованиям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проведения процедуры составляет 2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 Проведение контрольно - геодезическ ой съемки и передача исполнител ьной документац ии в уполномоче нный орган государстве нной власти или местного самоуправл 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 ельный кодекс Российской Федерации: пункт 12 части 5 статьи 56; Закон Нижегородс кой области от 08.04.2008 N 37-З "Об основах регулирован ия градостроит ельной деятельност и на территории Нижегородс кой области": статья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 ельный кодекс Российской Федерации: пункт 12 части 5 статьи 56; Свод правил СП 11-104- 97. Инженерно- геодезические изыскания для строительства. Часть II. Выполнение съемки подземных коммуникаций при инженерно- геодезических изысканиях для строительства, Раздел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случа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нженерно- геодезических изыск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услуги в соответствии с договором изыскательской организации; срок регистрации в уполномочен ном органе 14 рабочи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у определяет ся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 в электронной фор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радостроитель ного развития территории Нижегоро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Принятие решения о предоставл ении в собственно сть земельного участка для индивидуал ьного жилищного строительст ва гражданам, имеющим 3 и более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оссийской Федерации, Указ Президента Российской Федерации от 7 мая 2012 г. № 606 «О мерах по реализации демографической политики Российской Федерации», Закон Нижегородской области от 1 декабря 2011 года № 168-З «О предоставлении земельных участков многодетным семьям в собственность бесплатно на территории Нижегород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онкинского поселкового Совета Тонкинского района Нижегородской области от 03.11.2016 №25 «Об утверждении порядка предоставления зем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 многодетным семьям в собственность беспла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земельных участков находящихся в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и, а так же собственность на которые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а на территории р.п. Тонкино Тонк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ногодетных семей земельными участками для индивидуального жилищного строительства, ведения личного подсобного хозяйства, дачного хозяйства, садоводства или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личность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подтверждающие состав семьи (свидетельство о браке (при наличии), свидетельства о рождении (усыновлении) детей, свидетельство о расторжении брака (при наличии)), и их коп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ументы, подтверждающие факт постоянного проживания на территории Нижегородской области, на каждого члена семь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б обучении ребенка в организации, осуществляющей образовательную деятельность, в отношении детей, обучающихся в данных организац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из военного комиссариата о призыве на военную службу либо о прохождении альтернативной гражданской службы в отношении детей, проходящих военную службу по призыву либо альтернативную гражданскую служб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медико-социальной экспертизы об установлении ребенку инвалидности в отношении детей-инвали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(попечительство), в том числе в приемные семьи (оригинал либо заверенная в установленном порядке копия такого документ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ргана местного самоуправления муниципального образования р.п. Тонкино Тонкинского района Нижегородской области о том, что члены многодетной семьи состоят на учете граждан в качестве нуждающихся в жилых помещениях, предоставляемых по договорам социального найма (в случае бесплатного предоставления земельных участков многодетным семьям для целей индивидуального жилищного строи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(в том числе представления не в полном объеме) необходи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Несоответствие многодетной семьи условиям, установленным пунктом 3 настоящего Порядка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едставле-ние недостоверных сведений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еализация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4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 ляется 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ли в электро- нном ви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Принят ие решения о бесплатном предоставл ении гражданину земельного участка для индивидуал ьного жилищного строительст ва в случаях, предусмотр енных законах субъекта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кодекс РФ, Гражданский кодекс РФ, Закон Нижегородской области от 29.06.2015г. №88-З «О предоставлении земельных участков отдельным категориям граждан в собственность бесплатно на территории Нижегород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онкинского поселкового Совета Тонкинского района Нижегородской области от 03.11.2016 №26 «Об утверждении Порядка предоставления зем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 отдельным категориям гражда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бесплатно на территории р.п. Тон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кинского района Нижегородской обла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х участков, 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торые не разграничена на территории р.п. Тон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инского района 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 подачи заявления для бесплатного предоставления земельных участков отдельным категориям граждан в собственность бесплатно для целей индивидуального жилищного строитель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специалистами, получившими среднее профессиональное образование и высшее образование, работающими по бессрочному трудовому договору либо трудовому договору, заключенному на срок не менее 5 лет, в муниципальных организациях и государственных организациях Нижегородской области, осуществляющих образовательную деятельность, деятельность в сфере здравоохранения, социального обслуживания, культуры, физической культуры и спорта, в соответствии с полученной квалификаци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пия диплома (с представлением оригинала) об окончании образовательного учреждения высшего или среднего профессиона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пия бессрочного трудового договора (с представлением оригинала) или трудового договора, заключенного на срок не менее пяти лет (с представлением оригинала) с государственным или муниципальным учреждением Нижегородской области, осуществляющим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веренность, выданная в установленном порядке (в случае, если документы подаются представителем заяв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гражданами, работающими в организациях, осуществляющих деятельность в сфере сельскохозяйственного производства, или в крестьянских (фермерских) хозяйствах, расположенных на территории Нижегородской области, по бессрочному трудовому договору либо трудовому договору, заключенному на срок не менее 5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пия бессрочного трудового договора (с представлением оригинала) или трудового договора, заключенного на срок не менее пяти лет (с представлением оригинала) с организацией, осуществляющей деятельность в сфере сельскохозяйственного производства, или в крестьянских (фермерских) хозяйств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веренность, выданная в установленном порядке (в случае, если документы подаются представителем заяв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молодыми семьями, в которых возраст супругов на дату подачи заявления о предоставлении земельного участка в собственность бесплатно не превышает 35 лет, либо неполными семьями, состоящими из одного родителя, возраст которого на дату подачи заявления не превышает 35 лет, и одного или более детей (в том числе усыновленных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и члены его семьи состоят на учете граждан в качестве нуждающихся в жилых помещениях, предоставляемых по договорам социального найма, или имеют основания для постановки на учет в качестве нуждающих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, на каждого члена семь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 В случае регистрации по разным адресам - справки о регистрации по месту жительства (пребывания) всех членов семь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кументы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пия свидетельства о рождении ребенка (детей) - для неполных семей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пия свидетельства о заключении брака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пия свидетельства об усыновлении (удочерении) в случае наличия усыновленного ребенка - для неполной семьи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оверенность, выданная в установленном порядке (в случае, если документы подаются представителе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1 - 3 перечня, представляются также в отношении супругов 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ветеранами Великой Отечественной войны и ветеранами боевых действий, инвалидами Великой Отечественной войны и инвалидами боевых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пия удостоверения единого образца, установленного для каждой категории ветеранов Правительством СССР до 1 января 1992 года либо Правительством Российской Федерации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правка учреждения медико-социальной экспертизы, подтверждающая факт установления инвалидности вследствие военной трав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веренность, выданная в установленном порядке (в случае, если документы подаются представителе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семьями, имеющими на иждивении детей-инвали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и члены его семьи состоят на учете граждан в качестве нуждающихся в жилых помещениях, предоставляемых по договорам социального найма, или имеют основания для постановки на учет в качестве нуждающих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, на каждого члена семь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 В случае регистрации по разным адресам - справки о регистрации по месту жительства (пребывания) всех членов семь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кументы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Справка медико-социальной экспертизы об установлении ребенку инвалидности или ее копия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пия свидетельства о рождении ребенка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Доверенность, выданная в установленном порядке (в случае, если документы подаются представителем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1 - 3 перечня, представляются также в отношении супругов и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ГРАЖДАНАМИ, СТРАДАЮЩИМИ ТЯЖЕЛЫМИ ФОРМАМИ ХРОНИЧЕСКИХ ЗАБОЛЕВАНИЙ, ПЕРЕЧЕНЬ КОТОРЫХ УСТАНАВЛИВАЕТСЯ ПРАВИТЕЛЬСТВОМ РОССИЙСКОЙ ФЕДЕРАЦИИ В СООТВЕТСТВИИ СО СТАТЬЕЙ 51 ЖИЛИЩНОГО КОДЕКСА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правка из учреждения здравоохранения, подтверждающая наличие у гражданина заболевания, входящего в перечень тяжелых форм хронических заболеваний, при которых невозможно совместное проживание граждан в одной квартире, установленный Правительством РФ в соответствии со ст. 51 Жилищного кодекса РФ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веренность, выданная в установленном порядке (в случае, если документы подаются представителем заяв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4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реабилитированными лицами, утратившими жилые помещения в Нижегородской области в связи с репрессиями, членами их семей и другими родственниками, проживавшими совместно с реабилитированными лицами до применения к ним репрессий, а также детьми реабилитированных лиц, родившимися в местах лишения свободы, в ссылке, высылке, на спецпоселении, в случае возвращения на прежнее место жительства в Нижегородскую обла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правка о признании лица подвергшимся политическим репрессиям и подлежащим реабилитации либо пострадавшим от политических репр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веренность, выданная в установленном порядке (в случае, если документы подаются представителем заяв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5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военнослужащими, проходящими военную службу по контракту, общая продолжительность военной службы которых составляет 10 лет и более, а также гражданами, уволенными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писка из похозяйственной книги о наличии у гражданина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равка органа местного самоуправления муниципального образования Нижегородской области о том, что заявитель состоит на учете граждан в качестве нуждающихся в жилых помещениях, предоставляемых по договорам социального найма, или имеет основания для постановки на учет в качестве нуждающегося в жилых помещен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Документы, подтверждающие факт постоянного проживания на территории Нижегородской области (справка о составе семьи, выписка из домовой книги), выданные не ранее 30 дней до даты обращения с заявлением о бесплатном предоставлении земельного учас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опия контракта о прохождении военной службы при условии продолжительности военной службы не менее 10 лет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Копия пенсионного удостоверения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опия военного билета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оверенность, выданная в установленном порядке (в случае, если документы подаются представителем заявител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 - 5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гражданами, являющимися участниками государственных программ Нижегородской области, направленных на улучшение жилищных условий граждан, при условии выполнения ими требований, установленных государственными программами Нижегоро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пия соглашения о предоставлении мер социальной поддержки, заключенного с органом исполнительной власти Нижегородской области, являющимся государственным заказчиком (государственным заказчиком-координатором) областной целевой программы (с представлением оригинал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кумент, подтверждающий участие гражданина в соответствующей программе и выполнение им предусмотренных программой условий, выданный органом местного самоуправления муниципального образования либо органом исполнительной власти Нижегородской области, принявшим решение о включении гражданина в качестве участника в областную целевую программ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казанный в пункте 3 перечня, запрашивается по каналам межведомственного взаимодействия органом, предоставляющим услугу, при этом заявитель вправе представить его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специалистами в возрасте до 45 лет, заключившими с уполномоченным органом исполнительной власти Нижегородской области договор, предусмотренный федеральным законодательством и устанавливающий обязанность специалиста работать в государственном или муниципальном учреждении, расположенном в рабочем посел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а) либо иной документ, удостоверяющий личность и принадлежность к гражданству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пия договора с уполномоченным органом исполнительной власти Нижегородской области, устанавливающего обязанность заявителя работать в расположенном в сельском населенном пункте государственном или муниципальном учрежд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равка, выданная уполномоченным органом исполнительной власти Нижегородской области, заключившим соответствующий договор, подтверждающая действие этого договора на дату подачи заявления о бесплатном предоставлении земельного участка под индивидуальное жилищное строитель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гражданами, лишившимися жилого помещения в результате чрезвычайных ситуаций природного или техногенного характ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заявителя (с представлением оригиналов) либо иного документа, удостоверяющего личность (в том числе временные справки, выданные уполномоченным органом), и совместно проживающих с ним членов семь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авка из соответствующих органов ГУ МЧС России, подтверждающая факт гибели жилого помещения в результате чрезвычайной ситуации природного или техноген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равка из органа технической инвентаризации о технической характеристике погибшего объекта недвижимости (на дату последней проведенной инвентаризации) либо копия свидетельства о государственной регистрации права на такой объект недвижим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равка, выданная органом местного самоуправления муниципального образования Нижегородской области по месту нахождения утраченного жилого помещения, о нахождении заявителя (членов его семьи) на учете граждан, лишившихся жилого помещения в результате чрезвычайных ситуаций природного или техногенного характе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казанный в пункте 4 перечня, запрашивается по каналам межведомственного взаимодействия органом, предоставляющим услугу, при этом заявитель вправе представить его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гражданами, проживающими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в установленном правительством Российской Федерации порядке непригодным для проживания, при условии, что жилое помещение, расположенное на таких земельных участках, является единственным местом жительства гражданина и членов его семь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(с представлением оригиналов) заявителя либо иного документа, удостоверяющего лич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правка органа местного самоуправления муниципального образования Нижегородской области, подтверждающая факт признания жилого помещения в порядке, установленном действующим законодательством, непригодным для прожи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иска из Единого государственного реестра недвижимости о правах отдельного лица на имевшиеся (имеющиеся) у него объекты недвижимости, выданная не позднее чем за 1 месяц до подачи заяв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2, 3 перечня, запрашиваются по каналам межведомственного взаимодействия органом, предоставляющим услугу, при этом заявитель вправе представить их самостоятель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унктах 1, 3 перечня, представляются также в отношении совместно проживающих с заявителем членов его семь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даваемых чемпионами и призерами Олимпийских и Паралимпийских игр - участниками от Нижегоро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паспорта (с представлением оригиналов) заявителя либо иного документа, удостоверяющего лич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пия итогового протокола соревнования. В случае, если итоговый протокол изготовлен на иностранном языке, дополнительно предоставляется нотариально заверенная копия перевода этого документа на русский язы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(в том числе представления не в полном объеме) необходи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-ние недосто-верных сведе-н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гражданином на осуществление таких действ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права на предоставление земельного участка в собственность бесплатн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-ствие требованиям, установленным разделу 4 настоящего Порядк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ставле-ние неполного комплекта документов либо ответа органа государственной власти, органа местного самоуправления,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остановки гражданина на учет в соответствии с настоящей статьей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аключение договора аренды в соответствии с настоящим Порядком либо иного договора, направленного на предоставление земельного участка в собственность беспл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4 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- ляется 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ли в электро- нном ви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Предос тавление заключения о соответстви и проектной документац ии сводному плану подземных коммуника ций и сооруж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8.Соглас ование проведения работ в технически х и охранных зон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Градостроительный кодекс Российской Федерации от 29 декабря 2004 г. № 190-ФЗ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. Федеральный закон от 06.10.2003 N 131-ФЗ "Об общих принципах организации местного самоуправления в Российской Федерации". Федеральный закон от 27 июля 2010 года № 210-ФЗ «Об организации предоставления государственных и муниципальных услуг». Постановление Правительства Российской Федерации от 09.06.2006 № 363 "Об информационном обеспечении градостроительной деятельности". Приказ Министерства регионального развития Российской Федерации от 30.08.2007 № 85 "Об утверждении документов по ведению информационной системы обеспечения градостроительной деятельности"; Приказ Министерства регионального развития Российской Федерации от 30.08.2007 № 86 "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"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 Градостроительный кодекс Российской Федерации от 29 декабря 2004 г. № 190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. Федеральный закон от 06.10.2003 N 131-ФЗ "Об общих принципах организации местного самоуправления в Российской Федерации". Федеральный закон от 27 июля 2010 года № 210-ФЗ «Об организации предоставления государственных и муниципальных услуг». Постановление Правительства Российской Федерации от 09.06.2006 № 363 "Об информационном обеспечении градостроительной деятельности". Приказ Министерства регионального развития Российской Федерации от 30.08.2007 № 85 "Об утверждении документов по ведению информационной системы обеспечения градостроительной деятельности"; Приказ Министерства регионального развития Российской Федерации от 30.08.2007 № 86 "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Постановление Тонкинской поселковой администрации от 19.01.2018 №5 «Об утверждении Административный регламент по предоставлению муниципальной услуги «Согласование проведения работ в технических и охранных зонах на территории р.п. Тонкино Тонкинского района Нижегородской области 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строительных и   земляных работ в охранных зо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выдаче разрешения на осуществление земляных работ. Для оказания муниципальной услуги необходимы следующие докумен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вырубку зеленых насаждений, выданное уполномоченным органом (при необходимости вырубки зеленых насаждени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 Для получения разрешения на осуществление аварийно-восстановительных работ заявитель направляет в администрацию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кт аварийности работ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хема инженерных коммуникаций на участке авар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оформлено не по установленной форме; 2) заявление о выдаче согласования проведения работ в технических и охранных зонах не подписано или подписано лицом, полномочия которого документально не подтверждены, текст заявления не поддается прочтению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ы представлены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проведения процедуры составляет 2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Выдача разрешения на перемещение отходов строительства, сноса зданий и сооружений , в том числе гру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едеральный закон от 06.10.2003 г №131-ФЗ Об общих принципах организации  местного самоуправления в Российской Феде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иципальных образован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 №131-ФЗ Об общих принципах организации  местного самоуправления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региона РФ от27.12.2011г. №613 «Об утверждении Методических рекомендаций по разработке норм и правил по благоустройству территорий муниципальных образо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Тонкинской поселковой администрации от 19.01.2018 №4 «Об утверждении «Административного регламента по предоставлению муниципальной услуги «Выдача разрешения на перемещение отходов строительства, сноса зданий и сооружений, в том числе грунтов на территории р.п. Тонкино Тонкинского района Нижегородской област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еремещении отходов строительства, сноса зданий, сооружений, гру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дачи разрешения на перемещение отходов строительства и сноса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афик производства работ, согласованный участниками строительства и утвержденный заказчик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пия (и) договора (ов) с отходо-получателем (ями), заверенная(ые) заявителем (с указанием объекта отправителя, объема вывозимых ОССиГ, пункта назначения и направления использова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(и) лицензии(й) отходополучателя (ей), заверенная отходополу-чателем (ями) (для организаций, осуществляющих размещение и обезвреживание отходов, заготовку лома, хранение, переработку и реализацию лома черных, цветных металлов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дачи разрешения на перевозку грун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на строительство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афик производства работ, согласованный участниками строительства и утвержденный заказчик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по санитарно-экологическому обследованию грунта: радиационное, токсико-химическое, бактериологическое, и заверенная заявителем коп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итуацион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в заявлении обязательных сведений, предусмотренных формой заявл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сутствие обязательных сведений в документах, указанных в п. 2.6 настояще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ление неполного пакета документов, предусмотренного п. 2.6. настоящего регла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сутствие документов, предусмотренных п. 2.6. настоящего регламен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сутствие обязательных сведений, допущенные неточности в Схеме места производства работ;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своевременное устранение заявителем недостатков в представленных документах, выявленных в ходе проверки, предусмотренной п. 3.3.2. настоящего Регламен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проведения процедуры составляет 2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осуществляется без взимания государственной пошлины или и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форме подачи заявителем документов на проведение процедуры не установлен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user</dc:creator>
  <dc:description/>
  <cp:keywords/>
  <dc:language>en-US</dc:language>
  <cp:lastModifiedBy>rt</cp:lastModifiedBy>
  <cp:lastPrinted>2016-05-31T16:12:00Z</cp:lastPrinted>
  <dcterms:modified xsi:type="dcterms:W3CDTF">2018-07-23T08:21:00Z</dcterms:modified>
  <cp:revision>4</cp:revision>
  <dc:subject/>
  <dc:title>Реестр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dc:title>
</cp:coreProperties>
</file>