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 «Александр Невский – сокровище Российской земли»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5 декабря Молодёжная палата Тонкинского района в Районном Доме Культуры наградила победителей и призеров конкурса рисунков «Александр Невский – сокровище Российской земли»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Ими стали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Воспитанники детских садов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Добрыля Саш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Учащиеся школ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Младшая возрастная групп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1 место Ершов Даниил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2 место Смирнова Ален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3 место Мальков Евгений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Средняя возрастная групп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1 место Ремизова Катя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2 место Ермаков Сергей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3 место Набоких Влад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Старшая возрастная групп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1 место Матюкова Настя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2 место Колупаева Юля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3 место Охлопкова Таня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Номинация – неординарный подход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1 место Соколова Оля, Шаповалова Ксения, Карасева Катя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2 место Замана Екатерин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3 место Чернышова Карин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Приз зрительских симпатий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Бронникова Наташа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Всем победителям были вручены памятные подарки  и грамоты.</w:t>
      </w:r>
    </w:p>
    <w:p>
      <w:pPr>
        <w:pStyle w:val="Normal"/>
        <w:rPr/>
      </w:pPr>
      <w:r>
        <w:rPr/>
        <w:drawing>
          <wp:inline distT="0" distB="0" distL="0" distR="0">
            <wp:extent cx="5964555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1525" cy="388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6100" cy="3735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716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2185" cy="528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9:00Z</dcterms:created>
  <dc:creator>1</dc:creator>
  <dc:description/>
  <dc:language>en-US</dc:language>
  <cp:lastModifiedBy>1</cp:lastModifiedBy>
  <dcterms:modified xsi:type="dcterms:W3CDTF">2013-12-26T10:29:00Z</dcterms:modified>
  <cp:revision>1</cp:revision>
  <dc:subject/>
  <dc:title/>
</cp:coreProperties>
</file>