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drawing>
          <wp:inline distT="0" distB="0" distL="0" distR="0">
            <wp:extent cx="68580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9.12.2015                                                                                                            №  7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19"/>
      </w:tblGrid>
      <w:tr>
        <w:trPr>
          <w:trHeight w:val="1398" w:hRule="atLeast"/>
        </w:trPr>
        <w:tc>
          <w:tcPr>
            <w:tcW w:w="4788" w:type="dxa"/>
            <w:tcBorders/>
          </w:tcPr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лана реализации   муниципальной программы Тонкинского муниципального района Нижегородской области  «Социальная поддержка граждан Тонкинского муниципального района Нижегородской области на 2015-2017 годы» на 2016 год</w:t>
            </w:r>
          </w:p>
        </w:tc>
        <w:tc>
          <w:tcPr>
            <w:tcW w:w="5019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целях содействия в улучшении положения семей с несовершеннолетними детьми, находящихся в трудной жизненной ситуации, укрепления института семьи, улучшения демографической ситуации в районе, создания условий для повышения качества жизни граждан старшего поколения и инвалидов, содействия активному участию пожилых людей в жизни общества, реабилитации и общественной интеграции граждан с ограниченными возможностями  </w:t>
      </w:r>
      <w:r>
        <w:rPr>
          <w:bCs/>
          <w:sz w:val="28"/>
          <w:szCs w:val="28"/>
        </w:rPr>
        <w:t xml:space="preserve">администрация Тонкинского муниципального района Нижегородской области   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Тонкинского муниципального района Нижегородской области  «Социальная поддержка граждан Тонкинского муниципального района Нижегородской области на 2015-2017 годы" на 2016 год.</w:t>
      </w:r>
    </w:p>
    <w:p>
      <w:pPr>
        <w:pStyle w:val="31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31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А.В.Б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9.12.2015  № 7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7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План реализации </w:t>
      </w:r>
    </w:p>
    <w:p>
      <w:pPr>
        <w:pStyle w:val="ConsPlusNormal"/>
        <w:widowControl/>
        <w:ind w:firstLine="770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муниципальной программы Тонкинского муниципального района Нижегородской области «Социальная поддержка граждан Тонкинского муниципального района Нижегородской области на 2015 – 2017 годы»</w:t>
      </w:r>
    </w:p>
    <w:p>
      <w:pPr>
        <w:pStyle w:val="ConsPlusNormal"/>
        <w:widowControl/>
        <w:ind w:firstLine="770"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на 2016 год</w:t>
      </w:r>
    </w:p>
    <w:p>
      <w:pPr>
        <w:pStyle w:val="ConsPlusNormal"/>
        <w:widowControl/>
        <w:ind w:firstLine="770"/>
        <w:jc w:val="right"/>
        <w:rPr>
          <w:rFonts w:ascii="Times New Roman" w:hAnsi="Times New Roman" w:cs="Times New Roman"/>
          <w:b/>
          <w:b/>
          <w:color w:val="262626"/>
          <w:sz w:val="14"/>
          <w:szCs w:val="14"/>
        </w:rPr>
      </w:pPr>
      <w:r>
        <w:rPr>
          <w:rFonts w:cs="Times New Roman" w:ascii="Times New Roman" w:hAnsi="Times New Roman"/>
          <w:b/>
          <w:color w:val="262626"/>
          <w:sz w:val="14"/>
          <w:szCs w:val="1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79"/>
        <w:gridCol w:w="991"/>
        <w:gridCol w:w="944"/>
        <w:gridCol w:w="1572"/>
        <w:gridCol w:w="567"/>
        <w:gridCol w:w="562"/>
        <w:gridCol w:w="964"/>
        <w:gridCol w:w="742"/>
      </w:tblGrid>
      <w:tr>
        <w:trPr>
          <w:trHeight w:val="2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аименование подпрограммы, основного мероприятия подпрограммы/ мероприятий в рамках  основного мероприятия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Ответственный исполнитель 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Срок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епосредственный результат (краткое описание)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Финансирование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t xml:space="preserve"> </w:t>
            </w:r>
            <w:r>
              <w:rPr>
                <w:szCs w:val="24"/>
                <w:lang w:val="ru-RU" w:eastAsia="en-US"/>
              </w:rPr>
              <w:t>(тыс. руб.)</w:t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ачала реализации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окончания реализации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ластной бюджет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еде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ль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ый бюд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ст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ый бюд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ж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ие исто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чни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и</w:t>
            </w:r>
          </w:p>
        </w:tc>
      </w:tr>
      <w:tr>
        <w:trPr>
          <w:trHeight w:val="2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9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программа 1</w:t>
            </w:r>
          </w:p>
          <w:p>
            <w:pPr>
              <w:pStyle w:val="Style21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Социальная поддержка сем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7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Cs w:val="24"/>
                <w:lang w:val="ru-RU" w:eastAsia="en-US"/>
              </w:rPr>
              <w:t>1. Основное мероприятие Социальная поддержка сем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7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Cs w:val="24"/>
                <w:lang w:val="ru-RU" w:eastAsia="en-US"/>
              </w:rPr>
              <w:t>1.1.</w:t>
            </w:r>
            <w:r>
              <w:rPr>
                <w:szCs w:val="24"/>
                <w:lang w:eastAsia="ru-RU"/>
              </w:rPr>
              <w:t xml:space="preserve"> Проведение районных мероприятий, посвященных Международному дню семьи</w:t>
            </w:r>
            <w:r>
              <w:rPr>
                <w:szCs w:val="24"/>
                <w:lang w:val="ru-RU" w:eastAsia="en-US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eastAsia="ru-RU"/>
              </w:rPr>
              <w:t>Администрация Тонкинского муниципально</w:t>
            </w:r>
          </w:p>
          <w:p>
            <w:pPr>
              <w:pStyle w:val="Style2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о района</w:t>
            </w:r>
          </w:p>
          <w:p>
            <w:pPr>
              <w:pStyle w:val="Style2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ижегородской области</w:t>
            </w:r>
          </w:p>
          <w:p>
            <w:pPr>
              <w:pStyle w:val="Style21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КУ НО «УСЗН Тонкинского района» (по согласованию)</w:t>
            </w:r>
          </w:p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май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а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Укрепление института семьи, развитие и сохранение семейных традиций, семейных ценностей, бережного отношения к семье. Формирование в обществе положительного образа семьи с деть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1.1. Праздничное мероприятие и торжественный приём Губернатором семей, награжденных наград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а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а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2.</w:t>
            </w:r>
            <w:r>
              <w:rPr>
                <w:szCs w:val="24"/>
                <w:lang w:eastAsia="ru-RU"/>
              </w:rPr>
              <w:t xml:space="preserve"> Проведение районных мероприятий, посвященных Международному Дню матер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 (по согласованию)</w:t>
            </w:r>
          </w:p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о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о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Укрепление института семьи, развитие и сохранение семейных традиций, семейных ценностей, бережного отношения к семье. Формирование в обществе положительного образа семьи с деть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2</w:t>
            </w:r>
            <w:r>
              <w:rPr>
                <w:szCs w:val="24"/>
                <w:lang w:val="ru-RU" w:eastAsia="ru-RU"/>
              </w:rPr>
              <w:t>1</w:t>
            </w:r>
            <w:r>
              <w:rPr>
                <w:szCs w:val="24"/>
                <w:lang w:eastAsia="ru-RU"/>
              </w:rPr>
              <w:t>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1.2.1. Праздничное мероприятие, посвященное Дню матер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о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о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2.2. Праздничное мероприятие в отделении Дневного пребы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о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о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2.3. Конкурс «Мамин звездный час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оябр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ноябр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Проведение районных мероприятий, посвященных Международному  Дню защиты детей  </w:t>
            </w:r>
          </w:p>
          <w:p>
            <w:pPr>
              <w:pStyle w:val="Style2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 (по согласованию)</w:t>
            </w:r>
          </w:p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ю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ю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Укрепление института семьи, развитие и сохранение семейных традиций, семейных ценностей, бережного отношения к семье. Формирование в обществе положительного образа семьи с деть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 w:eastAsia="en-US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3.1. Праздник для детей: «Сегодня на планете хозяева – дети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ю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ю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.4.</w:t>
            </w:r>
            <w:r>
              <w:rPr>
                <w:szCs w:val="24"/>
                <w:lang w:eastAsia="ru-RU"/>
              </w:rPr>
              <w:t xml:space="preserve"> Проведение районных мероприятий, посвященных Дню семьи, любви и вер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 (по согласованию)</w:t>
            </w:r>
          </w:p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eastAsia="ru-RU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ю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юл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Укрепление института семьи, развитие и сохранение семейных традиций, семейных ценностей, бережного отношения к семье. Формирование в обществе положительного образа семьи с деть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 w:eastAsia="en-US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Cs w:val="24"/>
                <w:lang w:val="ru-RU" w:eastAsia="en-US"/>
              </w:rPr>
              <w:t>1.5.</w:t>
            </w:r>
            <w:r>
              <w:rPr>
                <w:szCs w:val="24"/>
                <w:lang w:eastAsia="ru-RU"/>
              </w:rPr>
              <w:t xml:space="preserve"> Организация акции «Тонкинская семья».</w:t>
            </w:r>
          </w:p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Вручение продуктовых наборов с</w:t>
            </w:r>
            <w:r>
              <w:rPr>
                <w:szCs w:val="24"/>
                <w:lang w:eastAsia="ru-RU"/>
              </w:rPr>
              <w:t>емьям с детьми,  находящимися в трудной жизненной ситу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вышение уровня жизни малообеспеченных семей через совершенствование и развитие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 w:eastAsia="en-US"/>
              </w:rPr>
              <w:t>1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Cs w:val="24"/>
                <w:lang w:val="ru-RU" w:eastAsia="en-US"/>
              </w:rPr>
              <w:t>1.6.</w:t>
            </w:r>
            <w:r>
              <w:rPr>
                <w:szCs w:val="24"/>
                <w:lang w:eastAsia="ru-RU"/>
              </w:rPr>
              <w:t xml:space="preserve"> Организация акции «Поздравляем». Торжественное поздравление родителей при выписке из роддома с вручением памятных подарков.</w:t>
            </w:r>
          </w:p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СЗН Тонкинского района» 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 (по согласованию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Отдел ЗАГС Тонкинского района главного управления ЗАГС Нижегородской области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вышение уровня жизни малообеспеченных семей через совершенствование и развитие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Cs w:val="24"/>
                <w:lang w:val="ru-RU" w:eastAsia="en-US"/>
              </w:rPr>
              <w:t>3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программа 2</w:t>
            </w:r>
          </w:p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b/>
                <w:szCs w:val="24"/>
                <w:lang w:eastAsia="ru-RU"/>
              </w:rPr>
              <w:t>Старшее поколение и социальная поддержка инвали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ru-RU"/>
              </w:rPr>
              <w:t>369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b/>
                <w:szCs w:val="24"/>
                <w:lang w:val="ru-RU" w:eastAsia="en-US"/>
              </w:rPr>
              <w:t>1. Основное мероприятие Социальная поддержка граждан пожилого возраста и инвали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69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1.</w:t>
            </w:r>
            <w:r>
              <w:rPr>
                <w:szCs w:val="24"/>
                <w:lang w:eastAsia="ru-RU"/>
              </w:rPr>
              <w:t xml:space="preserve"> Проведение районных мероприятий, посвященных Дню побе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ай - ию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май - ию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держка активного социального долголетия пожилых людей. Улучшение социального положения пожилых людей и инвалидов, содействие повышению их роли в жизни общества</w:t>
            </w:r>
          </w:p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1.1.Поздравление с днем рождения инвалидов и участников В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1.2.Ритуальные услуги участникам ВОВ (возложение венк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1.3. Мероприятие, посвященное Дню Победы (9 м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9 ма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9 м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1.4. Организация и проведение Акции памяти и скорби (с возложением цветов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юн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июн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2.</w:t>
            </w:r>
            <w:r>
              <w:rPr>
                <w:szCs w:val="24"/>
                <w:lang w:eastAsia="ru-RU"/>
              </w:rPr>
              <w:t xml:space="preserve"> Проведение районных мероприятий для граждан пожилого возраста и инвалидов посвященных, Международному Дню пожилого челове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0.10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держка активного социального долголетия пожилых людей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2.1. День открытых дверей, вручение продуктовых наборов, посещение больных в ЦР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0.10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2.2. Проведение смотра - конкурса «Лучшее ветеранское подворье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0.10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/>
            </w:pPr>
            <w:r>
              <w:rPr>
                <w:szCs w:val="24"/>
                <w:lang w:val="ru-RU" w:eastAsia="en-US"/>
              </w:rPr>
              <w:t>2.2.3. Участие в зональных встречах, посвященных Декаде пожилых люд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0.10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3.</w:t>
            </w:r>
            <w:r>
              <w:rPr>
                <w:szCs w:val="24"/>
                <w:lang w:eastAsia="ru-RU"/>
              </w:rPr>
              <w:t xml:space="preserve"> Проведение районных мероприятий для граждан пожилого возраста и инвалидов посвященных, Международному Дню инвалида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0.12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держка активного социального долголетия пожилых людей, содействие реабилитации и интеграции в социуме людей с ограниченными возможностями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3.1. Участие в зональных встречах в рамках проведения Декады инвали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0.12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.3.2. Мероприятие для детей-инвалид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1.12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0.12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en-US"/>
              </w:rPr>
              <w:t>2.4.</w:t>
            </w:r>
            <w:r>
              <w:rPr>
                <w:szCs w:val="24"/>
                <w:lang w:eastAsia="ru-RU"/>
              </w:rPr>
              <w:t xml:space="preserve"> Финансовая поддержка общественных объединений и организаций</w:t>
            </w:r>
          </w:p>
          <w:p>
            <w:pPr>
              <w:pStyle w:val="Style21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ru-RU"/>
              </w:rPr>
              <w:t>(подписка на газет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держка активного социального долголетия пожилых людей, содействие реабилитации и интеграции в социуме людей с ограниченными возможностями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1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5.</w:t>
            </w:r>
            <w:r>
              <w:rPr>
                <w:sz w:val="24"/>
                <w:szCs w:val="24"/>
              </w:rPr>
              <w:t xml:space="preserve"> Проведение районных мероприятий, посвященных  ликвидации  аварии на Чернобыльской АЭ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КЦСОН Тонкинского района» 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6.04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6.04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держка активного социального долголетия пожилых людей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6.</w:t>
            </w:r>
            <w:r>
              <w:rPr>
                <w:sz w:val="24"/>
                <w:szCs w:val="24"/>
              </w:rPr>
              <w:t xml:space="preserve"> Проведение районных мероприятий, посвященных Дню вывода войск из Афганиста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МБУК  «РД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МБУК «МЦБС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10.02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.02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7.</w:t>
            </w:r>
            <w:r>
              <w:rPr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оведение клубов: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МБУК «РД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администраци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ддержка активного социального долголетия пожилых людей, содействие реабилитации и интеграции в социуме людей с ограниченными возможностями. Улучшение социального положения пожилых людей и инвалидов, содействие повышению их роли в жизни об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«Ветеран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 «Бабушкины       посиделки»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ежеквартальн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еодоление»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1.05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1.05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4"/>
                <w:szCs w:val="24"/>
                <w:lang w:val="ru-RU" w:eastAsia="en-US"/>
              </w:rPr>
            </w:pPr>
            <w:r>
              <w:rPr>
                <w:rFonts w:cs="Calibri"/>
                <w:sz w:val="24"/>
                <w:szCs w:val="24"/>
                <w:lang w:val="ru-RU" w:eastAsia="en-US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2.8. Организация акции «Поезд милосердия».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 в отдаленных населенных пунктах с вручением подарков, продуктовых наборов, организации чаепит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БУ «КЦСО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администрации (по согласованию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МБУК «РД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У ОПФР по Тонкинскому району 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 21 ГП НО «НОФ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01.10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31.12.</w:t>
            </w:r>
          </w:p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20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вышение качества жизни пожилых людей и инвалидов, оказание им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2.9. Оказание услуг по договору гражданско- правового характера по организации проведения мероприятий с инвалид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вышение качества жизни пожилых людей и инвалидов, оказание им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6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2.10. Оказание услуг по договору гражданско- правового характера по организации проведения мероприятий с ветерана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вышение качества жизни пожилых людей, оказание им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2.11. Расходы на предоставление ежемесячной денежной компенсации на оплату жилья и коммунальных услуг гражданам, имеющим звание «Почетный гражданин Тонкинского муниципального района Нижегородской области» (Социальное обеспечение и иные выплаты населению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вышение качества жизни, оказание 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9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2.12. Ежемесячная доплата к пенсии лицам, замещавшим муниципальные должности (Социальное обеспечение и иные выплаты населению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вышение качества жизни, оказание 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3350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материальной помощ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6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24"/>
                <w:szCs w:val="24"/>
              </w:rPr>
              <w:t>1. Основное мероприятие Материальная помощь гражданам, оказавшимся в трудной жизненной ситу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6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казание материальной помощи гражданам, оказавшимся в трудной жизненной ситу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района Нижегородской области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ГКУ НО «УСЗН Тонкинского района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в течение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овышение уровня и качества жизни семей с детьми, граждан пожилого возраста и 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65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</w:tr>
      <w:tr>
        <w:trPr>
          <w:trHeight w:val="2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83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</w:r>
          </w:p>
        </w:tc>
      </w:tr>
    </w:tbl>
    <w:p>
      <w:pPr>
        <w:pStyle w:val="ConsPlus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Style14">
    <w:name w:val="Название Знак"/>
    <w:qFormat/>
    <w:rPr>
      <w:rFonts w:cs="Times New Roman"/>
      <w:b/>
      <w:sz w:val="36"/>
      <w:lang w:val="ru-RU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2 Знак"/>
    <w:qFormat/>
    <w:rPr>
      <w:rFonts w:cs="Times New Roman"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Calibri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>
      <w:jc w:val="both"/>
    </w:pPr>
    <w:rPr>
      <w:rFonts w:eastAsia="Calibri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5:00Z</dcterms:created>
  <dc:creator>ConsultantPlus</dc:creator>
  <dc:description/>
  <cp:keywords/>
  <dc:language>en-US</dc:language>
  <cp:lastModifiedBy>Admin</cp:lastModifiedBy>
  <cp:lastPrinted>2015-12-28T13:30:00Z</cp:lastPrinted>
  <dcterms:modified xsi:type="dcterms:W3CDTF">2016-01-20T11:18:00Z</dcterms:modified>
  <cp:revision>8</cp:revision>
  <dc:subject/>
  <dc:title>Постановление администрации Чкаловского района от 15.10.2012 N 1041"Об утверждении ведомственной целевой программы "Развитие архивного дела в Чкаловском районе Нижегородской области на 2013 - 2014 годы"</dc:title>
</cp:coreProperties>
</file>