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политсовета                                                      Протоколом заседания депутатского объединения Тонкинского местного отделения                                                                  партии   «Единая   Россия»   в   Зем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                                                                                                  Тонкинского 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т   .12.2020 №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4.12.2020 №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ЕПУТАТСКОГО ОБЪЕДИНЕНИЯ ПАРТИИ «ЕДИНАЯ РОССИЯ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Земском собрании Тонкинского муниципального района Нижегородской области на 2021 год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320"/>
        <w:gridCol w:w="3780"/>
        <w:gridCol w:w="180"/>
        <w:gridCol w:w="2340"/>
        <w:gridCol w:w="216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Правотворческая деятельность депутатского объеди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в Тонкинское местное отделение партии «Единая Россия» предложений в план работы на 2021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депутатского объединения, члены депута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ного плана работы депутатского объединения на очередно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 по рассмотрению блока задач и мероприятий на предстоящий год с  назначением ответственных за реализацию проектов и запланированных встреч с населением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депутатского объединения, члены депута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блока задач и мероприятий на предстоящий период 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олитсовет Тонкинского местного отделения партии «Единая Россия» предложений по реализации приоритетных направлений нашего района, для рассмотрения на заседаниях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- руководитель депутатского 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председатель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оритетных  предложений для развития района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 работе главы МСУ Тонкинского муниципального района за 2020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председатель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о работе главы МСУ за 2020 год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председателя Земского собрания Тонкинского муниципального района за 2020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отчета деятельности главы местного самоуправления 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весенне–летнему пожароопасному периоду 2021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учреждений к весенне - летнему пожароопасному периоду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начальника пункта полиции (дислокация пгт Тонкино) МО МВД «Уренский» за 2020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 работы пункта полиции (дислокация пгт Тонкино) МО МВД России «Уренский»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и «Об исполнении районного бюджета за 2020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квартал 2021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1 квартал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боте администрации Тонкинского муниципального района по благоустройству и санитарному содержанию территории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благоустройству и санитарному содержанию территор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своении Почетного звания «Почетный гражданин Тонкинского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андидатур на присвоение Почетного звания «Почетный гражданин Тонк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но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готовности объектов ЖКХ к отопительному сезону 2021-2022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бсуждение проект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полугодие 2021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1 полугодие 2021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осенне-зимнему пожароопасному периоду 2021-2022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готовности населенных пунктов и территорий муниципальных поселений района к осенне-зимнему пожароопасному периоду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готовности образовательных организаций Тонкинского муниципального района к новому учебному году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нятии части полномочий» от поселений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ередаваемых полномочий от поселений район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9 месяцев 2021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9 месяцев 2021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ное.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работе администрации Тонкинского муниципального района по реализации жилищных програм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реализации жилищных програм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йонном бюджете на 2022 год и на плановый период 2023-2024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, программ, доходов и расходов бюджета района на 2022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Земского собрания «О перспективном плане работы Земского собрания на 2022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депутатского объединения в формировании плана работы на 2022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внесении изменений в решение Земского собрания «О районном бюджете на 2021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анализ вносимых уточнений основных параметров в бюджет района и внесение корректив,  в случае необходимости. 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о внесении изменений в Устав Тонкинского муниципального района (новая редакц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член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поправок в  Устав Тонкинского муниципального района (новая редакция) в соответствии с внесенными изменениями 131 – ФЗ и других федеральных и региональных законов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Общественно – политические мероприятия депутат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артийного проекта «Детский спорт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 образовательных учреждений, учащиеся школ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Историческая памят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Народный контрол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Школа грамотного потребител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Городская сре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социальной защиты населения, представители  общественной организации Совет ветеранов, Молодежная пал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Старшее поколе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Российское сел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, представители администрации депутатского объединения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Безопасные дорог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Крепкая семь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Здоровое будуще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акциях, проводимых в в районе 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 , председатель Земского собра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заместитель председател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 представител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мероприятия «Депутатская елка для дете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Молодежная палата при Земском собра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решения «О внесении изменений в Устав Тонкинского муниципального района (новая редакция)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работники администрации района, 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у решения «Об исполнении районного бюджета за 2019 год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 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олодежной палаты (заседания, круглый стол, акции и др.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председатель Земского собра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планом работы Молодежной палата при Земском собра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члены Молодежной палаты, молодежь Тонкинского район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. Организационная работа депутат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депутатского объединения «Единая Россия» в Земском собр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комиссий и рабочих групп по реализации партийных прое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юк Д.В. – зам. руководителя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и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политсо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путатского объединения, члены депутатского объединения  (по мере необходимос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, членами депутатского объединения  в соответствии с утвержденным  графиком при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населением в округ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. Информация о работе членов депутатского объединения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аселения района о деятельности депутатского объединения партии  «Единая Росс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трудовых коллективах, с ветеранами,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тветов на обращения граждан, поступающих в адрес депутатского объединения, членов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Взаимодействие со средствами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. Публикации. Выступления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работа депутатов депутатского объединения ,  освещение на страницах газеты «Красное знамя» и размещение информации на официальном сайте администрации района заседаний депутатского объединения (инициативы депутатского объединения , общественные слушания, заседания комиссий и рабочих групп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онкинского муниципального района, интервью в районной газете «Красное знамя» о проекте районного бюджета на 2022 год и на плановый период 2023-2024 г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траницах газеты «Красное знамя» законотворческой деятельности с указанием принадлежности к депутатскому объединению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районной газете «Красное знамя» по ключевым событиям в жизни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депутаты депутатского объеди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1. Организационное обеспечение деятельности депутатского объеди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онно-техническое обеспечение заседаний депутатского 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, размещение на официальном сайте администрации района информации о деятельности депутатского объединения партии 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пояснительных и аналитических материалов, справок и других материалов для обеспечения заседаний депутатского 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ых материалов о деятельности депутатского объединения партии «Единая Россия» 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6:00Z</dcterms:created>
  <dc:creator>1</dc:creator>
  <dc:description/>
  <cp:keywords/>
  <dc:language>en-US</dc:language>
  <cp:lastModifiedBy>ZSM</cp:lastModifiedBy>
  <cp:lastPrinted>2019-01-25T10:25:00Z</cp:lastPrinted>
  <dcterms:modified xsi:type="dcterms:W3CDTF">2020-12-30T07:36:00Z</dcterms:modified>
  <cp:revision>8</cp:revision>
  <dc:subject/>
  <dc:title>СОГЛАСОВАНО:                                                                                                                                              УТВЕРЖДЕН:</dc:title>
</cp:coreProperties>
</file>