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04.05.2022                                                                                                         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/>
      </w:pPr>
      <w:r>
        <w:rPr>
          <w:sz w:val="28"/>
          <w:szCs w:val="28"/>
        </w:rPr>
        <w:t>Об утверждении Плана мероприятий («дорожной карты») по содействию развитию конкуренции в Тонкинском муниципальном районе Нижегородской области на 2022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аспоряжением Губернатора Нижегородской области от 28.12.2021 № 1936-р «Об утверждении перечня товарных рынков для содействия развитию конкуренции и плана мероприятий («дорожной карты») по содействию развитию конкуренции в Нижегородской области на 2022-2025 годы», соглашением о внедрении стандарта конкуренции на территории Нижегородской области между министерством экономического развития и инвестиций Нижегоро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 w:val="false"/>
          <w:sz w:val="28"/>
          <w:szCs w:val="28"/>
        </w:rPr>
        <w:t>и администрацией Тонкинского муниципального района Нижегоро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1.11.2019 № 106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лан мероприятий («дорожную карту») по содействию развитию конкуренции в Тонкинском муниципальном районе Нижегородской области на 2022-2025 годы (далее - Пла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екомендовать органам местного самоуправления Тонкинского муниципального района Нижегородской области и его муниципальных образований, учреждениям Тонкинского муниципального района Нижегородской области, ответственным за реализацию мероприятий Пла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реализацию мероприятий Пл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Представлять отчет о реализации мероприятий Плана по итогам первого полугодия - до 20 июля отчетного года, по итогам года - до 25 января следующего за отчетным годом - в отдел экономики, прогнозирования и инвестиционной политики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тделу экономики, прогнозирования и инвестиционной политики администрации Тонкинского муниципального района Нижегородской области (Смирнов Ю.А.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Формировать сводный отчет о реализации Плана и направля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министерство экономического развития и инвестиций Нижегоро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носить предложения по изменению Плана по результатам выполнения мероприятий Плана и по рекомендациям Совета предпринимателей Тонкинского муниципального района Нижегоро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распространяется на правоотношения, возникшие с 1 января 2022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, заведующего отдела экономики, прогнозирования и инвестиционной политики администрации Тонкинского муниципального района Нижегородской области Смирнова Ю.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2022 № 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ЛАН МЕРОПРИЯТИЙ («ДОРОЖНАЯ КАРТА»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 содействию развитию конкуренции в Тонкинском муниципальном районе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ижегородской области на 2022-2025 годы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530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2880"/>
        <w:gridCol w:w="1260"/>
        <w:gridCol w:w="2340"/>
        <w:gridCol w:w="708"/>
        <w:gridCol w:w="12"/>
        <w:gridCol w:w="708"/>
        <w:gridCol w:w="12"/>
        <w:gridCol w:w="708"/>
        <w:gridCol w:w="12"/>
        <w:gridCol w:w="708"/>
        <w:gridCol w:w="12"/>
        <w:gridCol w:w="708"/>
        <w:gridCol w:w="12"/>
        <w:gridCol w:w="2340"/>
        <w:gridCol w:w="2160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 исполнения (годы)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/вид документ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 декабря 2021 г. (оценка)</w:t>
            </w:r>
          </w:p>
        </w:tc>
        <w:tc>
          <w:tcPr>
            <w:tcW w:w="2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елевые значения показателя 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 исполнения мероприятия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  <w:r>
              <w:rPr>
                <w:color w:val="000000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82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 декабря 2022 г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 декабря 2024 г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 декабря 2025 г.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5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стемные мероприятия по содействию развитию конкуренции в Тонкинском муниципальном районе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5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конкурентоспособности товаров, работ и услуг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едоставления на безвозмездной основе консультационных услуг для субъектов предпринимательской деятельности (далее также - МСП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субъектов МСП, получивших консультационные услуги, ед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49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субъектов предпринимательской деятельности информационной, консультационной, юридической поддержкой по вопросам ведения деятельност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дел экономики, прогнозирования и инвестиционной политики администрации Тонкинского муниципального района Нижегородской области (далее - отдел экономики, прогнозирования и инвестиционной политики)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5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азание консультационной поддержки участникам закупки по вопросам, связанным с получением электронной подписи, формированием заявок, а также правовым сопровождением при проведении закупок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личество семинаров, круглых столов, рабочих совещаний, разработка методических рекомендаций для участников закупок, (нарастающим итогом, начиная с 2021 года), ед.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вышение уровня конкуренции при осуществлении закупок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Тонкинского муниципального района Нижегородской области (далее - Администрация)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5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транение избыточного государственного и муниципального регулирования, снижение административных барьеров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лиз практики реализации государственных функций и услуг, относящихся к полномочиям субъекта Российской Федерации, а также муниципальных функций и услуг на предмет соответствия такой практики статьям 15 и 16 Федерального закона от 26.07.2006 № 135-ФЗ «О защите конкуренции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Число нарушений ОМСУ Федерального закона от 26.07.2006 № 135-ФЗ «О защите конкуренции» (статьи 15 и 16) в 2025 году менее чем в 2020 году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количества нарушений органами исполнительной власти Нижегородской области и ОМС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анализа влияния проектов нормативных правовых актов администрации Тонкинского муниципального района Нижегородской  на состояние конкуренции при осуществлении оценки регулирующего воздейств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нормативных правовых актов, в отношении которых проведен анализ влияния на состояние конкуренции, в общем числе нормативных правовых актов, прошедших процедуру оценки регулирующего воздействия, %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качества государственного регулирова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экономики, прогнозирования и инвестиционной политики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45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 объектами муниципальной собственности, ограничение влияния муниципальных предприятий на конкуренцию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кращение количества организаций с муниципальным участие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«Управление муниципальным имуществом Тонкинского муниципального района Нижегородской области»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я организаций с муниципальным участием в отраслях (сферах), указанных в пункте 3 раздела II Национального плана менее чем в 2020 году, 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 (далее - КУМИ и ЗР)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2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ставление плана-графика полной инвентаризации муниципального имущества, в том числе закрепленного за предприятиями и учреждениям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ы-графики инвентаризации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формирован перечень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МИ и ЗР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3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МИ и ЗР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4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ключение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 в программу приватизации или план по перепрофилированию (изменению целевого назначения) муниципального имуще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ланы приватизации и/или планы по перепрофилированию (изменению целевого назначения) муниципального имущества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а 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. Снижение неэффективности использования муниципального имуществ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МИ и ЗР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5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публичных торгов по реализации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перепрофилирование (изменению целевого назначения) муниципального имуще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4-202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четы об итогах исполнения планов приватизации, в соответствии с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0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МИ и ЗР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6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хозяйствующими субъектами, доля участия муниципальных образований в которых составляет 50 и более процентов, публичных торгов или иных конкурентных процедур при реализации имуще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имущества хозяйствующими субъектами, доля участия муниципальных образований в которых составляет 50 и более процентов, на основе публичных торгов или иных конкурентных процедур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вышение эффективности управления объектами муниципальной собственност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МИ и ЗР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45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хозяйствующим субъектам государственной поддержки на рав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хозяйствующих субъектов, получивших государственную поддержку на равных услов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равных условий для хозяйствующих субъектов при обеспечении государственн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, КУМИ и ЗР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145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и сохранение целевого использования муниципальных объектов недвижимого имущества в социальной сфере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.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нализ целевого использования муниципальных объектов недвижимого имущества, выявление неиспользуемых по назначению объектов социальной сферы, их передача негосударственным (немуниципальным) организациям (с обязательством сохранения целевого назначения и использования объекта недвижимого имущества в одной или нескольких из следующих сфер: дошкольное образование, детский отдых и оздоровление, спорт, здравоохранение, социальное обслуживание, культур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муниципальных объектов недвижимого имущества, используемых по назначению, %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здание условий для привлечения негосударственных организаций в сферу оказания социальных услуг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, КУМИ и ЗР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145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йствие развитию практики применения механизмов муниципально-частного партнерства, в том числе практики заключения концессионных соглашений, в социальной сфере (детский отдых и оздоровление, спорт, здравоохранение, социальное обслуживание, дошкольное образование, культура, развитие сетей подвижной радиотелефонной связи в сельской местности, малонаселенных и труднодоступных районах)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.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взаимовыгодного сотрудничества Тонкинского муниципального района Нижегородской области с частными партнерами в целях создания, реконструкции, модернизации, обслуживания или эксплуатации объектов социальной сферы, в том числе обеспечение сохранения целевого использования муниципальных объектов при передаче их негосударственным организациям с применением механизмов муниципального - частного партнер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проектов в социальной сфере с применением механизмов муниципального - частного партнерства, в том числе посредством заключения концессионного соглашения, проектов в год (нарастающим итогом, начиная с 2021 года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частных инвестиций и повышение эффективности управления объектами муниципальной собственности в результате заключения соглашений о муниципальном- частном партнерстве, концессионных соглашений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МИ и ЗР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145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механизмов поддержки технического и научно- технического творчества детей и молодежи, обучения их правовой, технологической грамотности и основам цифровой экономики, в том числе в рамках стационарных загородных лагерей с соответствующим специализированным уклоном, а также на повышение их информированности о потенциальных возможностях саморазвития, обеспечения поддержки научной, творческой и предпринимательской активности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8.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ероприятий по развитию научно- технического творчества: областных конкурсов технического творчества, соревнований по спортивно- техническим видам спорта, областных конкурсов детского и юношеского медиатворчества, информационных технологий, регионального фестиваля «РобоФест-НН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количества детей и молодежи по участию в мероприятиях, направленных на развитие научно- технического творчества, чел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образования и молодёжной политики Администрации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145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равных условий доступа к информации об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Администрации в сети «Интернет» для размещения информации о проведении торгов (www.torgi.gov.ru) и на официальном сайте министерства экономического развития и инвестиций Нижегородской области, являющегося уполномоченным органом исполнительной власти Нижегородской области по содействию развитию конкуренции (в сети «Интернет»)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9.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щение информации о реализации имущества, находящегося в муниципальной собственности, а также о предоставлении его в аренду в средствах массовой информации, в том числе в информационно-телекоммуникационной сети «Интернет» (далее - сеть «Интернет»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мещение информационных сообщений в средствах массовой информации по мере проведения аукционов по продаже или предоставлению имущества в аренду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вышение прозрачности и обеспечение равного доступа к информации об объектах, находящихся в  собственности Тонкинского муниципального района Нижегородской област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МИ и ЗР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9.2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опубликования и актуализации в сети «Интернет» информации об объектах (наименование, местонахождения, характеристики, целевое значение, существующие ограничения их использования и обременения правами третьих лиц), находящихся в муниципальной собствен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мещение на официальных сайтах муниципальных образований Нижегородской области в сети «Интернет» актуальной информации об объектах, находящихся в муниципальной собственности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МИ и ЗР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9.3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опубликования и актуализации в сети «Интернет» информации об имуществе, находящемся в собственности Тонкинского муниципального района Нижегородской области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щение и актуализация информации об имуществе, находящемся в собственности Тонкинского муниципального района Нижегородской области на официальном сайте Правительства Нижегородской области и официальном сайте Администрации в сети «Интернет»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МИ и ЗР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145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увеличение количества нестационарных и мобильных торговых объектов и торговых мест (далее - НТО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10.1.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сение изменений в муниципальные схемы размещения НТО (расширение перечня объектов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ие актуализированных муниципальных схем размещения НТО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, администрации муниципальных образований Тонкинского муниципального района Нижегородской области (далее - администрации муниципальных образований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нестационарных торговых объектов, включенных в муниципальные схемы размещения нестационарных торговых объектов, на территории Нижегородской области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0.2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ставок/ярмарок, включая организацию дополнительных площадок «Покупайте нижегородское» (освобождение нижегородских сельхозтоваропроизводителей от платы за их ис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агропромышленного комплекса Тонкинского муниципального района Нижегородской области»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сельского хозяйства Администрации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в отдельных отраслях (сферах) экономики в Тонкинском муниципальном районе Нижегородской области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5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оварные рынки для содействия развитию конкуренции, предусмотренные приложением к Стандарту</w:t>
            </w:r>
          </w:p>
        </w:tc>
      </w:tr>
      <w:tr>
        <w:trPr>
          <w:trHeight w:val="11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145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ынок ритуа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ая ситуация. Рынок ритуальных услуг представлен 1 хозяйствующим субъектом - индивидуальным предпринимателем Угодчиковой Е.Е. Проблематика. Развитие конкуренции на рынке в целях обеспечения населения доступными и качественными услуг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ы по развитию конкуренции. Проведение инвентаризации действующих мест погребения (кладбищ)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инвентаризации действующих мест погреб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ановление Правительства Нижегородской области от 14.10.2020 № 846 «Об утверждении Типового порядка проведения инвентаризации мест захоронений на кладбищах, расположенных на территории Нижегородской области»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ы и размещены на региональных порталах государственных и муниципальных услуг реестры кладбищ и мест захоронений на них, в которые включены сведения о существующих кладбищах и местах захоронений на ни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 отношении 20% общего количества существующих кладбищ до 31 декабря 2023 г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 отношении 50 % общего количества существующих кладбищ до 31 декабря 2024 г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отношении всех существующих кладбищ до 31 декабря 2025 год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и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ть регистрацию земельных участков под кладбищами в собственность для включения в реестр кладбищ и мест захоронений, расположенных на территории Нижегородской област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информационной и консультационной поддержки участникам рын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реестра хозяйствующих субъектов, имеющих право на оказание услуг по организации похорон, включая стоимость оказываемых ими ритуальных услуг (при условии принятия соответствующего нормативного правового акта на федеральном уровн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января 2024 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мативный правовой акт (при необходимости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вышение прозрачности информации о стоимости ритуальных услуг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85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45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ынок выполнения работ по благоустройству городской сред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ая ситуация. Недостаток организаций на данном рынке. Проблематика. Недостаточно высокий уровень удовлетворенности потребителей уровнем цен и качеством услуг. Обоснование выбора рынка. Недостаточное количество хозяйствующих субъектов на данном рынке, по мнению потребителей. Благоустройство городской среды является приоритетным направлением развития в рамках реализации национальных проектов (НП «Жилье и городская среда»). Меры по развитию конкуренции. Обеспечение прозрачности и равноправного доступа к закупкам для всех участников рынка. Вовлечение населения в процесс определения и реализации приоритетных проектов по благоустройству городской среды. Консультационная поддержка предпринимателей</w:t>
            </w:r>
          </w:p>
        </w:tc>
      </w:tr>
      <w:tr>
        <w:trPr>
          <w:trHeight w:val="197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оступа хозяйствующих субъектов рынка к информации о планируемых закупках в сфере проведения работ по благоустройств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я организаций частной формы собственности в сфере выполнения работ по благоустройству городской среды (доля объема выручки организаций частной формы собственности от общего объема выручки всех хозяйствующих субъектов), %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розрачности и равноправного доступа к закупкам для всех участников рынка 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равных условий участия в муниципальных закупках для всех участников ры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консультационных услуг предпринимателям по существующим мерам поддержки бизн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опросов населения для определения приоритетных проектов в сфере благоустройства городской сре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муниципальных контрактов, заключенных для реализации проектов по благоустройству городской среды, определенных жителями в качестве приоритетных, в общем числе муниципальных контрактов в сфере благоустройства городской среды, %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5,0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7,0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90,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влечение населения в процесс благоустройства городской среды. Повышение удовлетворенности населения состоянием городской сред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2.5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ширение практики муниципально-частного партнерства в сфере благоустройства городской среды в рамках регионального проекта «Местные инициатив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проектов по благоустройству городской среды, реализуемых в рамках проекта «Местные инициативы», ед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45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ынок оказания услуг по ремонту автотранспортных сред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екущая ситуация. Рынок ремонта автотранспортных средств представлен 3 хозяйствующими субъектами. Все они являются частными. Проблематика. Неравномерное распределение объектов по ремонту автотранспортных средств на территории Тонкинского муниципального района Нижегородской области. Обоснование выбора рынка. Развитие конкуренции с целью обеспечения населения доступными и качественными услугами авторемонтных организаций. Меры по развитию конкуренции. Содействие реализации инвестиционных проектов в сфере ремонта автотранспортных средств (по созданию современных объектов на территории района). Консультационная поддержка предпринимателей</w:t>
            </w:r>
          </w:p>
        </w:tc>
      </w:tr>
      <w:tr>
        <w:trPr>
          <w:trHeight w:val="225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йствие реализации инвестиционных проектов в сфере ремонта автотранспортных средств (по созданию современных объектов на территории 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организаций частной формы собственности в сфере оказания услуг по ремонту автотранспортных средств, %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количества хозяйствующих субъектов на территории муниципального района, и повышение качества оказываемых услуг 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328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консультационных услуг предпринимателям по мерам государственной под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45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ая ситуация. На рынке услуг, в том числе услуг по предоставлению широкополосного доступа к сети «Интернет» присутствует</w:t>
            </w:r>
            <w:r>
              <w:rPr>
                <w:color w:val="000000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color w:val="000000"/>
                <w:sz w:val="24"/>
                <w:szCs w:val="24"/>
                <w:lang w:eastAsia="ru-RU"/>
              </w:rPr>
              <w:t>1 хозяйствующий субъект - Ростелеком. Конкуренции на данном рынке нет</w:t>
            </w:r>
          </w:p>
        </w:tc>
      </w:tr>
      <w:tr>
        <w:trPr>
          <w:trHeight w:val="198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145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ынок обработки древесины и производства изделий из дере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ая ситуация. Общее число хозяйствующих субъектов по обработке и производству изделий из дерева составляет 8 (все организации - частные). Уровень развития конкуренции на данном рынке высокий. Административных барьеров на рынке нет. Проблематика. Недостаточная загруженность мощностей организаций в связи с недостаточностью сырьевых ресурсов. Обоснование выбора рынка. Развитие конкуренции в целях расширения собственного производства глубокой переработки. Меры по развитию конкуренции. Повышение уровня загрузки мощностей предприятий деревообработки и производства изделий из дерева. Консультационная поддержка предпринимателей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консультационных услуг субъектам малого и среднего предпринимательства по процедурам получения государственной поддержки; оформления земельных участков под строи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145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рынки</w:t>
            </w:r>
          </w:p>
        </w:tc>
      </w:tr>
      <w:tr>
        <w:trPr>
          <w:trHeight w:val="304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145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ынок деятельности в сфере туризма, в том числе рынок гостиничных услу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ая ситуация. В настоящее время в районе нет рынка деятельности в сфере туризма, нет хозяйствующих субъектов, осуществляющих деятельность на этом рынке, зарегистрированных в районе. С 2020 года активизировалась туристическая деятельность в Тонкинском муниципальном районе Нижегородской области. Автономная некоммерческая организация «Центр доступного туризма Тонкинского района Нижегородской области» (руководитель Волычева О.Е.) организовывали туры в деревню Простоквашино. Проблематика. Тонкинский муниципальный район Нижегородской области является привлекательным для событийного, религиозного, агротуризма. Много желающих посетить район, но слабо развита инфраструктура туризма. Обоснование выбора рынка. Развитие туристской отрасли в соответствии со Стратегией социально-экономического развития Нижегородской области до 2035 года, утвержденной постановлением Правительства Нижегородской области от 21.12.2018 № 889, является приоритетом Правительства Нижегородской области. Развитие туриндустрии необходимо для обеспечения стабильного развития гостиничного бизнеса. Меры по развитию конкуренции. Повышение информированности хозяйствующих субъектов о мерах по развитию туристской отрасли. Содействие созданию объектов туриндустрии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7.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консультационных услуг субъектам туристской индустрии по разработке туристских маршру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разработанных маршрутов / экскурс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нарастающим итогом, начиная с 2021 года), ед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внутреннего туризма. Увеличение охвата населения области услугами туристических организац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культуры и спорта Администрации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7.2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чек-листов по существующим мерам государственной поддержки бизнеса на рынке деятельности в сфере туризма, в том числе рынке гостиничных услуг, и условиям ее получения; размещение их на официальном сайте Администрации в сети «Интернет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ind w:left="-135" w:right="-13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административных барьер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культуры и спорта Администрации</w:t>
            </w:r>
          </w:p>
        </w:tc>
      </w:tr>
    </w:tbl>
    <w:p>
      <w:pPr>
        <w:pStyle w:val="Normal"/>
        <w:suppressAutoHyphens w:val="false"/>
        <w:overflowPunct w:val="true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keepNext w:val="true"/>
      <w:numPr>
        <w:ilvl w:val="0"/>
        <w:numId w:val="2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paragraph" w:styleId="21">
    <w:name w:val="Заголовок 21"/>
    <w:basedOn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sz w:val="24"/>
    </w:rPr>
  </w:style>
  <w:style w:type="paragraph" w:styleId="31">
    <w:name w:val="Заголовок 31"/>
    <w:basedOn w:val="Normal"/>
    <w:qFormat/>
    <w:pPr>
      <w:keepNext w:val="true"/>
      <w:numPr>
        <w:ilvl w:val="0"/>
        <w:numId w:val="2"/>
      </w:numPr>
      <w:spacing w:before="40" w:after="40"/>
      <w:jc w:val="center"/>
      <w:outlineLvl w:val="2"/>
    </w:pPr>
    <w:rPr>
      <w:rFonts w:ascii="Arial" w:hAnsi="Arial" w:cs="Arial"/>
      <w:b/>
      <w:bCs/>
      <w:sz w:val="22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60" w:after="0"/>
      <w:ind w:firstLine="708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rFonts w:ascii="Arial" w:hAnsi="Arial" w:cs="Arial"/>
      <w:sz w:val="26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13">
    <w:name w:val="Верхний колонтитул1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before="40" w:after="0"/>
      <w:ind w:firstLine="708"/>
      <w:jc w:val="both"/>
    </w:pPr>
    <w:rPr>
      <w:rFonts w:ascii="Arial" w:hAnsi="Arial" w:eastAsia="MS Mincho;ＭＳ 明朝" w:cs="Arial"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 w:val="28"/>
    </w:rPr>
  </w:style>
  <w:style w:type="paragraph" w:styleId="15">
    <w:name w:val="Нижний колонтитул1"/>
    <w:basedOn w:val="Normal"/>
    <w:qFormat/>
    <w:pPr/>
    <w:rPr/>
  </w:style>
  <w:style w:type="paragraph" w:styleId="141">
    <w:name w:val="Текст14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spacing w:lineRule="exact" w:line="32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31"/>
      <w:ind w:firstLine="8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6"/>
      <w:ind w:firstLine="926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pacing w:lineRule="exact" w:line="37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74"/>
      <w:ind w:hanging="35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2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43" w:right="140" w:hanging="0"/>
      <w:jc w:val="center"/>
    </w:pPr>
    <w:rPr>
      <w:rFonts w:ascii="Arial" w:hAnsi="Arial" w:eastAsia="Arial" w:cs="Arial"/>
      <w:color w:val="000000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2:00Z</dcterms:created>
  <dc:creator>Катышева Е. В.</dc:creator>
  <dc:description/>
  <cp:keywords/>
  <dc:language>en-US</dc:language>
  <cp:lastModifiedBy>economica</cp:lastModifiedBy>
  <cp:lastPrinted>2022-05-05T16:54:00Z</cp:lastPrinted>
  <dcterms:modified xsi:type="dcterms:W3CDTF">2022-05-05T13:54:00Z</dcterms:modified>
  <cp:revision>7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