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Утверждаю: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Руководитель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правления Роспотребнадз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 Нижегор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 Н.С. Кучеренко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 07 » 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</w:t>
      </w:r>
    </w:p>
    <w:p>
      <w:pPr>
        <w:pStyle w:val="Normal"/>
        <w:jc w:val="center"/>
        <w:rPr/>
      </w:pPr>
      <w:r>
        <w:rPr>
          <w:b/>
          <w:i/>
        </w:rPr>
        <w:t xml:space="preserve">действий Управления Федеральной службы по надзору в сфере защиты прав потребителей и благополучия человека по Нижегородской области по подготовке к Всемирному дню защиты прав потребителей  под девизом </w:t>
      </w:r>
      <w:r>
        <w:rPr>
          <w:b/>
          <w:i/>
          <w:sz w:val="26"/>
          <w:szCs w:val="26"/>
        </w:rPr>
        <w:t>“</w:t>
      </w:r>
      <w:r>
        <w:rPr>
          <w:b/>
          <w:i/>
          <w:color w:val="242424"/>
          <w:sz w:val="28"/>
          <w:szCs w:val="28"/>
          <w:lang w:eastAsia="ru-RU"/>
        </w:rPr>
        <w:t>Making digital marketplaces fairer »</w:t>
      </w:r>
      <w:r>
        <w:rPr>
          <w:b/>
          <w:i/>
          <w:color w:val="242424"/>
          <w:lang w:eastAsia="ru-RU"/>
        </w:rPr>
        <w:t xml:space="preserve"> - </w:t>
      </w:r>
      <w:r>
        <w:rPr>
          <w:b/>
          <w:i/>
          <w:sz w:val="26"/>
          <w:szCs w:val="26"/>
        </w:rPr>
        <w:t xml:space="preserve"> «Сделаем цифровые рынки справедливыми и честными» 15 марта 2018 год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62"/>
        <w:gridCol w:w="1701"/>
        <w:gridCol w:w="22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ресс-релиз с информацией об утверждённом девизе Всемирного дня защиты прав потребителей - </w:t>
            </w:r>
            <w:r>
              <w:rPr>
                <w:b/>
                <w:i/>
                <w:sz w:val="26"/>
                <w:szCs w:val="26"/>
              </w:rPr>
              <w:t>“</w:t>
            </w:r>
            <w:r>
              <w:rPr>
                <w:b/>
                <w:i/>
                <w:color w:val="242424"/>
                <w:sz w:val="28"/>
                <w:szCs w:val="28"/>
                <w:lang w:eastAsia="ru-RU"/>
              </w:rPr>
              <w:t>Making digital marketplaces fairer »</w:t>
            </w:r>
            <w:r>
              <w:rPr>
                <w:b/>
                <w:i/>
                <w:color w:val="242424"/>
                <w:lang w:eastAsia="ru-RU"/>
              </w:rPr>
              <w:t xml:space="preserve"> - </w:t>
            </w:r>
            <w:r>
              <w:rPr>
                <w:b/>
                <w:i/>
                <w:sz w:val="26"/>
                <w:szCs w:val="26"/>
              </w:rPr>
              <w:t xml:space="preserve"> «Сделаем цифровые рынки справедливыми и честным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ён на сайте Управления  17.01. 2018г</w:t>
            </w:r>
            <w:r>
              <w:rPr>
                <w:color w:val="FF0000"/>
              </w:rPr>
              <w:t>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 Управления Роспотребнадзора по Нижегородской област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сти план действий до органов местного самоуправления, общественных объединений потребителей для проведения соответствующих информационно-просветительских мероприятий, приуроченных к 15.03.2018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 февраля 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 Управления Роспотребнадзора по Нижегородской област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стить рекомендации (памятки) для потребителей интернет-торговли, на сайтах:</w:t>
            </w:r>
          </w:p>
          <w:p>
            <w:pPr>
              <w:pStyle w:val="Normal"/>
              <w:snapToGrid w:val="false"/>
              <w:rPr/>
            </w:pPr>
            <w:r>
              <w:rPr/>
              <w:t>-Управления Роспотребнадзора по Нижегород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образовательных учреждений;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ов местного самоуправ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марта 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 Управления Роспотребнадзора по Нижегородской област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сти информацию о тематике проведения Всемирного дня защиты прав потребителей до широкой общественности путём размещения соответствующей информации на официальных сайтах Управления  Роспотребнадзора по Нижегородской области, органов местного самоуправления, общественных объединений потребите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 февра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 Управления Роспотребнадзора по Нижегородско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отделы Управления Роспотребнадзора по Нижегород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З «ЦГиЭ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, общественные объединения потреб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уя средства массовой информации предать широкой гласности результаты деятельности Управления Роспотребнадзора по Нижегородской области по актуальным вопросам электронной коммерции (дистанционная торговля, оплата услуг ЖКХ, связи, страхования и других услуг с использованием информационно-телекоммуникационной сети Интернет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3.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, Управления Роспотребнадзора по Нижегород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БУЗ «ЦГиЭ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овместно с образовательными учреждениями, министерством образования Нижегородской области, представителями общественных объединений потребителей, ассоциаций 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юзов предпринимателей (по согласованию), а также представителей  торговых организаций, осуществляющих торговлю через Интернет (по согласованию) организовать и провести тематические потребительские уроки-практикумы, беседы, тренинги, факультативные занятия, лекции и семинары по актуальным вопросам защиты потребительских прав и законных интересов потребителей при приобретении товаров и услуг в Интернете среди учащихся общеобразовательных средних и высших учебных заве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щиты прав потребителе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 отделы Управления Роспотребнадзора по Нижегород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З «ЦГиЭ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, общественные объединения потреб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мероприятия (конференции, совещания, «круглые столы»), в том числе  с участием органов исполнительной власти Нижегородской области, органов местного самоуправления и  общественных объединений потребителей, представителей ассоциаций и союзов предпринимателей, а также представителей торговых организаций для обсуждения актуальных проблем, связанных с применением цифровых технологий на потребительских рынках при продаже товаров и оказания услуг в Интернет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арт 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дел защиты прав потребителей, территориальные  отделы Управления Роспотребнадзора по Нижегородской области, Консультационный центр ФБУЗ «Центр гигиены  и эпидемиологии в Нижегородской области»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рганы местного самоуправления, общественные объединения потребител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матические   «горячие  линии» для потребителей по вопросам защиты их прав и законных интересов в СМИ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правление Роспотребнадзора по Нижегородской области, теротделы Управления Роспотребнадзора по Нижегородской области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 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тематическое консультирование потребителей по вопросам совершенствования  правовых механизмов защиты потребительских прав и законных интересов граждан в общественной приёмной Управления Роспотребнадзора по Нижегородской области и Консультационном центре (пунктах) для потребителей ФБУЗ «Центр гигиены  и эпидемиологии в Нижегородской области», в том числе совместно с  представителями ассоциаций и союзов предпринимателей (по согласованию) по вопросам дистанционной торговли в Интернете и защиты потребительского рынка от опасной и фальсифицированной продукции, а также недобросовестных действий исполнителей услуг.  Особое внимание при консультировании  уделить гражданам с ограниченными физическими возможностями и лицам старшего поко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4.2018г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отдел защиты прав потребителей Управления Роспотребнадзора по Нижегородской области,  теротделы Управления Роспотребнадзора по Нижегородской области, ФБУЗ «Центр гигиены  и эпидемиологии в Нижегородской области»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«День специалиста по защите прав потребителей» со специалистами территориальных отделов Управления, ФБУЗ «Центр гигиены и эпидемиологии в Нижегородской области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03.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Роспотребнадзора по Нижегородской области, теротделы Управления Роспотребнадзора по Нижегородской области, ФБУЗ «Центр гигиены  и эпидемиологии в Нижегородской области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зучение общественного мнения по вопросу знания потребителями их прав путем проведения анк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 2018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дел защиты прав потребителей, территориальные отделы Управления Роспотребнадзора, ФБУЗ «Центр гигиены  и эпидемиологии в Нижегородской области», органы местного самоуправления, общественные организации по защите прав потребителе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и подвести итоги мероприятий, приуроченных к проведению Всемирного дня защиты прав потребителей. Информационный материал об итогах проведённых мероприятий, посвящённых Всемирному дню защиты прав потребителей, разместить на сайте Управления Роспотребнадзора по Нижегород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.2018 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ь в Управление защиты прав потребителей Роспотребнадзора отчет о проведённых мероприятиях, приуроченных к Всемирному дню защиты прав потребителей (по утверждённой форме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rPr/>
            </w:pPr>
            <w:r>
              <w:rPr/>
              <w:t>01.04.2018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1:00Z</dcterms:created>
  <dc:creator>Компьютер</dc:creator>
  <dc:description/>
  <cp:keywords/>
  <dc:language>en-US</dc:language>
  <cp:lastModifiedBy>user</cp:lastModifiedBy>
  <cp:lastPrinted>2018-02-07T10:32:00Z</cp:lastPrinted>
  <dcterms:modified xsi:type="dcterms:W3CDTF">2018-02-07T07:35:00Z</dcterms:modified>
  <cp:revision>3</cp:revision>
  <dc:subject/>
  <dc:title>Оптово-розничный контейнер 40 ЧП Курбатов В</dc:title>
</cp:coreProperties>
</file>