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3.2014</w:t>
        <w:tab/>
        <w:tab/>
        <w:tab/>
        <w:tab/>
        <w:tab/>
        <w:tab/>
        <w:tab/>
        <w:tab/>
        <w:t xml:space="preserve">                                 №  137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утверждении перечня</w:t>
      </w:r>
    </w:p>
    <w:p>
      <w:pPr>
        <w:pStyle w:val="Normal"/>
        <w:ind w:right="5395" w:hanging="0"/>
        <w:jc w:val="both"/>
        <w:rPr/>
      </w:pPr>
      <w:r>
        <w:rPr/>
        <w:t>муниципальных программ</w:t>
      </w:r>
    </w:p>
    <w:p>
      <w:pPr>
        <w:pStyle w:val="Normal"/>
        <w:ind w:right="5395" w:hanging="0"/>
        <w:jc w:val="both"/>
        <w:rPr/>
      </w:pPr>
      <w:r>
        <w:rPr/>
        <w:t>Тонкинского муниципального</w:t>
      </w:r>
    </w:p>
    <w:p>
      <w:pPr>
        <w:pStyle w:val="Normal"/>
        <w:ind w:right="5395" w:hanging="0"/>
        <w:jc w:val="both"/>
        <w:rPr/>
      </w:pPr>
      <w:r>
        <w:rPr/>
        <w:t>района Ниже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змен. от 26.08.2014 №  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 26.09.2014 № 521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 связи с переходом Тонкинского муниципального района Нижегородской области с 2015 года на программный бюджет</w:t>
      </w:r>
      <w:r>
        <w:rPr/>
        <w:t xml:space="preserve"> администрация Тонкинского муниципального района  Нижегородской области     </w:t>
      </w:r>
      <w:r>
        <w:rPr>
          <w:b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Тонкинского муниципальн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применяется к правоотношениям, возникающим при утверждении муниципальных программ Тонкинского муниципального района Нижегородской области, необходимых для формирования районного бюджета на 2015 и последующие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highlight w:val="yellow"/>
        </w:rPr>
      </w:pPr>
      <w:r>
        <w:rPr/>
        <w:t>Глава администрации                                                                                   Т.Ф.Кузнец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Par24"/>
      <w:bookmarkStart w:id="1" w:name="Par2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г. N 137</w:t>
      </w:r>
    </w:p>
    <w:p>
      <w:pPr>
        <w:pStyle w:val="Normal"/>
        <w:jc w:val="right"/>
        <w:rPr/>
      </w:pPr>
      <w:r>
        <w:rPr/>
        <w:t>с измен. от 26.08.2014 №  4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09.2014 № 521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243"/>
        <w:gridCol w:w="2976"/>
        <w:gridCol w:w="3276"/>
      </w:tblGrid>
      <w:tr>
        <w:trPr>
          <w:tblHeader w:val="true"/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-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программы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</w:tr>
      <w:tr>
        <w:trPr>
          <w:trHeight w:val="23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поддерж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ждан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м          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ым жильем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Совершенствование социальной и инженерной инфраструктуры  Тонкинского муниципального района на 2015-2017 годы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тдел архитектуры и строительства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Комитет по управлению муниципальным имуществом и земельными ресурсами администрации Тонкинского муниципального района Нижегородской области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я  Тонкинского муниципального района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 культуры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физ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 спорта  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промышлен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а 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уществом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ами     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принимательства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 Тонкинского муниципального района  Нижегородской области на 2015 – 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территории Тонкинского муниципального района нижегородской области на 2015-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Тонкинском муниципальном районе Нижегородской области на 2015-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7:00Z</dcterms:created>
  <dc:creator>1</dc:creator>
  <dc:description/>
  <cp:keywords/>
  <dc:language>en-US</dc:language>
  <cp:lastModifiedBy>Ольга Анатольевна</cp:lastModifiedBy>
  <cp:lastPrinted>2013-03-19T16:03:00Z</cp:lastPrinted>
  <dcterms:modified xsi:type="dcterms:W3CDTF">2015-04-02T11:15:00Z</dcterms:modified>
  <cp:revision>109</cp:revision>
  <dc:subject/>
  <dc:title> </dc:title>
</cp:coreProperties>
</file>