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Исчерпывающий перечень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необходимых в соответствии с нормативными правовыми актами 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редоставления государствен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сьменное заявление или обращение заявителя в форме электронного документа о предоставлении государственной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гражданин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видетельство о рождении - для граждан Российской Федерации, не достигших 14-летне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, подтверждающий факт усыновления (удочерения), - при подаче заявления усыновителем (удочер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умент, подтверждающий факт установления опеки, - при подаче опекуном заявления в отношении лица, находящегося под его опе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документ, подтверждающий факт установления попечительства, - при подаче попечителем заявления в отношении лица, находящегося под его попечительств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1:09:00Z</dcterms:created>
  <dc:creator>Михаил Сорокин</dc:creator>
  <dc:description/>
  <cp:keywords/>
  <dc:language>en-US</dc:language>
  <cp:lastModifiedBy>Сергеева</cp:lastModifiedBy>
  <cp:lastPrinted>2016-08-26T11:07:00Z</cp:lastPrinted>
  <dcterms:modified xsi:type="dcterms:W3CDTF">2016-08-26T07:08:00Z</dcterms:modified>
  <cp:revision>3</cp:revision>
  <dc:subject/>
  <dc:title/>
</cp:coreProperties>
</file>