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763"/>
      </w:tblGrid>
      <w:tr>
        <w:trPr>
          <w:trHeight w:val="5022" w:hRule="atLeast"/>
          <w:cantSplit w:val="true"/>
        </w:trPr>
        <w:tc>
          <w:tcPr>
            <w:tcW w:w="2700" w:type="dxa"/>
            <w:tcBorders>
              <w:right w:val="dashed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Корешок предложения </w:t>
            </w:r>
          </w:p>
          <w:p>
            <w:pPr>
              <w:pStyle w:val="TextBody"/>
              <w:ind w:right="-108" w:hanging="0"/>
              <w:rPr/>
            </w:pPr>
            <w:r>
              <w:rPr/>
              <w:t xml:space="preserve">№ </w:t>
            </w:r>
            <w:r>
              <w:rPr/>
              <w:t>__ от «___»_____20__г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род 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(Село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р-ну (ке) 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живающему по адресу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нструктаж получил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</w:rPr>
              <w:t>Инструктор (работник, сотрудник) ПЧ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ния отреза</w:t>
            </w:r>
          </w:p>
        </w:tc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АМЯТКА № 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/>
            </w:pPr>
            <w:r>
              <w:rPr>
                <w:b/>
              </w:rPr>
              <w:t>о мерах пожарной безопасности в быт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«___» _________ 20__ г.</w:t>
              <w:tab/>
              <w:t xml:space="preserve">                          </w:t>
              <w:tab/>
              <w:t xml:space="preserve">  _________________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           (населенный пункт)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-ну (ке) 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ивающему (ей) по ул. _____________________ дом ______ кв. ___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е допускайте самовольного строительства жилых и хозяйственных построе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Не загромождайте выходы, балконы, лоджии, коридоры и лестницы домашними вещами и мебел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Не храните в чердачных и подвальных помещениях предметы домашнего обихода, сено, солому и другие сгораемые материа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жигание отходов и тары производите только в специально отведенных для этой цели местах не ближе 50 м от зданий и строений и под контро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е допускайте хранения в жилом доме (квартире) более 10 л легковоспламеняющихся и горючих жидкостей, а также баллонов с горючими газами на балконах, лоджиях, в подвалах и черда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е допускайте использование неисправных газовых приборов, не оставляйте незакрытыми краны газовых приборов и газопроводов, не устанавливайте мебель и другие горючие предметы ближе 20 см от  бытовых газовых приборов по горизонтали и менее 70 см  по вертикали (при нависании указанных предметов и материалов над бытовыми газовыми приборам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При эксплуатации печного отопления запрещае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аливать п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чищать дымоходы и печи от сажи необходимо перед началом, а также в течение всего отопительного сезона не реж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го раза в три месяца для отопительных печ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го раза в два месяца для печей и очагов непрерывного действ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го раза в месяц для кухонных плит и других печей непрерывной (долговременной) топ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олу из печей тушите водой и высыпайте в ямы не ближе 15м от стро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Газовые баллоны (рабочий и запасной) для снабжения газом бытовых газовых приборов должны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При пожаре необходимо позвонить в пожарную охрану по городскому телефону «01» (по сотовому телефону «112»), представиться, сообщить где и что горит, приступить к тушению имеющимися первичными средствами пожаротушения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ктор (работник, сотрудник) ПЧ: 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TextBodyIndent"/>
              <w:ind w:firstLine="16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(подпись, Ф.И.О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72" w:hanging="0"/>
    </w:pPr>
    <w:rPr/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52:00Z</dcterms:created>
  <dc:creator>1</dc:creator>
  <dc:description/>
  <cp:keywords/>
  <dc:language>en-US</dc:language>
  <cp:lastModifiedBy>admin-gu</cp:lastModifiedBy>
  <cp:lastPrinted>2012-11-25T11:23:00Z</cp:lastPrinted>
  <dcterms:modified xsi:type="dcterms:W3CDTF">2014-09-29T05:42:00Z</dcterms:modified>
  <cp:revision>21</cp:revision>
  <dc:subject/>
  <dc:title>Корешок предписания </dc:title>
</cp:coreProperties>
</file>