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1984"/>
        <w:gridCol w:w="2438"/>
        <w:gridCol w:w="1542"/>
      </w:tblGrid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№ 260319/0130565/01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06.05.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  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06.05.2019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6"/>
                  </w:tblGrid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 комиссии</w:t>
                          <w:br/>
                          <w:t>1. Скворцов Сергей А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еститель председателя комиссии</w:t>
                          <w:br/>
                          <w:t>2. Береснева Евгения Николае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кретарь</w:t>
                          <w:br/>
                          <w:t>3. Сироткина Александр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4. Соловьева Елена Викто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5. Уткин Федор Анатолье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6. Груздева Марин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26.03.201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9  кв.м., кадастровый № 52:04:0300011:369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хозяйственные постройки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примерно в 45 метрах на юго-запад от д. 48 ул. Коммунистическая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76,05 (Семьдесят шесть) рублей 05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2,28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5,21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2,4 % от кадастровой стоимости земельного участка – 76,05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50  кв.м., кадастровый № 52:04:0300014:80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огородничество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установлено относительно ориентира, расположенного в границах участка. Почтовый адрес ориентира: Нижегородская область, р-н Тонкинский, р.п. Тонкино, ул. Комсомольская, д. 13, участок 22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41,55  (Сто сорок один) рубль  55 копеек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4,25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28,31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2,9 % от кадастровой стоимости земельного участка – 141,55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лезнева Наталья Анатольевн, Нижегородская область, Тонкинский район, р.п. Тонкино, ул. Комсомольская, д. 13, кв. 2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ушкарев Геннадий Иванович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Коммунистическая, д. 48, кв. 8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знать аукцион несостоявшимся в связи с подачей только одной заявки по каждому ло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соответствующему лоту,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S</cp:lastModifiedBy>
  <cp:lastPrinted>2019-05-06T09:41:00Z</cp:lastPrinted>
  <dcterms:modified xsi:type="dcterms:W3CDTF">2019-05-06T06:53:00Z</dcterms:modified>
  <cp:revision>16</cp:revision>
  <dc:subject/>
  <dc:title>ПРОТОКОЛ № 1</dc:title>
</cp:coreProperties>
</file>