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"/>
        <w:gridCol w:w="5221"/>
        <w:gridCol w:w="1931"/>
        <w:gridCol w:w="2377"/>
        <w:gridCol w:w="1640"/>
        <w:gridCol w:w="181"/>
      </w:tblGrid>
      <w:tr>
        <w:trPr/>
        <w:tc>
          <w:tcPr>
            <w:tcW w:w="1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77"/>
              <w:gridCol w:w="4616"/>
            </w:tblGrid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190521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1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23.06.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64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16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23.06.2021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Груздева Мар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19.05.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88"/>
            </w:tblGrid>
            <w:tr>
              <w:trPr/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27 кв.м., кадастровый № 52:04:0300011:380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Тонкинский район, р.п. Тонкино, примерно в 58 метрах на юго-запад от д.3 ул. Комсомольская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38,77 (Четыреста тридцать восемь) рублей 77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3,16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7,75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438,77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4 кв.м., кадастровый № 52:04:0300014:2257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установлено относительно ориентира, расположенного в границах участка. Ориентир жилой дом. Участок находится  примерно в 47 метрах  по направлению на северо-восток от ориентира. Почтовый адрес ориентира: Нижегородская область, р-н Тонкинский, р.п. Тонкино, ул. Комсомольская, д. 23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656,17 (Шестьсот пятьдесят шесть) рублей 17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9,69 рубль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31,23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656,17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0 кв.м., кадастровый № 52:04:0300014:2256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гараж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установлено относительно ориентира, расположенного в границах участка. Ориентир жилой дом. Участок находится  примерно в 10 метрах  по направлению на север от ориентира. Почтовый адрес ориентира: Нижегородская область, р-н Тонкинский, р.п. Тонкино, ул. Комсомольская, д. 23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578,97 (Пятьсот семьдесят восемь) рублей 97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7,37 рубль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15,79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78,97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находящийся в муниципальной собственности</w:t>
                  </w:r>
                  <w:r>
                    <w:rPr/>
                    <w:t>, из земель населенных пунктов площадью 1500 кв.м., кадастровый № 52:04:0300001:196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строительства индивидуального жилого дома.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Нижегородская область, р-н Тонкинский, р.п. Тонкино, ул. Юбилейная,  участок 60.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4832,33 (Четыре тысячи восемьсот тридцать два) рубля 33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44,97 рубль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66,47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832,33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506 кв.м., кадастровый № 52:04:0100042:279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Российская Федерация, Нижегородская область, Тонкинский муниципальный район, сельское поселение Бердниковский сельсовет, с. Бердники, ул. Льнозавод, земельный участок 18/3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376,98 (Одна тысяча триста семьдесят шесть) рублей 98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7,37 рубль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75,40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376,98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1000 кв.м., кадастровый № 52:04:0400022:354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ведения личного подсобного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Нижегородская область, Тонкинский район, с. Пахутино, ул. Молодежная, д. 8, участок №2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637,26 (Одна тысяча шестьсот тридцать семь) рублей 26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49,12 рубль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27,45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637,26 рублей.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анильчук Станислав Петрович, Нижегородская обл., Тонкинский район, р.п. Тонкино, ул. Юбилейная, д. 23-Б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Абаимов Алексей Павлович, Нижегородская обл., Тонкинский район, р.п. Тонкино, ул. Комсомольская, д. 7, кв.18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Удалова Любовь Ивановна, Нижегородская обл., Тонкинский район, с. Бердники, ул. Льнозавод, д. 18, кв.1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лубина Юлия Евгеньевна, Нижегородская обл., Тонкинский район, р.п. Тонкино, ул. Комсомольская, д. 23, кв.14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олубина Юлия Евгеньевна, Нижегородская обл., Тонкинский район, р.п. Тонкино, ул. Комсомольская, д. 23, кв.14.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мирнова Наталья Петровна, Нижегородская обл., г. Заволжье, ул. Луначарского, д.3, кв. 25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0" w:type="dxa"/>
            <w:gridSpan w:val="5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99"/>
              <w:gridCol w:w="2116"/>
              <w:gridCol w:w="2759"/>
            </w:tblGrid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75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2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YMIZR</cp:lastModifiedBy>
  <cp:lastPrinted>2021-05-17T11:00:00Z</cp:lastPrinted>
  <dcterms:modified xsi:type="dcterms:W3CDTF">2021-06-23T10:12:00Z</dcterms:modified>
  <cp:revision>29</cp:revision>
  <dc:subject/>
  <dc:title>ПРОТОКОЛ № 1</dc:title>
</cp:coreProperties>
</file>