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0"/>
        <w:gridCol w:w="6173"/>
        <w:gridCol w:w="223"/>
      </w:tblGrid>
      <w:tr>
        <w:trPr/>
        <w:tc>
          <w:tcPr>
            <w:tcW w:w="1131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ОКОЛ № 1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56"/>
              <w:gridCol w:w="4601"/>
            </w:tblGrid>
            <w:tr>
              <w:trPr/>
              <w:tc>
                <w:tcPr>
                  <w:tcW w:w="6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рассмотрения заявок на участие в открытом аукционе по извещению № 2107422/0130565/01</w:t>
                  </w:r>
                </w:p>
              </w:tc>
              <w:tc>
                <w:tcPr>
                  <w:tcW w:w="46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.п. Тонкино</w:t>
                  </w:r>
                </w:p>
              </w:tc>
              <w:tc>
                <w:tcPr>
                  <w:tcW w:w="460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>
                      <w:color w:val="FF0000"/>
                    </w:rPr>
                    <w:t xml:space="preserve">                              </w:t>
                  </w:r>
                  <w:r>
                    <w:rPr/>
                    <w:t>22.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8.20</w:t>
                  </w:r>
                  <w:r>
                    <w:rPr>
                      <w:lang w:val="en-US"/>
                    </w:rPr>
                    <w:t>22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</w:t>
                  </w:r>
                  <w:r>
                    <w:rPr/>
                    <w:t xml:space="preserve">09 часов 00 минут    </w:t>
                  </w:r>
                </w:p>
              </w:tc>
            </w:tr>
            <w:tr>
              <w:trPr/>
              <w:tc>
                <w:tcPr>
                  <w:tcW w:w="6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3" w:type="dxa"/>
            <w:gridSpan w:val="2"/>
            <w:tcBorders/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Аукционная (конкурсная) комиссия по проведению открытого аукциона по составу участников и </w:t>
                  </w:r>
                  <w:r>
                    <w:rPr>
                      <w:bCs/>
                    </w:rPr>
                    <w:t>форме подачи предложений по цене на право заключения договоров аренды земельных участков</w:t>
                  </w:r>
                  <w:r>
                    <w:rPr/>
                    <w:t xml:space="preserve"> провела процедуру рассмотрения заявок на участие в аукционе в 09:00 часов 22.08.2022 года по адресу: 606970, Нижегородская область, Тонкинский район, р.п. Тонкино, ул. Ленина, дом 1. 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Рассмотрение заявок на участие в открытом аукционе проводилось комиссией, в следующем составе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Скворцов Сергей Александро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Береснева Евгения Николае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Сироткина Александра Иван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Соловьева Елена Викторовна - отсутствуе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Уткин Федор Анатолье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Груздева Марина Иван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 на заседании присутствовало 6 членов комиссии, что составило 100 % от общего количества членов комиссии. Кворум имеется, заседание правомочно.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Извещение о проведении настоящего аукциона было размещено на официальном сайте торгов </w:t>
                  </w:r>
                  <w:hyperlink r:id="rId2">
                    <w:r>
                      <w:rPr>
                        <w:rStyle w:val="InternetLink"/>
                      </w:rPr>
                      <w:t>http://torgi.gov.ru</w:t>
                    </w:r>
                  </w:hyperlink>
                  <w:r>
                    <w:rPr/>
                    <w:t xml:space="preserve"> 21.07.202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13" w:type="dxa"/>
            <w:gridSpan w:val="2"/>
            <w:tcBorders/>
            <w:vAlign w:val="center"/>
          </w:tcPr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80"/>
            </w:tblGrid>
            <w:tr>
              <w:trPr/>
              <w:tc>
                <w:tcPr>
                  <w:tcW w:w="10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Предмет аукциона: Право заключения договоров аренды на земельные участк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1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62 кв.м., кадастровый № 52:04:0300011:844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хранение автотранспорт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Комсомольская, земельный участок 1/15/1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784,44 (Семьсот восемьдесят четыре) рубля 44 копейки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23,53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56,89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784,44 рублей.</w:t>
                    <w:tab/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2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51 кв.м., кадастровый № 52:04:0300015:1995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хранение автотранспорт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Киселева, земельный участок 9/2/1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1200,33 (Одна тысяча двести) рублей 33 копейки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36,01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240,07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1200,33 рублей.</w:t>
                    <w:tab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3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91 кв.м., кадастровый № 52:04:0300014:875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ЛПХ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 xml:space="preserve">Местоположение: Нижегородская область, Тонкинский район, рабочий поселок Тонкино, ул. Комсомольская, д. 17, квартира 2 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355,82 (Триста пятьдесят пять) рублей 82 копейки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2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10,67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71,16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355,82 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ab/>
                  </w:r>
                  <w:r>
                    <w:rPr>
                      <w:b/>
                    </w:rPr>
                    <w:t>Лот №4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32 кв.м., кадастровый № 52:04:0300014:2337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хранение автотранспорт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асть, р-н Тонкинский, р.п. Тонкино, примерно в 15 метрах на северо-восток от д.11, ул. Комсомольская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617,57 (Шестьсот семнадцать) рублей 57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18,53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23,51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617,57 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5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28 кв.м., кадастровый № 52:04:0300014:3814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хранение автотранспорт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Комсомольская, земельный участок 12/16/1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540,38 (Пятьсот сорок) рублей 38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16,21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08,08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540,38  руб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</w:p>
                <w:p>
                  <w:pPr>
                    <w:pStyle w:val="Normal"/>
                    <w:ind w:firstLine="522"/>
                    <w:rPr/>
                  </w:pPr>
                  <w:r>
                    <w:rPr/>
                    <w:t xml:space="preserve">4.1. Комиссией рассмотрены заявки на участие в аукционе </w:t>
                  </w:r>
                </w:p>
                <w:tbl>
                  <w:tblPr>
                    <w:tblW w:w="10229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"/>
                    <w:gridCol w:w="797"/>
                    <w:gridCol w:w="5424"/>
                    <w:gridCol w:w="1064"/>
                    <w:gridCol w:w="1362"/>
                    <w:gridCol w:w="1142"/>
                  </w:tblGrid>
                  <w:tr>
                    <w:trPr>
                      <w:trHeight w:val="1399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г. № заявки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заявителя и почтовый адрес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лота, по которому подана заявка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шение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ичина отказа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амоделкин Владимир Николаевич, Нижегородская обл., г. Нижний Новгород, Сормовский район, ул. Коминтерна, д. 176,кв. 2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Яранцев Александр Анатольевич, Нижегородская обл., Тонкинский район, р.п. Тонкино, ул. Комсомольская, д. 11, кв. 1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Виноградова Антонина Тимофеевна, Нижегородская обл., Тонкинский район, р.п. Тонкино, ул. Комсомольская, д. 17, кв. 2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ашкина Алевтина Николаевна, Нижегородская обл., Тонкинский район, р.п. Тонкино, ул. Киселева, д. 9,кв. 2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саков Александр Семенович, Нижегородская обл., Тонкинский район, р.п. Тонкино, ул. Комсомольская, д. 1, кв. 15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  <w:t xml:space="preserve">4.2. Решение комиссии: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изнать аукцион несостоявшимся в связи с подачей только одной заявки по каждому лоту.</w:t>
      </w:r>
    </w:p>
    <w:p>
      <w:pPr>
        <w:pStyle w:val="Normal"/>
        <w:ind w:firstLine="709"/>
        <w:jc w:val="both"/>
        <w:rPr/>
      </w:pPr>
      <w:r>
        <w:rPr/>
        <w:t>2. Рекомендовать Комитету по управлению муниципальным имуществом и земельными ресурсами администрации Тонкинского муниципального района Нижегородской области заключить с участниками аукциона, как с единственными заявителями по соответствующему лоту, на участие в аукционе, чьи заявки соответствуют требованиям и условиям, предусмотренным документацией об аукционе, договор аренды земельного участка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</w:r>
    </w:p>
    <w:tbl>
      <w:tblPr>
        <w:tblW w:w="5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46"/>
        <w:gridCol w:w="1568"/>
        <w:gridCol w:w="477"/>
        <w:gridCol w:w="2009"/>
        <w:gridCol w:w="477"/>
        <w:gridCol w:w="1159"/>
      </w:tblGrid>
      <w:tr>
        <w:trPr/>
        <w:tc>
          <w:tcPr>
            <w:tcW w:w="1153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tbl>
            <w:tblPr>
              <w:tblW w:w="44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85"/>
              <w:gridCol w:w="2151"/>
              <w:gridCol w:w="2804"/>
            </w:tblGrid>
            <w:tr>
              <w:trPr/>
              <w:tc>
                <w:tcPr>
                  <w:tcW w:w="5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5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Скворцов Сергей Александрович</w:t>
                  </w:r>
                </w:p>
              </w:tc>
              <w:tc>
                <w:tcPr>
                  <w:tcW w:w="495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5988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24.3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5988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24.3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Береснева Евгения Николаевна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5988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24.3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5988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24.3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Сироткина Александра Ивановна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5988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24.3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5988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24.3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Соловьева Елена Викторовна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5988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24.3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5988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24.3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Уткин Федор Анатольевич</w: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2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5988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24.3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65988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6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24.3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51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8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Груздева Марина Ивановна</w:t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82" w:hanging="282"/>
              <w:rPr/>
            </w:pPr>
            <w:r>
              <w:rPr/>
            </w:r>
          </w:p>
        </w:tc>
        <w:tc>
          <w:tcPr>
            <w:tcW w:w="1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5988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24.35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65988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24.35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11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425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7:00Z</dcterms:created>
  <dc:creator>Admin</dc:creator>
  <dc:description/>
  <cp:keywords/>
  <dc:language>en-US</dc:language>
  <cp:lastModifiedBy>KYMIZR</cp:lastModifiedBy>
  <cp:lastPrinted>2022-08-22T09:46:00Z</cp:lastPrinted>
  <dcterms:modified xsi:type="dcterms:W3CDTF">2022-08-22T06:46:00Z</dcterms:modified>
  <cp:revision>22</cp:revision>
  <dc:subject/>
  <dc:title>ПРОТОКОЛ № 1</dc:title>
</cp:coreProperties>
</file>