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  <w:gridCol w:w="1969"/>
        <w:gridCol w:w="2420"/>
        <w:gridCol w:w="1619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ссмотрения заявок на участие в открытом аукционе по извещению 150221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/>
                    <w:t>22.03.202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22.03.2021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Груздева Мари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15.02.202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20 кв.м., кадастровый № 52:04:0300015:1341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Свободы, примерно в 13 метрах на северо-восток от многоквартирного жилого дома д.1.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20,54 (Триста двадцать) рублей 54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9,62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64,11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320,54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107 кв.м., кадастровый № 52:04:0300015:1339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Свободы, примерно в 9 метрах на северо-восток от многоквартирного жилого дома д.1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1714,89 (Одна тысяча семьсот четырнадцать) рублей 89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51,45 рубль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342,98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1714,89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7 кв.м., кадастровый № 52:04:0300015:1343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 xml:space="preserve"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Свободы, примерно в 20 метрах на северо-восток от многоквартирного жилого дома д.1. 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593,00 (Пятьсот девяносто три) рубля 00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7,79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18,60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593,00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4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21 кв.м., кадастровый № 52:04:0300015:1342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Коммунистическая, примерно в 6 метрах на северо-восток от многоквартирного жилого дома д. 29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36,57 (Триста тридцать шесть) рублей 57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0,10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67,31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336,57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0 кв.м., кадастровый № 52:04:0300015:1338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Свободы, примерно в 30 метрах на восток от многоквартирного жилого дома д. 1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80,81 (Четыреста восемьдесят) рублей 81 копейка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 14,42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96,16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480,81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6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59 кв.м., кадастровый № 52:04:0300015:1340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Свободы, примерно в 38 метрах на северо-восток от многоквартирного жилого дома д. 1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945,60 (Девятьсот сорок пять) рублей 60 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28,37 рубл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89,12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945,60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7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251 кв.м., кадастровый № 52:04:0300006:277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огородничество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Больничная, земельный участок 13/2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268,01 (Двести шестьдесят восемь) рублей 01  копейка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8,04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53,60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2,9 % от кадастровой стоимости земельного участка – 268,01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8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24 кв.м., кадастровый № 52:04:0300006:482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размещения индивидуальных гаражей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оссийская Федерация, Нижегородская область, Тонкинский муниципальный район, городское поселение рабочий поселок Тонкино, рабочий поселок Тонкино, ул. Больничная, земельный участок 13/2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56,52 (Четыреста пятьдесят шесть) рублей 52 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3,70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91,30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456,52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9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0 кв.м., кадастровый № 52:04:0300014:2256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гараж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right="98" w:hanging="0"/>
                    <w:jc w:val="both"/>
                    <w:rPr/>
                  </w:pPr>
                  <w:r>
                    <w:rPr/>
                    <w:t>Местоположение: Установлено относительно ориентира, расположенного в границах участка. Ориентир жилой дом. Участок находится примерно в 10  метрах от ориентира по направлению на север. Почтовый адрес ориентира: Нижегородская область, Тонкинский район, р.п. Тонкино, ул. Комсомольская, д.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right="98" w:hanging="0"/>
                    <w:jc w:val="both"/>
                    <w:rPr/>
                  </w:pPr>
                  <w:r>
                    <w:rPr/>
                    <w:t>Начальная цена (цена годовой арендной платы) – 578,97 (Пятьсот семьдесят восемь) рублей 97 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7,37 рубл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15,79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115,79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0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34 кв.м., кадастровый № 52:04:0300014:2257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хозяйственную постройку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right="98" w:hanging="0"/>
                    <w:jc w:val="both"/>
                    <w:rPr/>
                  </w:pPr>
                  <w:r>
                    <w:rPr/>
                    <w:t>Местоположение: Установлено относительно ориентира, расположенного в границах участка. Ориентир жилой дом. Участок находится примерно в 47  метрах от ориентира по направлению на северо-восток. Почтовый адрес ориентира: Нижегородская область, Тонкинский район, р.п. Тонкино, ул. Комсомольская, д.23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right="98" w:hanging="0"/>
                    <w:jc w:val="both"/>
                    <w:rPr/>
                  </w:pPr>
                  <w:r>
                    <w:rPr/>
                    <w:t>Начальная цена (цена годовой арендной платы) – 656,17 (Шесть сот пятьдесят  шесть) рублей 17 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9,69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131,23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656,17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1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населенных пунктов площадью 24 кв.м., кадастровый № 52:04:0300011:387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под гараж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right="98" w:hanging="0"/>
                    <w:jc w:val="both"/>
                    <w:rPr/>
                  </w:pPr>
                  <w:r>
                    <w:rPr/>
                    <w:t>Местоположение: Нижегородская область, Тонкинский район, р.п. Тонкино, примерно в 61 метре на юго-запад от д.3 ул. Комсомольская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right="98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390,02 (Триста девяносто) рублей 02 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1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1,70 рубл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8,00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6,5 % от кадастровой стоимости земельного участка – 390,02 рублей.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811" w:leader="none"/>
                      <w:tab w:val="left" w:pos="1896" w:leader="none"/>
                    </w:tabs>
                    <w:ind w:firstLine="567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2</w:t>
                  </w:r>
                  <w:r>
                    <w:rPr/>
                    <w:t xml:space="preserve">: Земельный участок, </w:t>
                  </w:r>
                  <w:r>
                    <w:rPr>
                      <w:rFonts w:eastAsia="Calibri"/>
                      <w:bCs/>
                    </w:rPr>
                    <w:t>право собственности, на который не разграничено</w:t>
                  </w:r>
                  <w:r>
                    <w:rPr/>
                    <w:t>, из земель сельскохозяйственного назначения, площадью 7319 кв.м., кадастровый № 52:04:0200036:39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сельскохозяйственного производства,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right="98" w:hanging="0"/>
                    <w:jc w:val="both"/>
                    <w:rPr/>
                  </w:pPr>
                  <w:r>
                    <w:rPr/>
                    <w:t>Местоположение: Российская Федерация, Нижегородская область, Тонкинский муниципальный район, сельское поселение Большесодомовский сельсовет, ул. Специалистов, земельный участок 4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540" w:leader="none"/>
                    </w:tabs>
                    <w:ind w:right="98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ачальная цена (цена годовой арендной платы) – 331,55 (Триста тридцать один) рубль 55 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20 лет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9,95 рублей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66,31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3 % от кадастровой стоимости земельного участка – 331,55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ко Мария Нестеровна, Республика Коми, г. Инта, ул. Кирова, д. 38, кв. 29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ко Мария Нестеровна, Республика Коми, г. Инта, ул. Кирова, д. 38, кв. 29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ирко Мария Нестеровна, Республика Коми, г. Инта, ул. Кирова, д. 38, кв. 29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КФХ Сахаров Василий Александрович, Нижегородская обл., Тонкинский р-н, р.п. Тонкино, ул. Комсомольская, д. 22, кв. 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Ефимова Елена Сергеевна, Нижегородская обл., Тонкинский р-н, р.п. Тонкино, ул. Коммунистическая, д. 24, кв.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углова Ольга Васильевна, Нижегородская обл., Тонкинский р-н, р.п. Тонкино, ул. Свободы, д. 1, кв.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углова Ольга Васильевна, Нижегородская обл., Тонкинский р-н, р.п. Тонкино, ул. Свободы, д. 1, кв.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упин Анатолий Николаевич, Нижегородская обл., Тонкинский р-н, р.п. Тонкино, ул. Свободы, д. 1, кв.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Крупин Анатолий Николаевич, Нижегородская обл., Тонкинский р-н, р.п. Тонкино, ул. Свободы, д. 1, кв.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Штырова Нина Александровна, Нижегородская обл., Тонкинский р-н, р.п. Тонкино, ул. Свободы, д. 1, кв.4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1. Признать аукцион несостоявшимся в связи с подачей только одной заявки лотам №1, №2, №3, №4, №5,№ 6,№7,№ 11, №12. По лоту № 9, № 10  не подано ни одной заявк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 заявителем по лотам №1, №2, №3, №4, №5,№ 6,№7,№ 11, №12 на участие в аукционе, чья заявка соответствуе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YMIZR</cp:lastModifiedBy>
  <cp:lastPrinted>2021-03-22T13:24:00Z</cp:lastPrinted>
  <dcterms:modified xsi:type="dcterms:W3CDTF">2021-03-22T10:42:00Z</dcterms:modified>
  <cp:revision>26</cp:revision>
  <dc:subject/>
  <dc:title>ПРОТОКОЛ № 1</dc:title>
</cp:coreProperties>
</file>