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9"/>
        <w:gridCol w:w="1969"/>
        <w:gridCol w:w="2420"/>
        <w:gridCol w:w="1619"/>
      </w:tblGrid>
      <w:tr>
        <w:trPr/>
        <w:tc>
          <w:tcPr>
            <w:tcW w:w="11327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ПРОТОКОЛ № 1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464"/>
              <w:gridCol w:w="4607"/>
            </w:tblGrid>
            <w:tr>
              <w:trPr/>
              <w:tc>
                <w:tcPr>
                  <w:tcW w:w="6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Heading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6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рассмотрения заявок на участие в открытом аукционе по извещению </w:t>
                  </w:r>
                  <w:r>
                    <w:rPr>
                      <w:b/>
                      <w:bCs/>
                      <w:lang w:val="en-US"/>
                    </w:rPr>
                    <w:t>090221</w:t>
                  </w:r>
                  <w:r>
                    <w:rPr>
                      <w:b/>
                      <w:bCs/>
                    </w:rPr>
                    <w:t>/0130565/0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46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4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.п. Тонкино</w:t>
                  </w:r>
                </w:p>
              </w:tc>
              <w:tc>
                <w:tcPr>
                  <w:tcW w:w="460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708"/>
                      <w:tab w:val="left" w:pos="3574" w:leader="none"/>
                    </w:tabs>
                    <w:rPr>
                      <w:lang w:val="en-US"/>
                    </w:rPr>
                  </w:pPr>
                  <w:r>
                    <w:rPr>
                      <w:color w:val="FF0000"/>
                    </w:rPr>
                    <w:t xml:space="preserve">                                      </w:t>
                  </w:r>
                  <w:r>
                    <w:rPr>
                      <w:lang w:val="en-US"/>
                    </w:rPr>
                    <w:t>16</w:t>
                  </w:r>
                  <w:r>
                    <w:rPr/>
                    <w:t>.0</w:t>
                  </w:r>
                  <w:r>
                    <w:rPr>
                      <w:lang w:val="en-US"/>
                    </w:rPr>
                    <w:t>3</w:t>
                  </w:r>
                  <w:r>
                    <w:rPr/>
                    <w:t>.202</w:t>
                  </w:r>
                  <w:r>
                    <w:rPr>
                      <w:lang w:val="en-US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574" w:leader="none"/>
                    </w:tabs>
                    <w:rPr/>
                  </w:pPr>
                  <w:r>
                    <w:rPr/>
                    <w:t xml:space="preserve">                           </w:t>
                  </w:r>
                  <w:r>
                    <w:rPr/>
                    <w:t xml:space="preserve">09 часов 00 минут </w:t>
                  </w:r>
                </w:p>
              </w:tc>
            </w:tr>
            <w:tr>
              <w:trPr/>
              <w:tc>
                <w:tcPr>
                  <w:tcW w:w="64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7" w:type="dxa"/>
                  <w:tcBorders/>
                  <w:vAlign w:val="center"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27" w:type="dxa"/>
            <w:gridSpan w:val="4"/>
            <w:tcBorders/>
            <w:vAlign w:val="center"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206"/>
            </w:tblGrid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1. Аукционная (конкурсная) комиссия по проведению открытого аукциона по составу участников и </w:t>
                  </w:r>
                  <w:r>
                    <w:rPr>
                      <w:bCs/>
                    </w:rPr>
                    <w:t>форме подачи предложений по цене на право заключения договоров аренды земельных участков</w:t>
                  </w:r>
                  <w:r>
                    <w:rPr/>
                    <w:t xml:space="preserve"> провела процедуру рассмотрения заявок на участие в аукционе в 09:00 часов 16.03.2021 года по адресу: 606970, Нижегородская область, Тонкинский район, р.п. Тонкино, ул. Ленина, дом 1. 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. Рассмотрение заявок на участие в открытом аукционе проводилось комиссией, в следующем составе: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едседатель коми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Скворцов Сергей Александро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меститель председателя коми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Береснева Евгения Николае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екретарь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Сироткина Александра Иван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Соловьева Елена Виктор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Уткин Федор Анатольевич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Груздева Марина Иванов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________________________________________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сего на заседании присутствовало 6 членов комиссии, что составило 100 % от общего количества членов комиссии. Кворум имеется, заседание правомочно.</w:t>
                  </w:r>
                </w:p>
              </w:tc>
            </w:tr>
            <w:tr>
              <w:trPr/>
              <w:tc>
                <w:tcPr>
                  <w:tcW w:w="1020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3. Извещение о проведении настоящего аукциона было размещено на официальном сайте торгов </w:t>
                  </w:r>
                  <w:hyperlink r:id="rId2">
                    <w:r>
                      <w:rPr>
                        <w:rStyle w:val="InternetLink"/>
                      </w:rPr>
                      <w:t>http://torgi.gov.ru</w:t>
                    </w:r>
                  </w:hyperlink>
                  <w:r>
                    <w:rPr/>
                    <w:t xml:space="preserve"> 09.02.2021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27" w:type="dxa"/>
            <w:gridSpan w:val="4"/>
            <w:tcBorders/>
            <w:vAlign w:val="center"/>
          </w:tcPr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167"/>
            </w:tblGrid>
            <w:tr>
              <w:trPr/>
              <w:tc>
                <w:tcPr>
                  <w:tcW w:w="1016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1</w:t>
                  </w:r>
                  <w:r>
                    <w:rPr/>
                    <w:t>: Земельный участок, находящийся в собственности Тонкинского муниципального района Нижегородской области, из земель населенных пунктов площадью 1227 кв.м., кадастровый № 52:04:0300016:317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для малоэтажной застройки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инимальные и (или) максимальные размеры земельного участка, в том числе его площадь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) минимальный размер земельного участка для размещения индивидуального жилого дома - 500 кв. м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2) максимальный размер земельного участка для размещения индивидуального жилого дома - 2500 кв. м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инимальный отступ от границ земельных участков до зданий, строений, сооружений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) в отношении земельных участков, предназначенных для размещения индивидуальных и блокированных жилых домов, от границ земельного участка до основного строения (стены жилого дома) – 3 м, до прочих хозяйственных построек, строений, сооружений вспомогательного использования, открытых стоянок – 1 м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2) минимальный отступ от границ земельных участков до зданий строений и сооружений 5 м при осуществлении нового строительств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ое количество этажей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) для индивидуального жилого дома не более 3 этажей*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* - показатель по предельному количеству этажей включает все надземные этажи, в т.ч. технический, мансардный, а также цокольный, если верх его перекрытия находится выше средней планировочной отметки земли не менее чем на 2 м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аксимальный процент застройки в границах земельного участка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) 20% для размещения индивидуального жилого дом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2) 50% для размещения блокированной жилой застройки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3) 30% для иных объектов капитального строительства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., р-н Тонкинский, р.п. Тонкино, ул. Дружбы, участок 23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4210,88 (Четыре тысячи двести десять) рублей 88 копеек в год без учета НДС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рок аренды – 3 года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Шаг аукциона  - 3% -126,33 рублей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842,18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1,5 % от кадастровой стоимости земельного участка – 4210,88 рублей.</w:t>
                    <w:tab/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2</w:t>
                  </w:r>
                  <w:r>
                    <w:rPr/>
                    <w:t>: Земельный участок, находящийся в собственности Тонкинского муниципального района Нижегородской области, из земель населенных пунктов площадью 1227 кв.м., кадастровый № 52:04:0300016:318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для малоэтажной застройки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инимальные и (или) максимальные размеры земельного участка, в том числе его площадь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) минимальный размер земельного участка для размещения индивидуального жилого дома - 500 кв. м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2) максимальный размер земельного участка для размещения индивидуального жилого дома - 2500 кв. м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инимальный отступ от границ земельных участков до зданий, строений, сооружений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) в отношении земельных участков, предназначенных для размещения индивидуальных и блокированных жилых домов, от границ земельного участка до основного строения (стены жилого дома) – 3 м, до прочих хозяйственных построек, строений, сооружений вспомогательного использования, открытых стоянок – 1 м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2) минимальный отступ от границ земельных участков до зданий строений и сооружений 5 м при осуществлении нового строительств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ое количество этажей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) для индивидуального жилого дома не более 3 этажей*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* - показатель по предельному количеству этажей включает все надземные этажи, в т.ч. технический, мансардный, а также цокольный, если верх его перекрытия находится выше средней планировочной отметки земли не менее чем на 2 м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аксимальный процент застройки в границах земельного участка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) 20% для размещения индивидуального жилого дом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2) 50% для размещения блокированной жилой застройки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3) 30% для иных объектов капитального строительства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., р-н Тонкинский, р.п. Тонкино, ул. Дружбы, участок 25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4219,71 (Четыре тысячи двести девятнадцать) рублей 71  копейка в год без учета НДС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рок аренды – 3 года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Шаг аукциона  - 3% -126,59 рублей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843,94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1,5 % от кадастровой стоимости земельного участка – 4219,71 рублей.</w:t>
                    <w:tab/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3</w:t>
                  </w:r>
                  <w:r>
                    <w:rPr/>
                    <w:t>: Земельный участок, находящийся в собственности Тонкинского муниципального района Нижегородской области, из земель населенных пунктов площадью 1228 кв.м., кадастровый № 52:04:0300016:319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для малоэтажной застройки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инимальные и (или) максимальные размеры земельного участка, в том числе его площадь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) минимальный размер земельного участка для размещения индивидуального жилого дома - 500 кв. м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2) максимальный размер земельного участка для размещения индивидуального жилого дома - 2500 кв. м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инимальный отступ от границ земельных участков до зданий, строений, сооружений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) в отношении земельных участков, предназначенных для размещения индивидуальных и блокированных жилых домов, от границ земельного участка до основного строения (стены жилого дома) – 3 м, до прочих хозяйственных построек, строений, сооружений вспомогательного использования, открытых стоянок – 1 м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2) минимальный отступ от границ земельных участков до зданий строений и сооружений 5 м при осуществлении нового строительств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ое количество этажей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) для индивидуального жилого дома не более 3 этажей*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* - показатель по предельному количеству этажей включает все надземные этажи, в т.ч. технический, мансардный, а также цокольный, если верх его перекрытия находится выше средней планировочной отметки земли не менее чем на 2 м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аксимальный процент застройки в границах земельного участка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) 20% для размещения индивидуального жилого дом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2) 50% для размещения блокированной жилой застройки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3) 30% для иных объектов капитального строительства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., р-н Тонкинский, р.п. Тонкино, ул. Дружбы, участок 27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4231,44 (Четыре тысячи двести тридцать один) рубль 44  копейки в год без учета НДС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рок аренды – 3 года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Шаг аукциона  - 3% -126,94 рублей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846,29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1,5 % от кадастровой стоимости земельного участка – 4231,44рублей.</w:t>
                    <w:tab/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4</w:t>
                  </w:r>
                  <w:r>
                    <w:rPr/>
                    <w:t>: Земельный участок, находящийся в собственности Тонкинского муниципального района Нижегородской области, из земель населенных пунктов площадью 1244 кв.м., кадастровый № 52:04:0300016:320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для малоэтажной застройки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инимальные и (или) максимальные размеры земельного участка, в том числе его площадь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) минимальный размер земельного участка для размещения индивидуального жилого дома - 500 кв. м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2) максимальный размер земельного участка для размещения индивидуального жилого дома - 2500 кв. м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инимальный отступ от границ земельных участков до зданий, строений, сооружений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) в отношении земельных участков, предназначенных для размещения индивидуальных и блокированных жилых домов, от границ земельного участка до основного строения (стены жилого дома) – 3 м, до прочих хозяйственных построек, строений, сооружений вспомогательного использования, открытых стоянок – 1 м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2) минимальный отступ от границ земельных участков до зданий строений и сооружений 5 м при осуществлении нового строительств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ое количество этажей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) для индивидуального жилого дома не более 3 этажей*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* - показатель по предельному количеству этажей включает все надземные этажи, в т.ч. технический, мансардный, а также цокольный, если верх его перекрытия находится выше средней планировочной отметки земли не менее чем на 2 м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аксимальный процент застройки в границах земельного участка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) 20% для размещения индивидуального жилого дом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2) 50% для размещения блокированной жилой застройки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3) 30% для иных объектов капитального строительства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., р-н Тонкинский, р.п. Тонкино, ул. Дружбы, участок 29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4294,23 (Четыре тысячи двести девяносто четыре) рубля 23  копейки в год без учета НДС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рок аренды – 3 года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Шаг аукциона  - 3% -128,83 рублей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858,85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1,5 % от кадастровой стоимости земельного участка – 4294,23 рублей.</w:t>
                    <w:tab/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5</w:t>
                  </w:r>
                  <w:r>
                    <w:rPr/>
                    <w:t>: Земельный участок, находящийся в собственности Тонкинского муниципального района Нижегородской области, из земель населенных пунктов площадью 1133 кв.м., кадастровый № 52:04:0300016:333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для малоэтажной застройки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инимальные и (или) максимальные размеры земельного участка, в том числе его площадь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) минимальный размер земельного участка для размещения индивидуального жилого дома - 500 кв. м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2) максимальный размер земельного участка для размещения индивидуального жилого дома - 2500 кв. м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инимальный отступ от границ земельных участков до зданий, строений, сооружений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) в отношении земельных участков, предназначенных для размещения индивидуальных и блокированных жилых домов, от границ земельного участка до основного строения (стены жилого дома) – 3 м, до прочих хозяйственных построек, строений, сооружений вспомогательного использования, открытых стоянок – 1 м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2) минимальный отступ от границ земельных участков до зданий строений и сооружений 5 м при осуществлении нового строительств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ое количество этажей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) для индивидуального жилого дома не более 3 этажей*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* - показатель по предельному количеству этажей включает все надземные этажи, в т.ч. технический, мансардный, а также цокольный, если верх его перекрытия находится выше средней планировочной отметки земли не менее чем на 2 м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аксимальный процент застройки в границах земельного участка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) 20% для размещения индивидуального жилого дом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2) 50% для размещения блокированной жилой застройки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3) 30% для иных объектов капитального строительства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., р-н Тонкинский, р.п. Тонкино, ул. Дружбы, участок 26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3836,28 (Три тысячи восемьсот тридцать шесть) рублей 28  копеек в год без учета НДС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рок аренды – 3 года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Шаг аукциона  - 3% -115,09 рублей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767,26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1,5 % от кадастровой стоимости земельного участка – 3836,28 рублей.</w:t>
                    <w:tab/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6</w:t>
                  </w:r>
                  <w:r>
                    <w:rPr/>
                    <w:t>: Земельный участок, находящийся в собственности Тонкинского муниципального района Нижегородской области, из земель населенных пунктов площадью 1134 кв.м., кадастровый № 52:04:0300016:334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для малоэтажной застройки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инимальные и (или) максимальные размеры земельного участка, в том числе его площадь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) минимальный размер земельного участка для размещения индивидуального жилого дома - 500 кв. м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2) максимальный размер земельного участка для размещения индивидуального жилого дома - 2500 кв. м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инимальный отступ от границ земельных участков до зданий, строений, сооружений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) в отношении земельных участков, предназначенных для размещения индивидуальных и блокированных жилых домов, от границ земельного участка до основного строения (стены жилого дома) – 3 м, до прочих хозяйственных построек, строений, сооружений вспомогательного использования, открытых стоянок – 1 м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2) минимальный отступ от границ земельных участков до зданий строений и сооружений 5 м при осуществлении нового строительств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ое количество этажей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) для индивидуального жилого дома не более 3 этажей*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* - показатель по предельному количеству этажей включает все надземные этажи, в т.ч. технический, мансардный, а также цокольный, если верх его перекрытия находится выше средней планировочной отметки земли не менее чем на 2 м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аксимальный процент застройки в границах земельного участка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) 20% для размещения индивидуального жилого дом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2) 50% для размещения блокированной жилой застройки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3) 30% для иных объектов капитального строительства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., р-н Тонкинский, р.п. Тонкино, ул. Дружбы, участок 28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3846,47 (Три тысячи восемьсот сорок шесть) рублей 47  копеек в год без учета НДС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рок аренды – 3 года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Шаг аукциона  - 3% -115,39 рублей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769,29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1,5 % от кадастровой стоимости земельного участка – 3846,47 рублей.</w:t>
                    <w:tab/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ab/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7</w:t>
                  </w:r>
                  <w:r>
                    <w:rPr/>
                    <w:t>: Земельный участок, находящийся в собственности Тонкинского муниципального района Нижегородской области, из земель населенных пунктов площадью 1133 кв.м., кадастровый № 52:04:0300016:335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для строительства малоэтажных жилых домов с инженерной инфраструктурой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инимальные и (или) максимальные размеры земельного участка, в том числе его площадь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) минимальный размер земельного участка для размещения индивидуального жилого дома - 500 кв. м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2) максимальный размер земельного участка для размещения индивидуального жилого дома - 2500 кв. м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инимальный отступ от границ земельных участков до зданий, строений, сооружений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) в отношении земельных участков, предназначенных для размещения индивидуальных и блокированных жилых домов, от границ земельного участка до основного строения (стены жилого дома) – 3 м, до прочих хозяйственных построек, строений, сооружений вспомогательного использования, открытых стоянок – 1 м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2) минимальный отступ от границ земельных участков до зданий строений и сооружений 5 м при осуществлении нового строительств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ое количество этажей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) для индивидуального жилого дома не более 3 этажей*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* - показатель по предельному количеству этажей включает все надземные этажи, в т.ч. технический, мансардный, а также цокольный, если верх его перекрытия находится выше средней планировочной отметки земли не менее чем на 2 м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аксимальный процент застройки в границах земельного участка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) 20% для размещения индивидуального жилого дом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2) 50% для размещения блокированной жилой застройки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3) 30% для иных объектов капитального строительства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., р-н Тонкинский, р.п. Тонкино, ул. Дружбы, участок 30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3849,54 (Три тысячи восемьсот сорок девять) рублей 54  копейки в год без учета НДС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рок аренды – 3 года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Шаг аукциона  - 3% -115,49 рублей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769,91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1,5 % от кадастровой стоимости земельного участка – 3849,54 рублей.</w:t>
                    <w:tab/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8</w:t>
                  </w:r>
                  <w:r>
                    <w:rPr/>
                    <w:t>: Земельный участок, находящийся в собственности Тонкинского муниципального района Нижегородской области, из земель населенных пунктов площадью 1200 кв.м., кадастровый № 52:04:0300016:336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для малоэтажной застройки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инимальные и (или) максимальные размеры земельного участка, в том числе его площадь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) минимальный размер земельного участка для размещения индивидуального жилого дома - 500 кв. м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2) максимальный размер земельного участка для размещения индивидуального жилого дома - 2500 кв. м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инимальный отступ от границ земельных участков до зданий, строений, сооружений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) в отношении земельных участков, предназначенных для размещения индивидуальных и блокированных жилых домов, от границ земельного участка до основного строения (стены жилого дома) – 3 м, до прочих хозяйственных построек, строений, сооружений вспомогательного использования, открытых стоянок – 1 м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2) минимальный отступ от границ земельных участков до зданий строений и сооружений 5 м при осуществлении нового строительств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ое количество этажей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) для индивидуального жилого дома не более 3 этажей*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* - показатель по предельному количеству этажей включает все надземные этажи, в т.ч. технический, мансардный, а также цокольный, если верх его перекрытия находится выше средней планировочной отметки земли не менее чем на 2 м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аксимальный процент застройки в границах земельного участка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) 20% для размещения индивидуального жилого дом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2) 50% для размещения блокированной жилой застройки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3) 30% для иных объектов капитального строительства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., р-н Тонкинский, р.п. Тонкино, ул. Дружбы, участок 32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4083,48 (Четыре тысячи восемьдесят три) рубля 48  копеек в год без учета НДС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рок аренды – 3 года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Шаг аукциона  - 3% -122,50 рублей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816,70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1,5 % от кадастровой стоимости земельного участка – 4083,48 рублей.</w:t>
                    <w:tab/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ab/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>
                      <w:b/>
                    </w:rPr>
                    <w:t>Лот №9</w:t>
                  </w:r>
                  <w:r>
                    <w:rPr/>
                    <w:t>: Земельный участок, находящийся в собственности Тонкинского муниципального района Нижегородской области, из земель населенных пунктов площадью 340 кв.м., кадастровый № 52:04:0300022:774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разрешённого использования: малоэтажная многоквартирная жилая застройка,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ые (минимальные и (или) максимальные) размеры земельных участков и предельные параметры разрешенного строительства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инимальные и (или) максимальные размеры земельного участка, в том числе его площадь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) минимальный размер земельного участка для размещения индивидуального жилого дома - 500 кв. м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2) максимальный размер земельного участка для размещения индивидуального жилого дома - 2500 кв. м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инимальный отступ от границ земельных участков до зданий, строений, сооружений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) в отношении земельных участков, предназначенных для размещения индивидуальных и блокированных жилых домов, от границ земельного участка до основного строения (стены жилого дома) – 3 м, до прочих хозяйственных построек, строений, сооружений вспомогательного использования, открытых стоянок – 1 м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2) минимальный отступ от границ земельных участков до зданий строений и сооружений 5 м при осуществлении нового строительств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Предельное количество этажей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) для индивидуального жилого дома не более 3 этажей*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* - показатель по предельному количеству этажей включает все надземные этажи, в т.ч. технический, мансардный, а также цокольный, если верх его перекрытия находится выше средней планировочной отметки земли не менее чем на 2 м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Максимальный процент застройки в границах земельного участка: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1) 20% для размещения индивидуального жилого дома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2) 50% для размещения блокированной жилой застройки;</w:t>
                  </w:r>
                </w:p>
                <w:p>
                  <w:pPr>
                    <w:pStyle w:val="Normal"/>
                    <w:ind w:firstLine="567"/>
                    <w:jc w:val="both"/>
                    <w:rPr/>
                  </w:pPr>
                  <w:r>
                    <w:rPr/>
                    <w:t>3) 30% для иных объектов капитального строительства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Местоположение: Нижегородская обл., р-н Тонкинский, р.п. Тонкино, ул. Южная, д. 28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Начальная цена (цена годовой арендной платы) – 1253,12 (Одна тысяча двести пятьдесят три) рубля 12  копеек в год без учета НДС,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Вид предоставляемого права – аренда;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рок аренды – 3 года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Шаг аукциона  - 3% -37,59 рублей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Размер задатка 20% начальной ежегодной арендной платы за земельный участок 250,62 руб.</w:t>
                  </w:r>
                </w:p>
                <w:p>
                  <w:pPr>
                    <w:pStyle w:val="Normal"/>
                    <w:widowControl w:val="false"/>
                    <w:ind w:firstLine="567"/>
                    <w:jc w:val="both"/>
                    <w:rPr/>
                  </w:pPr>
                  <w:r>
                    <w:rPr/>
                    <w:t>Стоимость годовой арендной платы земельного участка определена на основании п.14 ст.39.11 Земельного Кодекса Российской Федерации, и составляет 1,5 % от кадастровой стоимости земельного участка – 1253,12 рублей.</w:t>
                    <w:tab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567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16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</w:t>
                  </w:r>
                  <w:r>
                    <w:rPr/>
                    <w:t xml:space="preserve">4.1. Комиссией рассмотрены заявки на участие в аукционе </w:t>
                  </w:r>
                </w:p>
                <w:tbl>
                  <w:tblPr>
                    <w:tblW w:w="10229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40"/>
                    <w:gridCol w:w="797"/>
                    <w:gridCol w:w="5424"/>
                    <w:gridCol w:w="1064"/>
                    <w:gridCol w:w="1362"/>
                    <w:gridCol w:w="1142"/>
                  </w:tblGrid>
                  <w:tr>
                    <w:trPr>
                      <w:trHeight w:val="1399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ег. № заявки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Наименование заявителя и почтовый адрес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лота, по которому подана заявка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Решение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Причина отказа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П Мерсиков Алексей Михайлович, Нижегородская область, Тонкинский район, р.п. Тонкино,  ул. Мира, д. 8, кв. 1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П Мерсиков Алексей Михайлович, Нижегородская область, Тонкинский район, р.п. Тонкино,  ул. Мира, д. 8, кв. 1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ИП Мерсиков Алексей Михайлович, Нижегородская область, Тонкинский район, р.п. Тонкино,  ул. Мира, д. 8, кв. 1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Ремтехпредприятие», Нижегородская область, Тонкинский район, р.п. Тонкино,  ул. Первомайская, д. 43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Ремтехпредприятие», Нижегородская область, Тонкинский район, р.п. Тонкино,  ул. Первомайская, д. 43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Ремтехпредприятие», Нижегородская область, Тонкинский район, р.п. Тонкино,  ул. Первомайская, д. 43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Ремтехпредприятие», Нижегородская область, Тонкинский район, р.п. Тонкино,  ул. Первомайская, д. 43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Ремтехпредприятие», Нижегородская область, Тонкинский район, р.п. Тонкино,  ул. Первомайская, д. 43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  <w:tr>
                    <w:trPr>
                      <w:trHeight w:val="833" w:hRule="atLeast"/>
                    </w:trPr>
                    <w:tc>
                      <w:tcPr>
                        <w:tcW w:w="44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.</w:t>
                        </w:r>
                      </w:p>
                    </w:tc>
                    <w:tc>
                      <w:tcPr>
                        <w:tcW w:w="79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542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ОО «Ремтехпредприятие», Нижегородская область, Тонкинский район, р.п. Тонкино,  ул. Первомайская, д. 43</w:t>
                        </w:r>
                      </w:p>
                    </w:tc>
                    <w:tc>
                      <w:tcPr>
                        <w:tcW w:w="106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13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Допущен</w:t>
                        </w:r>
                      </w:p>
                    </w:tc>
                    <w:tc>
                      <w:tcPr>
                        <w:tcW w:w="114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4.2. Решение комиссии: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. Признать аукцион несостоявшимся в связи с подачей только одной заявки по каждому лоту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. Рекомендовать Комитету по управлению муниципальным имуществом и земельными ресурсами администрации Тонкинского муниципального района Нижегородской области заключить с участниками аукциона, как с единственными заявителями по соответствующему лоту, на участие в аукционе, чьи заявки соответствуют требованиям и условиям, предусмотренным документацией об аукционе, договор аренды земельного участка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 (лота), указанной в извещении о проведении аукциона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32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27" w:type="dxa"/>
            <w:gridSpan w:val="4"/>
            <w:tcBorders/>
            <w:vAlign w:val="center"/>
          </w:tcPr>
          <w:tbl>
            <w:tblPr>
              <w:tblW w:w="44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88"/>
              <w:gridCol w:w="2113"/>
              <w:gridCol w:w="2753"/>
            </w:tblGrid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седатель комиссии</w:t>
                  </w:r>
                </w:p>
              </w:tc>
              <w:tc>
                <w:tcPr>
                  <w:tcW w:w="4866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. Скворцов Сергей Александрович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Заместитель председателя комиссии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. Береснева Евгения Николаевна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кретарь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. Сироткина Александра Ивановна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. Соловьева Елена Викторовна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Член комиссии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. Уткин Федор Анатольевич</w: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6480175" cy="19050"/>
                            <wp:effectExtent l="0" t="0" r="0" b="0"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0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b4b4b4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b4b4b4" stroked="f" o:allowincell="f" style="position:absolute;margin-left:0pt;margin-top:-1.55pt;width:510.2pt;height:1.45pt;mso-wrap-style:none;v-text-anchor:middle;mso-position-vertical:top">
                            <v:fill o:detectmouseclick="t" type="solid" color2="#4b4b4b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51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подпись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Груздева Марина Ивановна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ind w:left="282" w:hanging="282"/>
              <w:rPr/>
            </w:pPr>
            <w:r>
              <w:rPr/>
            </w:r>
          </w:p>
        </w:tc>
        <w:tc>
          <w:tcPr>
            <w:tcW w:w="1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8017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4b4b4" stroked="f" o:allowincell="f" style="position:absolute;margin-left:0pt;margin-top:-1.55pt;width:510.2pt;height:1.45pt;mso-wrap-style:none;v-text-anchor:middle;mso-position-vertical:top">
                      <v:fill o:detectmouseclick="t" type="solid" color2="#4b4b4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8017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4b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b4b4b4" stroked="f" o:allowincell="f" style="position:absolute;margin-left:0pt;margin-top:-1.55pt;width:510.2pt;height:1.45pt;mso-wrap-style:none;v-text-anchor:middle;mso-position-vertical:top">
                      <v:fill o:detectmouseclick="t" type="solid" color2="#4b4b4b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подпись)</w:t>
            </w:r>
          </w:p>
        </w:tc>
        <w:tc>
          <w:tcPr>
            <w:tcW w:w="161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708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5:37:00Z</dcterms:created>
  <dc:creator>Admin</dc:creator>
  <dc:description/>
  <cp:keywords/>
  <dc:language>en-US</dc:language>
  <cp:lastModifiedBy>KYMIZR</cp:lastModifiedBy>
  <cp:lastPrinted>2021-03-16T09:28:00Z</cp:lastPrinted>
  <dcterms:modified xsi:type="dcterms:W3CDTF">2021-03-16T06:28:00Z</dcterms:modified>
  <cp:revision>28</cp:revision>
  <dc:subject/>
  <dc:title>ПРОТОКОЛ № 1</dc:title>
</cp:coreProperties>
</file>